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6DD94295CA61FB3631323889A8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6DD94295CA61FB3631323889A8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aw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S4jeWOu+aAneiAg+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asouS7gOS5iOexu+Wei+eahOS6uu+8jOWboOS4uuW+iOWkmueahOagh+WHh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9oOmBh+WIsOeahOmCo+S4quS6uuaOqOe/u+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aIke+8jOaXoOeQhuWPlumXueeahOW5tOm+hOi/h+S6hu+8jOivpeaHgu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4jeaYr+WlieeMru+8jOS4jeaYr+e7meS6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uOWNoO+8jOaYr+iHquenge+8jOaYr+S4uuS6huiuqeaJgOeIseeahOS6u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LqeS4gOWIh+aJi+auteOAgjwvcD48cD48ZW0+NC48L2VtPuacieS6m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/oeiqk+aXpuaXpuivtOeIseS9oOWPiOaChOaXoOWjsOaBr+emu+W8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wseiupOS4uuiwgeivpeaYr+S9oOS4lueVjO+8jOW+iOWkmuS6uuacgOWQj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yoeacieWFs+ezu+OAgjwvcD48cD48ZW0+NS48L2VtPue7mOS4gOWcuueUn+a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eahOa4uOaIj+OAgeS4uuaIkeS7rOeahOaVheS6i+WGmeS4gOS4q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peS4uuS4jeS8muemu+aVo+eahOmCo+S6m++8jOe7iOeptu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jOS9oOS7peS4uuiDveWkn+e0p+aPoeWcqOaJi+mHjOeahOmCo+S6m+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ecvOS6keeDn+OAgjwvcD48cD48ZW0+Ny48L2VtPuimgeS5iOi1tue0p+WO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lveWlvea0u+edgO+8gTwvcD48cD48ZW0+OC48L2VtPuWwj+WTpeWTp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uS4quiQjO+8jOS9oOe7meaIkeS4gOS4quWwj+eIseW/g+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WDj+S4gOadr+eZveW8gOawtO+8jOaYr+a/gOeDiOeahOayuOiF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5s+mdme+8jOWBtuWwlOS8muaciemjjuWQuei/h+WQjueahOa2n+a8qu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+S4jei/h+acgOe7iOeahOa3oembheOAgjwvcD48cD48ZW0+MTAuPC9lbT7ppa7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jpmLPlhYnnmoTphaPnlYXpppnmga/vvIzljbTluKbmnaXml6DpgZDnmoTmg7rlv6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7ouqvovbvml6DlipvvvIznurXkvb/pmLPlhYnkvZXnrYnorqnkurrlv4PphonnpZ7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phpLlkI7nmoTpgqPku70mbGRxdW875aSx5oGL55qE5ruL5ZGzJnJkcXVvO+WNt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S6uuWGheW/g+aEgeiLpuOAgjwvcD48cD48ZW0+MTEuPC9lbT7ku6XlkJvkuIDpoq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miJHplb/nm7jmgJ3jgII8L3A+PHA+PGVtPjEyLjwvZW0+5pyJ5Lqb54ix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yE6buY77yM5pyJ5Lqb5Lq677yM5rOo5a6a57uI5Lya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guaenOS9oOivtOaDs+aIkeS6hu+8jOaIkeS4gOWumuS8muS4o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ingeS9oOOAguWboOS4uuS9oOWwseaYr+aIkeWdmuaMge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DorrrmmK/osIjmgYvniLHov5jmmK/kuqTmnIvlj4vvvIz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gYrliLDkuIDotbflpKrph43opoHkuobvvIzkurrotorplb/lpKflsLHotor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iLHkuI3niLHmmK/lhbbmrKHvvIznm7jlpITkuI3ntK/miY3mnI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2i5a+5552A5bKB5pyI5pGG5LiL55qE56215bit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u56yR5q635Yuk5Zyw5Yqd6YWS77yM5Lu/5L2b5omA5pyJ5rKh6K+055qE54ix5o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O95pS26JeP5Zyo6K+t5Y+l55qE6IOM5ZCO44CC5Zug5Li65oiR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q2k5Y675YaN5Lmf5rKh5pyJ5q+U5omL5Lit6L+Z5LiA5p2v5pu06YaH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LqG44CCPC9wPjxwPjxlbT4xNi48L2VtPuWig+mBh+mavuS7peaUueWPm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WUr+aciemdouWvueWug+aXtueahOaAgeW6p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poHliqrlipvvvIzlubbkuJTlkozmnIDlpb3nmoTkurr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Lya6KeJ5b6X6Ieq5bex5rS75b6X5aSq57Sv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Y+q5piv552h5b6X5aSq5pma44CCPC9wPjxwPjxlbT4xOS48L2VtP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e+8jOWBh+ijhea8guS6ru+8jOWBh+ijheaIkeayoeWcqOWBh+ijhe+8jOiA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9oOS4jeefpemBk+aIkeWcqOWBh+ijhe+8jOaYr+acgOWujOe+jueahO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kupvlubTkvaDlj5Hkuobml6DmlbDlvKDoh6rmi43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73lvojmvILkuq7vvIzkvYbmiJHlj6rnlZnnnYDkuInlubTliY3vvIzkvaDov5j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kuYjmkYblp7/lir/ml7blgJnnhafnmoTpgqPkuIDlvKDvvIzlm6DkuLrnhafniY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aDvvIzpgqPml7blgJnov5jlvojniLHmi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pWF5L2c5Ya35reh77yM5oiR5rKh5oOz6L+H57un57ut57qg57y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Cf5oiR5Y2B5Z2X44CCPC9wPjxwPjxlbT4yMi48L2VtPuS4uuS6humYsu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iOWPiOS5seiKsemSse+8jOaIkeaPkOWJjeaKiumSsemDveiKs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nmoTmgIHluqbvvIzlubbkuI3kvJrmlLnlj5j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jgILnu53lpKfpg6jliIbml7blgJnvvIzkvaDop4nlvpfmmK/nlJ/mtLvmiI/lvI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ov4fmmK/oh6rmiJHmipjno6jogIzlt7LjgILmiYDku6XvvIzmt6H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ov5DvvIznrJHnnYDpnaLlr7nkuI3pobrvvIzov5nmiY3mmK/kurrnlJ/jgIL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lsLHmmK/kuIDnp43lv4Pmg4XvvIznqbfkuZ/mmK/lpb3vvIzlr4zkuZ/mmK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pb3vvIzlpLHkuZ/lpb3vvIzkuIDliIfpg73mmK/ov4fnnLzkupHng5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IDliIfpg73lpb3jgII8L3A+PHA+PGVtPjI0LjwvZW0+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Y+I6auY5Y+I5biF5aOw6Z+z5Lmf5oy65aW95ZCs5a+55oiR5b6I5aW977yM5Lu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aW955qE77yM5bCx5piv5LuW5Zac5qyi546p5o2J6L+36JeP5Yiw546w5Zy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yNS48L2VtPuaKiuaXtumXtOiKseWcqOeWv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aKiueyvuWKm+aUvuWcqOabtOmHjeimge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rluJ3orqnmiJHmiJDkuLrkuIDkuKrmnInlrp7lipv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pb3nnIvnmoTluIPlqIPlqIPjgII8L3A+PHA+PGVtPjI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W25a6e6YO95piv5b+D54G155qE6aOO5pmv77yM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bCx5piv5LiN6IO96ZSZ5aSx6Ieq5bex55qE5b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vtOiHquW3seayoeW/g+ayoeiCuu+8jOWPr+aYr+WIsOacgOWQj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aSleW/g+ijguiCuuOAgjwvcD48cD48ZW0+MjkuPC9lbT7kuI3pnIDopoHkva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3lmLTmmK/kvaDlupTor6XlgZrnmoTjgII8L3A+PHA+PGVtPjM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P56qB6aOe54yb6L+b77yM5b6A5b6A5piv5Zug5Li65aSx5Y67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HjeeUt+i9u+Wls+eahOaEn+inieiwgemDveefpemB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eiDveeUn+awlO+8jOWboOS4uuS7luS7rOaYr+eUn+WFu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opoHmmK/lkKzor53vvIzlsLHnu5nkvaDkuIDkuKrkuYjkuYj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5u05ZCR6KW/6LWw77yM6LaK6L+H5pmo5piP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pel55WM57q/77yM5Zue5Yiw5Yid6K+G5L2g55qE6YKj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qeS4iuWlve+8jOeci+WIsOi/meauteivneeahOS9oOWunuWxnu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S4jeWmqOivt+aIkeWQg+S4quaXqemkkO+8jOePjeaDnOi/meS7v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nrqHlpJbpnaLnmoTnga/ngavlpJrngb/ng4LvvIzmnID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rbph4znmoTpgqPkuIDnm4/jgII8L3A+PHA+PGVtPjM2LjwvZW0+5L2g5piv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CG55Sx77yM5Lmf5piv5oiR55av54uC55qE5YCf5Y+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buOivhu+8jOS4jeiuoeW+l+WkseOAgjwvcD48cD48ZW0+Mzg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PnuqLkuIDlrprorqnlpbnoh6rlt7HpgInoibLlj7fvvIzliKvoh6rkvZzkuLvlvK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rqTkuLrlpb3nnIvnmoTjgII8L3A+PHA+PGVtPjM5LjwvZW0+5bCG6L+H5b6A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bCY77yM6ZqP552A54Of6Zuo6L+36JKZ6LeM6JC95oiQ5rOl77yM6YeN5paw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nOasouS4gOS4quS6uu+8jOWPiOaAjuS5iOeUm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NDEuPC9lbT7ljYjop4nov5nnp43kuJzopb/vvIzmnp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rTlnKjlrabmoKHmoYzlrZDkuIrnnaHlvpfppp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77yM5L2G5piv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pW05Liq5LiW55WM44CCPC9wPjxwPjxlbT40My48L2VtPu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mcgOimgeWkmuWPl+S4gOS6m+iLpu+8jOeEtuWQjuaJjeS8muecn+ato+iwpua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+8jOS9oOmCo+iHquS7peS4uuaYr+eahOiBquaYjuWSjOiXkOinhuS4gOWI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i/n+aXqeimgeavgeS6huS9oO+8gTwvcD48cD48ZW0+NDQuPC9lbT7or4blvpf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4Llvpflm57lvZLvvIzku6XlubPluLjlv4Plr7nlvoXnlJ/mtLvvvI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mmK/lnabpgJTvvJvku6XlubPluLjlv4PnnIvlvoXkurrnlJ/vvIz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mmK/og5zlooPjgII8L3A+PHA+PGVtPjQ1LjwvZW0+6KaB5oOz5rS75b6X5LiN57S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4K55pSA5q+U77yM6KaB5oOz5rS75b6X5LiN54Om5bCx5b6X5bCR54K5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+H5b6X5LiN6Ium5bCx5b6X5bCR54K55oeS5oOw77yM6KaB5oOz5rS75b6X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bCR54K56bKB6I6944CCPC9wPjxwPjxlbT40Ni48L2VtPuS4jeimgeeUn+awl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4jeimgeeci+egtOimgeeqgeegtO+8jOS4jeimgeWrieWmkuimge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mOW7tuimgeenr+aege+8jOS4jeimgeW/g+WKqOimg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mb3nhLblpI3kuaDkuIDngrnov5vluqbpg73msqHmnInvvIzkvYbljbT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uIDoiKznmoTku47lrrnlkozoh6rkv6HjgII8L3A+PHA+PGVtPjQ4LjwvZW0+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b+D77yM5oiR5pyJ6IO95oCO5LmI5Yqe44CC5b6X5LiN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5ZCX77yfPC9wPjxwPjxlbT40OS48L2VtPuacgOept+aXoOmdnuiuq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u+e7iOS8muWHuuWktOOAgjwvcD48cD48ZW0+NTAuPC9lbT7lpoLmnpzmiJH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73lpJ/mjaLlj5bkvaDnmoTlubjnpo/vvIzmiJHlj6ropoHkvaDog73mmI7nm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iLHov4fkvaDmhL/mhI/mlL7lvIPjgII8L3A+PHA+PGVtPjUxLjwvZW0+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m077yM5LuW5piv5ZCO5Lya5peg5pyf77yM5LuW5piv5oiR5oCA5b+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peWQjuiwgeaVouasuui0n+aIke+8jOWwseaKiuS9oOS7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mei+Weq+S4iu+8jOavj+Wkqei4qeatu+S9oO+8jOS4q+eah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mnLXngbzkurrnmoToirHvvIzmnIDlj6/mgajnmoTls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q/okI7vvIzmt7Hmt7HnmoTmiY7moLnlnKjlv4PkuK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54G15peg5rOV6Kej6ISx77yM54ix6Jm954S25rKJ6YeN77yM5L2G5a6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M5LmP5ZGz44CCPC9wPjxwPjxlbT41NS48L2VtPueMq+acieS5neadoe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W/g++8jOmxvOacieS4gOmil+W/g++8jOWPquacieS4g+enkuW/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WNkeW+ruWcqOWwmOWfg+OAgjwvcD48cD48ZW0+N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rLzov7flv4Pnqo3vvIzlj6rmnInmiJHoh6rlt7Hnn6XpgZ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rC46L+c5pyJ5aSa6L+c77yM5oiR5Y+q55+l6YGT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WJ5bCx5aSf5LqG44CC5oiR5LiN55+l6YGT6ZW/5LmF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oiR5oOz6KaB5LiA6L6I5a2Q55qE5a6I5oqk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S4gOe+juS6uuWFru+8jOingeS5i+S4jeW/mOOAg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jwvcD48cD48ZW0+NTkuPC9lbT7kuIDkuKr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kuI3mmK/lronmhbDkuI7oh6rmrLrmrLrkurrvvIznnJ/nmoTvvIzmiJH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ni6zvvIzmiJHlj4jlvojkuqvlj5fkuIDkuKr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Lmf5YOP5oiR5LiA5qC377yM54ix55qE5pe25YCZ5aWL5LiN6aG+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pe25YCZ6Lqr5LiN55Sx5bex77yBPC9wPjxwPjxlbT42MS48L2VtPu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QjuaClOayoeeUqOOAgjwvcD48cD48ZW0+NjIuPC9lbT7mnIn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h43op4bkuIDkupvkuJzopb/vvIzlvZPlpLHmnJvml7bnl5voi6blj6/og7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g73mib/lj5fjgII8L3A+PHA+PGVtPjYzLjwvZW0+5L2g6KaB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iW55WM5rip5p+U55u45b6F77yM5bm456aP5Y+q5piv6L+f5Yiw5LqG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7y65bit44CCPC9wPjxwPjxlbT42NC48L2VtPuWwj+aXtuWAme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PquacieW/q+S5kO+8jOmVv+Wkp+S6hu+8jOaIkeS7rOS4jeS7h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btOayoeaciemSseOAgjwvcD48cD48ZW0+NjUuPC9lbT7lpLHmgYvmmK/lj6Pmt7H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jqLlpLTkuIvljrvvvIzpg73og73nnIvop4HkuIDnm7TlvKXmvKvliLDkup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orrDlv4bvvIzlvKDniZnoiJ7niKrnnYDvvIzmg7Pmi4nkvaDkuIvljrvvvI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phbjnmoTmt7HmuIrjgII8L3A+PHA+PGVtPjY2LjwvZW0+5L2g5LiN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pyJ5Lq65a6d6LSd44CCPC9wPjxwPjxlbT42Ny48L2VtPui/meS4q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Yr+ino+mHiuS4jemAmueahO+8jOavlOWmgueqgeeEtueahOWkseiQ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tpOeLrO+8jOayoeadpeeUseeahOiQveWvnuS7peWPiueqge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NjguPC9lbT7miJHnlKjmiJHnmoTpnZLmmKXljrv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lLfmnIvlj4vvvIzlkI7mnaXpgYfliLDosIHpg73mmK/lsIblsLH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ovvvIzmnKzmnaXlsLHmmK/liY3kurrmoL3moJHlkI7kurrkuZj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oOF5YOP5piv6YKC6YCF5LiA5Zy655ub5pmv5ZCO77yM5pG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uN5YeJ55qE5omL5Yq/44CC5bCx5aaC77ya5LuO5q2k5peg5b+D54ix6Im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5piO5pyI5LiL6KW/5qW844CC5q2k5oOF5Y+v5b6F5oiQ6L+95b+G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OY54S244CC57q15pyJ5Y2D56eN6aOO5oOF77yM5pu05LiO5L2V5Lq6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usOW/hueahOeql+WPo+mHjOS6ruedgOS4pOebj+eBr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3seaDheeahOecvOedm+OAguS9oOS8muivtOivneeahOecvOedm+WvueaIke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nOWNs+Wwhui/h+WOu++8jOivt+i/juaOpeebuOiBmueahOm7j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4PmnInlpJrov5zvvIzkvaDlsLHog73otbDlpJrov5z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mtYXmtYXnrJHvvIzovbvovbvni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piO55m95Lq655Sf5ZKM6Ieq5oiR6YO95LiN5piv55So5p2l5oiY6IO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u45aSE55qE5pe277yM5oiR5Lus5bCx5Lya5piO55m977yM5pyJ5Lqb5Lic6KW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5CG77yM5L2G5b+F6aG755u45L+h77yb5pyJ5Lqb5Lic6KW/5bm25LiN54mi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6d6Z2g44CCPC9wPjxwPjxlbT43My48L2VtPuWtpOeLrOWwseaYr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cqOetieS6uumAgeS8nu+8jOiAjOaIkeWcqO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ubjnpo/lg4/mjonliLDmspnlj5HkuIvpnaLnmoTkuIDnspLnur3mia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mib7vvIzmgI7kuYjkuZ/mib7kuI3liLDvvIznrYnkvaDmt6Hlv5jkuobvvIz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u5rlh7rmnaXkuobjgII8L3A+PHA+PGVtPjc1LjwvZW0+5Y+q5piv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6ICM5bey77yM5L2V5b+F5oqK5oCA5b+15byE55qE5q+U57uP6L+H6L+Y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5uOi/kOS5i+elnueahOmZjeS4tO+8jOW+gOW+g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mueci+S6huS4gOecvO+8jOWkmuaDs+S6huS4gOS4i++8jOWkmui1sOS6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m77nu4/ku6XkuLrnibXkuobmiYv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kuI3kvJrotbDkuKLvvIzosIHmlpnliLDkuK3pgJTlsLHmlL7lvID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bDlkJHkuoblkIToh6rnmoTot6/lj6PjgII8L3A+PHA+PGVtPjc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+D55eb55qE5oSf6KeJ77yM5LiN5piv5aSx5oGL77yM6ICM5piv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e25YCZ77yM5L2g5Y205Zyo5qy66aqX5oi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Bh+ingeS9oO+8jOmcgOimgeiKseWFieaIkeaJgOacieeahOi/kOawlOOAg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aIkei/nOeCue+8jOaIkeimgeeVmeedgOi/kOawlOi1mumSse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lronkuo7njrDnirbvvIzkuI3nlJjkuo7lubPlur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li4fkuo7ov5vlj5bnmoTlpYvmlpfkuK3lpY/lk43kurrnlJ/lo67nvo7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gxLjwvZW0+5Yir5Lq65rC46L+c5a+577yM5oiR5rC46L+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q+U6L6D5rKh54Om5oG844CCPC9wPjxwPjxlbT44Mi48L2VtP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ekvOiyjO+8jOS5n+WPr+iDveaYr+itpuWRi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grnlhL/nlq/ni4LvvIznlJ/mtLvlsLHkuI3lgLzlvpfov4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5bTN3eHIzd2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OW0zd3hyM3d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6DD94295CA61FB3631323889A8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