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EA9B1DA4D512ADFEA717F01A91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EA9B1DA4D512ADFEA717F01A91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6Zq+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yoeacieW9qeaOk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eyvuW9qeeahOavlOi1m++8jOaJgOS7pe+8jOWGjeiLpu+8jOS5n+img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Gjee0r++8jOS5n+imgeeIseiHquW3se+8m+WGjeeDpu+8jOS5n+WIq+W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WGjeaApe+8jOS5n+imgeazqOaEj+ivreawlO+8m+WGjeeXm++8jOS5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+8gTwvcD48cD48ZW0+Mi48L2VtPuWmguaenOS9oOaYjuaYjuefpemBk+i/me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e7k+WxgO+8jOS9oOaIluiAhemAieaLqeivtOWHuuadpe+8jOaIluiAhe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S4h+S4jeimgeassuiogOWPiOatouOAguacieaXtuWAmeeVmee7m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mAieaLqeayiem7mOavlOmAieaLqeWdpueZveimgeeXm+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u+aciemCo+S5iOS4gOS4quS6uu+8jOiuqeS9oOeskeeahOac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TreeahOacgOS8pOW/g+OAgjwvcD48cD48ZW0+NC48L2VtPui0q+ept+iAjO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seS4reeahO+8m+WvjOacieiAjOeDpuaBvO+8jOaYr+mrmOi0teS4reeah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a0u+WwseaYr+WBmuWHuumAieaLqe+8jOS4gOaXpuS9o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eahOmAieaLqe+8jOS9oOWwseW/hemhu+a0u+WcqOS9oOeahOWGs+Wum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gOS4quaHguS6i+a3oeWumueahOeOsOWcq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WCu+W+iOWkqeecn+eahOi/h+WOu++8m+avj+S4gOS4qua4qeaaluiAjOa3o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S7iu+8jOmDveacieS4gOS4quaCsuS8pOiAjOS4jeWuieeah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hqOaJrOS4gOWIh+eahOS6uuS4jeWPr+S/oe+8jOaJueivhOS4gOWI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4jeWPr+S/oe+8jOWvueS4gOWIh+mDveaXoOWKqOS6juiht+eahOS6uuacgOS4je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C48L2VtPuW9k+S9oOW+iOWKquWKm+eahOaDs+imgeaMv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En+aDhe+8jOmCo+enjeeerOmXtOWPmOW+l+WNkeW+ruS6hueahOaEn+iniee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OAgjwvcD48cD48ZW0+OS48L2VtPuWQjuadpeaJjeWPkeeOsO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DveS8muaciee7k+aenO+8jOe7iOeptuimgeaYjueZve+8jOmBh+inge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mavuW+l+OAgjwvcD48cD48ZW0+MTAuPC9lbT7kvaDmgLvmmK/nnIvkuI3otbf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ph5HpkrHvvIzkvaDmgI7kuYjmtLvkuIvljrvvvJ/liqrlipvnmoT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YbkuZ/kuI3opoHov4fkuo7msonov7fmjKPpkrHvvIzpkrHkuI3lho3lpJrvvIz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ooYzjgII8L3A+PHA+PGVtPjExLjwvZW0+5Lq655Sf5piv5LiA5byg5rKh5pyJ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Wo77yM5LiA5Zy65peg5rOV5Zue5pS+55qE55S15b2x77yM5LiA5omH6LWw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Zeo44CC6L+H5Y6755qE5LiN5b+F5ZCO5oKU77yM5oqK5o+h55y85YmN5omA5pyJ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py65Lya77yM5YuH5pWi55qE6Z2i5a+555Sf5rS744CC5bCG5aWL5pa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5bqV77yBPC9wPjxwPjxlbT4xMi48L2VtPueUn+WRveaYr+S4gOiireWNju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iumdoueIrOa7oeS6huiZseWtkOOAgjwvcD48cD48ZW0+MTMuPC9lbT7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vvIznj43mg5zvvIzmhJ/liqjvvIzmiormj6Hoh6rlt7HnmoTot6/nqIvvvIzmjozm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YPooaHvvIzmlLnlj5joh6rlt7HnmoTlv4Pmg4XvvIzorqnoh6rlt7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lsLHlvpflrabkvJrlrabkuaDvvIzlrabkvJrlsIrph43liKvkurr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iKvkurrjgII8L3A+PHA+PGVtPjE0LjwvZW0+6aKG5a+86ICF55qE6LSj5Lu777yM5b2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76KaB5Zyw5piv5Ye65Li75oSP77yM55So5bmy6YOo5Lik5Lu2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u+S9leaDheWGteS4i++8jOS4jeiDveiuqeaCsuinguS4u+Wv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WPquimgee/u+i/h+Wkp+Wxse+8jOWwseS8muacieabtOe+jumjjuaZr+Wcq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lsLHnrpfkvaDog73ooqvkurrlrqDniLH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gZroh6rlt7HnmoTlpbPnjovvvIzmiormj6Hoh6rlt7HnmoTlkb3ov5DjgIL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v5nmoLfvvIzkvaDmiY3mnInotYTmoLzlkozoh6rkv6HljrvniLHku5bj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ubjnpo/jgII8L3A+PHA+PGVtPjE3LjwvZW0+5LiA5Liq5Lq65YGH5aaC5LiN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5Y676LCF6Kej5Yir5Lq677yM6YKj5LuW5bCx5rC46L+c5LiN5Lya5oSP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ahOaAgeW6pui3n+i/meaUueWPmO+8m+aAgeW6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oOeahOS5oOaDr+i3n+edgOaUueWPmO+8m+S5oOaDr+aUueWPmO+8j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i3n+edgOaUueWPmO+8m+aAp+agvO+8jOS9oOeahOS6uueUn+i3n+edgO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oirHkuoblvojplb/ml7bpl7TmiY3lj5Hlh7r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jrDlnKjmiJHlj5Hlh7rlo7Dpn7PkuobvvIzmnKrmnaXkuZ/kuI3kvJ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sonpu5jkuobjgII8L3A+PHA+PGVtPjIwLjwvZW0+5oiR5LiN5piv5LiA5Liq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oiR6ZqP5L6/6LW35p2l5q+U6LCB6YO96ZqP5L6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9k+aIkeS7rOW8gOWni+mTuuiuvuiBjOS4muS5i+i3r+aXtu+8jO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enkeWtpuWcsOmAieaLqeWSjOiuvuWumuiHquW3seeahOebruagh+mhuuW6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mdouazqOaEj+Wvu+aJvuaWsOeahOebruagh++8jOWPpuS4gOaWuemdouS4jeaWre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heWOhu+8jOmAkOatpeWunueOsOS6uueUn+WPkeWxleiuoeWIk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mg7PopoHlvpfliLDnmoTkuJzopb/lsLHopoHliqrlipvkuonlj5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nlZnkuIvpgZfmhr7jgII8L3A+PHA+PGVtPjIzLjwvZW0+5Yqq5Yqb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77yM5omN5LiN5oOn5aSx5Y675Lu75L2V5Lq6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cieS6huW8uueDiOeahOaEv+acm++8jOWwseimgeenr+aegeWcsOi/iOWHu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eahOesrOS4gOatpe+8jOWNg+S4h+S4jeimgeetieW+heaIluaLluW7tu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W+heWFt+Wkh+aJgOacieeahOadoeS7tuOAguiusOS9j++8muS9oOWPr+S7pe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doeS7tu+8gTwvcD48cD48ZW0+MjUuPC9lbT7kurrnlJ/nmoTnoa7lvojntK/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kvZXlk4HlkbPvvJvlm57lv4bvvIzmnInml7bku6TkvaDlmLTop5LkuIrmiaz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og73orqnkvaDmvbjnhLbms6rkuIvjgILnlJ/mtLvkuK3lvojlpYfmgKr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rrnmmJPlv5jorrDkvaDmg7PorrDlvpfnmoTkuovmg4XvvIzljbTkuI3lrrnmmJP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mg7Plv5jmjonnmoTkuovmg4XvvIE8L3A+PHA+PGVtPjI2LjwvZW0+5LiN6Ka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5qE5Lq65oiW5LqL5LiK77yM57qg57yg5Zue5peL77yM5LiN5aaC5pS+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LiA57yV54G/54OC5a6J6K+m55qE6Ziz5YWJ77yM5LiN6LSf55Sf5ZG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iz5YWJ44CCPC9wPjxwPjxlbT4yNy48L2VtPuS6i++8jOS4jeiDveWBmuW+l+Wkq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6hu+8jOmavuS7pei/m+mAgO+8m+aDhe+8jOS4jeiDvemZt+W+l+Wkqua3se+8j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S7peiHquaLlO+8m+WIqe+8jOS4jeiDveeci+W+l+WkqumHje+8jOmHje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aYjuW/l++8m+S6uu+8jOS4jeiDveWBmuW+l+WkquWBh++8jOWBh+S6hu+8jOmav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OAgjwvcD48cD48ZW0+MjguPC9lbT7kuI3nrqHnjrDlrp7lpJrkuYjmg6jkuI3lv43n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jIHkuYvku6XmgZLlnLDnm7jkv6HvvIzov5nlj6rmmK/pu47mmI7liY3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ogIzlt7LjgII8L3A+PHA+PGVtPjI5LjwvZW0+5LuK55Sf55qE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aW977yM54+N5oOc5YaF5b+D5pyA5oOz6KaB54+N5oOc55qE44CC5LiJ5Y2D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y55oyH5Yi56YKj77yM55m+5bm05LmL5ZCO77yM5LiN6L+H5LiA5o2n6buE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aE5b6F5q+P5Liq5Lq677yM5Zug5Li65rKh5pyJ5LiL6L6I5a2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+8muaWsOeahOS4gOW5tO+8jOaIkeS7rOmDveacie+8jOaVsOS4jeWw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VsOS4jeWwveeahOeUnOicnO+8m+aVsOS4jeWwveeahOa/gOaDhe+8jOaVs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0u+WKm++8m+aVsOS4jeWwveeahOaci+WPi++8jOaVsOS4jeWwveeahOeskeWuu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WBpeW6t++8jOaVsOS4jeWwveeahOW5uOemj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iJ3lgY/nprvnnJ/nkIbmr6vljpjvvIzliLDlpLTmnaXlsLHkvJrosKzkuYvljY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Ga5pyA55yf5a6e5pyA5ryC5Lqu55qE6Ieq5bex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6KGM77yM5Yir5Zue5aS077yM5Yir5Zub6aG+77yM5Yir566h5Yir5Lq66K+0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U5LiN5LiK5L2g55qE77yM5omN6K6u6K665L2g77yb5q+U5L2g5by655qE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2A6LW26Lev77yM5qC55pys5LiN5Lya5aSa55yL5L2g5LiA55y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Jjei/m+eahOeQhueUseWPquimgeS4gOS4qu+8jOWQjumAgOeahOeQhueUse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S4quOAguiuuOWkmuS6uuaVtOWkqeaJvuS4gOeZvuS4queQhueUseivgeaYj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HpuWkq++8jOWNtOS7juS4jeeUqOS4gOS4queQhueUseWOu+ivgeaYjuS7luaY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q+OAgjwvcD48cD48ZW0+MzQuPC9lbT7kuI3opoHlnKjlv4Pph4zol4/kuIrpmLT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kvJrmsLjov5zooqvov5nkuKrpmLTlvbHmiYDlvbHlk43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6K6h6L6D77yM5aSE5aSE6YO95piv5oCo6KiA77yb5b+D6Iul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piv5pm05aSp44CC5Lq655Sf5LiN5LiA5a6a5q+P5aSp6YO95b6I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pyJ5Lqb5bCP576O5aW95Zyo562J552A5L2g77yB6Zyy5Ye6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yA5b+D5bqm6L+H5q+P5LiA5aSp77yBPC9wPjxwPjxlbT4zNi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WuueiyjO+8jOS9huS9oOWPr+S7peWxleeOsOeskeWuue+8m+S9o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kqeawlO+8jOS9huS9oOWPr+S7peaUueWPmOW/g+aDh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opfoh6rmu6HnmoTlv4PngbXml6Dms5Xoo4XlvpfkuIvmm7TlpJrnmoTmmbrm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orlv4PngbXnmoTmna/lrZDlgJLnqbrkuobvvIzmiY3og73lk4HlkbPliLD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pppnojJfjgII8L3A+PHA+PGVtPjM4LjwvZW0+5LiN5piv5LqV6YeM5rKh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yW55qE5LiN5aSf5rex44CC5LiN5piv5oiQ5Yqf5p2l55qE5oW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qq5Yqb55qE5LiN5aSf54ug44CCPC9wPjxwPjxlbT4zOS48L2VtPueUn+a0u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n+eahOS4jeWuueaYk++8jOWPquWcqOS4gOW/teS5i+mXtO+8jOS4jeimgeaAu+S7pe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DveWBmueahOS6i+aDhe+8jOaIkeS7rOWls+S6uuWBmuS4jeS6hu+8jO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eWvueeahO+8jOmdoOiHquW3seWPjOaJi+aMo+eahOmSse+8jOaLv+i1t+adpeWun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1t+adpeW/g+WuieOAgjwvcD48cD48ZW0+NDAuPC9lbT7lkb3ov5DmmK/lvLHogI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gJ/lj6PvvIzmmK/lvLrogIXkuZDmraTkuI3nlrLnmoTlv4Xkv67or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6L+Z5LiA55Sf77yM6YO95Lya57uP5Y6G6K645aSa5Zuw6Zq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CPC9wPjxwPjxlbT40Mi48L2VtPuiuqeS9oOeDpuaBvOeahOS6uu+8jOaYr+ad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+8m+iuqeS9oOeXm+iLpueahOS6uu+8jOaYr+adpea4oeS9oOeahO+8m+iuq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qOeahOS6uu+8jOaYr+S9oOeUn+WRveeahOi0teS6uu+8m+WFt+acieaZuuaFp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ci+S4jeaDr+eahOS6i+OAgueDpuaBvOeahuadpeiHquS6juiHquS7peS4u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aDkeeahuadpeiHquS6juaIkeefpeaIkeingeOAgjwvcD48cD48ZW0+NDMuPC9lbT7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lvZPppa3lkIPvvIzmr5TkvaDlvLrlpKfnmoTkurrpg73lnKjmi7zlkb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kIbnlLHkuI3liqrlipvjgII8L3A+PHA+PGVtPjQ0LjwvZW0+5b+D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77yf5rKh5Lq65oeC55qE5a2k54us77yM5oiR6Ieq5bex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imgeaOpeWPl+i/meS4quS4lueVjOaJgOaci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WOu++8jOa0kuS6hueahOeJm+Wltu+8jOmBl+WkseeahOmSseWMhe+8jOi1sOaV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WreaOieeahOWPi+aDheOAguW9k+S9oOWBmuS7gOS5iOmDveaXoOS6i+S6juih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r+S4gOiDveWBmueahO+8jOWwseaYr+WKquWKm+iuqeiHquW3sei/h+W+l+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YuPC9lbT7mr4/lpKnpg73lhpLlh7rlvojlpJrlv7XlpLT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rbvnmoTmiY3lj6vlgZrmoqbmg7PjgII8L3A+PHA+PGVtPjQ3LjwvZW0+6Iq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5aP56a777yM5p2l5bm05LiN5YaN55ub5byA77yb5Lq65Y20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6L+H77yM6L2s6Lqr5bCx5piv6ZmM6Lev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QjuWPr+iDveS8muaUvuW8g++8jOS9huWNg+S4h+S4jeiDveaUvuW8g+Wwneiv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nKjmr4/kuIDkuKrlpJzmt7HkurrpnZnnmoTmmZrkuIr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pfovazlj43kvqfpmr7ku6XlhaXnnKDkuYvml7bvvIzku5bmiY3kvJrlj5Hnjr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nkuIDot6/otbDmnaXvvIzkuZ/nnJ/mmK/lpKrkuI3lrrnmmJ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655Sf77yM5bCx5piv5LiA5Zy65oKy5Zac77yM6Ium5LmQ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yY5YiG77yM5bCx5piv5LiA5qC557q95bim77yM5p2l5Y676YO96KaB6ZqP5oSP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S+77yM5L2g5L2V6Ium57Sn57Sn5oqT5L2P77yb5Yir5Lq66Iul5byD77yM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m6Ium54+N5oOc44CCPC9wPjxwPjxlbT41MS48L2VtPuaIluiuuO+8jO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S6uueUn+eahOiNkuWHie+8jOaJjeiDveaKtei+vuWGheW/g+eahOe5geWNj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abvuaLpeacie+8jOS9oOawuOi/nOS5n+S9k+S8muS4jeWIsOWkseWO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+8m+WmguaenOS9oOS4jeabvuWkseWOu++8jOS9oOS+v+awuOi/nOaXoOazleaYjueZ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Pjei0te+8gTwvcD48cD48ZW0+NTIuPC9lbT7nu4/ov4flpKfmtbfnmoTkuID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vvIzljbXnn7PmiY3lj5jlvpfmm7TliqDnvo7kuL3lhYnmu5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a+556Wl5a2Q5ZKM6JmO5aae5omA5L2P55qE5aSn5p2C6Zmi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77yM5Yu+5YuS5Ye65aSn5p2C6Zmi5pmu6YCa5bGF5rCR55qE6Ium6Zq+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ICF55So5ru0552A6KGA5ZKM5rOq55qE56yU6ZSL77yM55S75Ye65LqG6YKj5Lq6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rS75pmv44CCPC9wPjxwPjxlbT41NC48L2VtPuayoeacieeIsee+juS5i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4jeWWnOasoue+juWls++8jOayoeaciee7j+a1juinguW/teeahOWls+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seeUt+OAgjwvcD48cD48ZW0+NTUuPC9lbT7lsJHlubTkuI3og6HkvZzlpoTkuLr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lL7ogobvvIzor5Xpl67ogIHlubTml7blk6rmnaXnmoTpopjmnZDor53lvZP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CO5p2l5omN55+l6YGT77yM5ZKM5LiN5ZCM55qE5Lq66K+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6KGo546w55qE5LiN5LiA5qC355qE5oCB5bqm5piv5LiA56eN6Z2e5bi4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LiN5piv6Jma5Lyq44CCPC9wPjxwPjxlbT41Ny48L2VtPuWFtuWunu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ahOaXtuWAme+8jOS9oOS4jeW/heaKiuiHquW3seS4uumavu+8jOiwge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uawtOa1geS4i+eahOeerOmXtOOAgjwvcD48cD48ZW0+NTguPC9lbT7nnJ/mraP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3mmK/mgJLpqoLvvIzkuI3mmK/lj7fllZXlpKflk63vvIzkuZ/kuI3mmK/lhrL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ogIzmmK/kvaDlgZrku4DkuYjmiJHpg73op4nlvpflkozmiJH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Pns7vjgII8L3A+PHA+PGVtPjU5LjwvZW0+5Lq655Sf57uT5Lqk5Zyo5aeL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i65Y2H5rKJ5Lit6Lev5YiG44CCPC9wPjxwPjxlbT42MC48L2VtPu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cqOaEj++8jOiAjOaYr+WcqOaEj+S6huWPiOiDveaAjuagt+OAguWmguae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pOaXtueahOiHquW3seW+iOi+m+iLpu+8jOmCo+WRiuivieiHquW3se+8mu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S4i+Wdoei3r+OAguWdmuaMgeS9j++8jOWboOS4uuS9oOato+WcqOi1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i1sOi/h+WOu++8jOS9oOWwseS4gOWumuS8muaciei/m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6XmnInkuobkuIDpopfotaTln47nmoTlv4PvvIzkvr/mi6XmnInkuo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6XmnInkuobkuIDpopflloToia/nmoTlv4PvvIzkvr/mi6XmnInkuoblj4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q+N54ix5piv6L+35oOY5pe26Ium5Y+j5amG5b+D55qE6KeE5Yq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6L+c6KGM5pe25LiA5aOw5q635YiH55qE5Y+u5ZKb77yb5q+N54ix5piv5a2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pe25oWI56Wl55qE5b6u56yR44CCPC9wPjxwPjxlbT42My48L2VtPumHj+i6q+mr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wuuWtkO+8jOensOS9k+mHjeimgeeUqOenpO+8jOihoemHj+ecn+eQhu+8jOimg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Wunui3teOAgjwvcD48cD48ZW0+NjQuPC9lbT7kvaDog73miorlv43lip/lpK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lpKfvvIzkvaDlsIbmnaXnmoTkuovkuJrlsLHog73miJDlsLHlpJrlp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Ga5Lq677yM6KaB5aSn5rCU44CC5LiN6K6655Sf5rS755qE5aaC5L2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iW6ICF5pmu6YCa77yM5L2G5piv6KaB5LqO5bmz5Yeh5LmL5Lit5YW75Ye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44CCPC9wPjxwPjxlbT42Ni48L2VtPuaIkeaEv+S6pOi/meagt+eahOaci+WPi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+8jOaQgOaJtuWJjeihjO+8m+WdjuWdt+S4re+8jOS6kuebuOW4ruWKqeOAg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mSse+8jOWLvuW/g+aWl+inku+8jOS4jeS8muS4uuS6huWIqe+8jOW9vOatpO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Dj+aJi+i2s+S4gOagt+aDhea3se+8jOWDj+WutuS6uuS4gOagt+WFs+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3nu4/mhI/nmoTlvq7nrJHvvIzmnrbotbfmsp/pgJrnmoTmoaX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W36LeR6aKG5YWI5LiA5bCP5q2l77yM5Lq655Sf6aK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q2l44CCPC9wPjxwPjxlbT42OS48L2VtPuWcqOWklumdouS4juaci+WPi+Wsie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/mOiusOWutuS4reWtpOeLrOeahOiA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Kjlrr3lrrnkuI7osYHovr7vvIzljrvlr7nlvoXnlJ/lkb3nmoT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4/kuIDku7bkuovjgII8L3A+PHA+PGVtPjcxLjwvZW0+5rKh5pyJ5Lq677yM5Ly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omA5pyJ5LiN5a+544CCPC9wPjxwPjxlbT43Mi48L2VtPuW/q+S5kOimg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9nOmZqu+8jOmbqOi/h+W6lOivpeWwseacieWkqeaZtOOAguWmguaenOmbqOWQ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WmguaenOW/p+S8pOS5i+WQjui/mOaYr+W/p+S8pO+8jOivt+iuqeaIkeS7r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vuei/meemu+WIq+WQjueahOemu+WIq++8jOW+rueskeWcsOWOu+Wvu+aJv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HuueOsOeahOS9oO+8gTwvcD48cD48ZW0+NzMuPC9lbT7kurrnlJ/lnKj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Hng6bpmr7jgIHovpvphbjvvIzpg73mmK/pmr7lhY3vvIzph43opoH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pfnv7vov4fljrvvvIzlm6DkuLrvvIzmjqjlvIDmmpflo4HvvIzlr7npnaLmgLv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jgII8L3A+PHA+PGVtPjc0LjwvZW0+5oiQ5Yqf55qE5Lq65rC46L+c5Y+q5pyJ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5qE5Lq65rC46L+c5Y+q5pyJ55CG55Sx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PquaOjOaPoeS6huaIkeS7rOeahOS4gOWNiu+8jOaIkeS7rOi2iuWKquWKm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i+mHjOeahOmCo+S4gOWNiuWwsei2iuWkp+OAgjwvcD48cD48ZW0+NzY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mmoLvvIzmsqHml7bpl7TpgZfmhr7vvIzkuIDliIbpkp/pg73kuI3opoHnlZn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rqnkvaDkuI3lv6vnmoTkurrmiJbkuovjgILoi6XkuI3mmK/nu4jngrnvvIzor7f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m7TlkJHliY3jgII8L3A+PHA+PGVtPjc3LjwvZW0+5pyL5Y+L5LmL6Ze0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77yM5b2T5L2g5Y+X5Zuw77yM5pyJ5oiR55u45Yqp77yM5b2T5oiR5Y+X6Zmp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biu77yM5b2T5LuW5Y+X6Zi777yM5L2g5oiR5ZCM5Yqp77yM54+N5oOc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oiR77yM5Y+L6LCK5LiH5bKB44CCPC9wPjxwPjxlbT43O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eCueW+ruS4jei2s+mBk+eahOiCr+Wumu+8jOWvueaIkeWNtOaEj+S5iemdnuW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g5/kv63liqnlu4nvvIzmg5/mgZXmiJDlvrfvvIzlr6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nZnvvIzlr6HmrLLlhbvnlJ/jgII8L3A+PHA+PGVtPjgwLjwvZW0+55CG5oOz5bCx5YO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77yM6KaB5pyJ77yM5L2G5LiN6IO96YCi5Lq65bCx5Y676K+B5piO5L2g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AleeXhe+8jOaAleatu++8jOaAleiAge+8jOaAleS4jeiDv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nOihjOOAgjwvcD48cD48ZW0+ODIuPC9lbT7lpoLmnpznlJ/mtLvkuIDlrpropoH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DkuKrkurrvvIzpgqPmnIDlupTor6Xlj5bmgqbnmoT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q5pu+5aSx6LSl55qE5Lq65oGQ5oCV5Lmf5pyq5pu+5oiQ5Yqf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XoOiuuuaVmeWMlu+8jOi/mOaYr+aEn+WMlu+8jOacgOe7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W9k+aYr+W/g+eBteeahOeBtemtgueahOWHgOWMluOAgjwvcD48cD48ZW0+O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XopoHml7blgJnpnIDopoHlvK/kuIDlvK/vvIzovazkuIDovazvvIzlm6DkuLrlpK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rrnmmJPmipjmlq3vvIzmiJHku6zpnIDopoHmm7TlpJrnmoTmn5Tova/vvIzmiY3o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jKvmip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OXRjZDhhdHYuaHRtbCI+aHR0cHM6Ly9kdWFuanV6aWt1LmNvbS9kdWFuanV6aS9icTl0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EA9B1DA4D512ADFEA717F01A91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