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748BB3F0AD26925324508F6E27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748BB3F0AD26925324508F6E27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7uZ5pyL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eadguS4reW4pued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+8jOaYr+S6uuWSjOWKqOeJqeeahOWIhuWIq+OAgjwvcD48cD48ZW0+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+8jOaIkeS7rOaPo+edgOeziua2guijheaYjueZveOAguWQjuadpe+8jOaIkeS7r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Zveijheeziua2guOAguW5tuS4jeaYr+aIkeS7rOaEv+aEj+a0u+W+l+S4jeaYju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WlveWkmuS6i+aDhe+8jOS4gOeUqOWKm+WwseS8muaLhuepv++8jOS4gO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8muWkseWOu++8jOacrOaDs+aKiuaXpeWtkOi/h+aIkOivl++8jOaXtuiAj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eyvuiHtOOAguS4jeaWmeaXpeWtkOWNtOi/h+aIkOS6huaIkeeahOatj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doOiwse+8jOaXtuiAjOS4jeedgOiwg+OAgjwvcD48cD48ZW0+My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W4ruS9oOepv+S4iuWpmue6se+8jOS9oOWwsemAgeS7luS7tuiiiOi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aJvuS4quWcsOaWueaUvuaUvuepuu+8jOayoeS6uuivt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k+aJsO+8jOS7gOS5iOS5n+S4jeWBmu+8jOS7gOS5iOS5n+S4j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e8uumZt+eahOaciOS6ruWboOWcqOS4jeWBnOWcsOWli+aWl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iOt+W+l+Wchua7oeeahOaIkOWKn+OAgjwvcD48cD48ZW0+Ni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Ev+aEj+etieW+he+8jOWPpuS4gOS4quS6uuaJjeaEv+aEj+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W+he+8jOS9oOWcqOWTqumHjOOAgjwvcD48cD48ZW0+Ny48L2VtPuWPquaY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S4gOautei3r+iAjOW3su+8jOS9leW/heaKiuaAgOW/teW8hOeahOavlO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OAgjwvcD48cD48ZW0+OC48L2VtPuWwj+aXtuWAme+8jOW4jOacm+iHquW3seW/q+eC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mVv+Wkp+S6hu+8jOWNtOWPkeeOsOmBl+WkseS6huerpeW5tO+8m+WNlei6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+oeaFleaBi+S6uueahOeUnOicnO+8jOaBi+eIseaXtu+8jOaAgOW/teWNl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queUseOAguW+iOWkmuS6i+eJqe+8jOayoeacieW+l+WIsOaXtuaAu+inieW+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WIsOS5i+WQjuaJjeW8gOWni+aYjueZve+8muaIkeS7rOW+l+WIsO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qOWkseWOu+OAgjwvcD48cD48ZW0+OS48L2VtPuecn+eIseWkp+amguWwse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vueaWueaYr+eMqu+8jOWNtOaAu+aLheW/g+iiq+WIq+S6uuaKo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kurrllpzmrKLkvaDkuobmiJHlj6/ku6XmiqLlm57mnaX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iKvkurrkuobmiJHor6XmgI7kuYjlip7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Zuw6Ium5pyA5Y2R6LSx5pyA5Li65ZG96L+Q5omA5bGI6L6x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x5pyJ5biM5pyb77yM5L6/5peg5omA5oCo5oOn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Au+aYr+WcqOaOieiQveS5i+WJjeWwseiiq+mjjuW5suOAguaenOeEtu+8jO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Wtqe+8jOaYr+i/nua1geazqumDveS4jeiiq+WFgeiuu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k4TmiJHnmoTml7blgJnvvIzmiJHlsLHop4nlvpfkvaDnibnliKv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l5ZCO5Zi05ZSH5bmy5LqG77yM5oiR5ZC75L2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6p5ram5ZSH6IaP5Y2g5L2g5L6/5a6c44CCPC9wPjxwPjxlbT4xNS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8pOWPo+aPreW8gOe7meWIq+S6uueci++8jOS4lueVjOS4iuWkm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W4iO+8jOWkmueahOaYr+aSkuebkOeahOS6uuOAgjwvcD48cD48ZW0+M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3mmK/kuIDluqflraTlspvvvIzkuIDkuKrkurrlv4XpobvmmK/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nZrlm7rnmoTlspvlsb/vvIznhLblkI7miY3og73miJDkuLrlpKfpmYb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E3LjwvZW0+5a+55LqO5LiW55WM6ICM6KiA77yM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piv5a+55LqO5p+Q5Liq5Lq677yM5L2g5piv5LuW55qE5pW05aSp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Gjee7meaIkeS4pOWIhumSn++8jOiuqeaIkeaKiuiusOW/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GsOOAgjwvcD48cD48ZW0+MTkuPC9lbT7miJHmhL/mhI/mtojlpLH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kuIDmraXmraXlvpjlvorvvIzmiJHku6zlsLHnm7jniLHliLDov5nph4z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jgII8L3A+PHA+PGVtPjIwLjwvZW0+5aaC5p6c55yf55qE5pyJ5LiA5aSp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e5LiN5p2l55qE5Lq65raI5aSx5LqG77yM5p+Q5Liq56a75LiN5byA55qE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rKh5YWz57O777yM5pe26Ze05Lya5oqK5q2j56Gu55qE5Lq65bim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yMS48L2VtPuWkseacm++8jOacieaXtuWAm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iZveeEtui/meenjeW5uOemj+acieeCueeX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t5/kurrkuYvpl7TnmoTmhJ/mg4XlsLHlg4/nu4fmr5vooaPvvIzlu7rnq4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pkojkuIDnur/vvIzlsI/lv4PogIzmvKvplb/vvIzmi4bpmaTnmoTml7blgJn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mi4njgII8L3A+PHA+PGVtPjIzLjwvZW0+5b2T5oiR5Zue6aG+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277yM5oOz6LW35LiA5L2N6ICB5Lq655qE5pWF5LqL77yM5LuW5Li057uI5YmN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4Om5oG85aSq5aSa77yM5aSn6YOo5YiG5ouF5b+n55qE5LqL5Y205LuO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44CCPC9wPjxwPjxlbT4yNC48L2VtPuayiem7mOeahOWus+WkhOS4jeaYr+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S8muiuqemBk+i3r+WdjuWdt++8jOWdjuWdt+WIsOS7pOS6uuacm+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OAgjwvcD48cD48ZW0+MjUuPC9lbT7ml6DorrrlpJbooajlnKjmgI7kuYjpl6rog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o47lhYnvvIzkvYbmmK/vvIzlnKjmkpXmjonlgYfpnaLlkI7vvIzlj6rlian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YHlvaLnmoTohIblvLHjgII8L3A+PHA+PGVtPjI2LjwvZW0+6Z2S5pil77yM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5rKh5pyJ5L2g77yM6KaB6Z2S5pil5Y+I5pyJ5L2V55S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kOS4juW/oOWRiu+8jOS4jeaYr+WvueaWueW8gOWPo+imge+8jOmDv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csOe7meS7luOAgjwvcD48cD48ZW0+MjguPC9lbT7otbDnnYDotbDnnYDvvIz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YvmlL7kuobvvIzlm57lv4bpg73mt6HkuobvvIzniLHkuZ/lt7Lnu4/kuI3ln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5qE5Z2O5Z2377yM5aSn5aSa5Zug5Li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6L2s5byv5oiW6ICF5oC75piv6YCD6YG/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WSjOiwgeWFs+ezu+W+iOWlve+8jOWboOS4uuaIkeaAleeahOWPqu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HquS9nOWkmuaDheOAgjwvcD48cD48ZW0+MzEuPC9lbT7miJHkuI3mgJX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LvmjKHvvIzlj6rmgJXoh6rlt7HmipXpmY3jgII8L3A+PHA+PGVtPjMyLjwvZW0+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iR5Lus546w5Zyo6L+c5Zyo5aSp6L6577yM5b6I6ZW/5pe26Ze05LiN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biM5pyb5pyq5p2l5ZOq5LiA5aSp6L2s6Lqr5bCx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s+WtqeWtkOeUn+adpeWwseaYr+Wunei0ne+8j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acieS7gOS5iOS4jeWmpe+8jOS5n+S4jeaOpeWPl+WPjemp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v5nnp43kuJzopb/vvIzlkIjlvpfmnaXlsLHlkIjvvIzlkIjkuI3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p5Tmm7LmsYLlhajnmoTpg73mmK/nrKjom4vjgII8L3A+PHA+PGVtPjM1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c5qyi5L2g6L+Z5Lu25LqL77yM5rKh5LuA5LmI5aW96K+055qE77yM6K6k5qC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wgeiZmuW6puW5tOWNju+8jOmdkuaYpeWwseimgeikquiJ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8muaKm+W8g+S7luS7rOOAgjwvcD48cD48ZW0+MzcuPC9lbT7kvaDlpIfog4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vaDmhJ/mg4XkuI3mlq3vvJvlubbkuI3mmK/lm6DkuLrkvaDlvojov7f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4nku7flj4jnmb7mkK3jgII8L3A+PHA+PGVtPjM4LjwvZW0+5LiN6KaB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Yir5Lq65bCx5Lya5Zyo5oSP77yb5pu05LiN6KaB6KeJ5b6X5L2g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W5Lq65bCx6IO95LiA5b+D5LiA5oSP44CCPC9wPjxwPjxlbT4zO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S9j+S9oOeahOW/g+OAgeWOn+adpeaYr+i/meS5iOeahOmavuOAgueIseeci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S4gOeske+8jOeIseeci+S9oOeahOaci+WPi+WciO+8jOeIseedgOS9oOeahOWwj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edgOS9oOeahOS4gOWIh+OAguaIkeefpemBk++8jOaIkeW3sue7j+iiq+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l+eJouOAgui/mei+iOWtkO+8jOS9oOWwseaYr+aIkeacgOWkp+eah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j6rmmK/kuI3mg7PopoHkvaDkuI3lubjnpo/vvIzmiYDku6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lkozmiJHlnKjkuIDotbfjgII8L3A+PHA+PGVtPjQxLjwvZW0+5oiR5rK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5rKh6Lqr5p2Q44CB5rKh6IO95Yqb77yM5L2G5aeR5aiY5oiR6Zy45rCU77yM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pyJ6L+Z5LiA6IKh5L2g5rKh5pyJ55qE6IyD5YS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edgO+8jOaAu+acieS4gOWkqe+8jOS9oOS8muermeWcqOacgOS6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aIkOiHquW3seabvue7j+a4tOacm+eahOaooeag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vvIzlj6rmnInlkozli6TlpYvkvZzkvLTvvIzmiY3og73lpoLomY7mt7vnv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55yL5a6M55S15b2x77yM6aG65L6/57u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qE6K+45L2N5Lqy5Y+R546w5LqG5LiA5Liq5ZCI6YCC55qE55u45Lqy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iA6YGN77yM5a6B57y65q+L5rul77yM6L275piT5b6X5Yiw55qE5Lic6KW/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77yB5Ya35pqW6Ieq55+l77yM5LiN6L+H5aaC5q2k77yB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tuWunu+8jOacieaXtuWAmemdmeS4i+W/g+aDs+aDs++8jO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S4jeWlveOAgjwvcD48cD48ZW0+NDYuPC9lbT7lk63ms6Pml7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Lzms6rvvIzliqDnj63mmK/oh6rlt7HmiZPpuKHooYDvvIzokL3prYTml7boh6rlt7Hn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mg7PkubDnmoTljIXkuZ/mmK/oh6rlt7HkubDvvIzlpoLmnpzms6jlrp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poHmiJDkuLrkuIDkuKrmnInpkrH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5oiR5Lus5LiN5Lya5YiG5byA55qE77yM5Y+v5oOc6YKj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72i5LqG44CCPC9wPjxwPjxlbT40OC48L2VtPui1sOWNg+adoei3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guWQiO+8m+mBh+S4h+iIrOS6uu+8jOW+l+S4gOS6uu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mK/lraTni6znmoTlranlrZDvvIzourLlnKjmvIbpu5HnmoTlpJz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63ms6PvvIzpgqPlv73pl6rnmoTmmJ/mmJ/vvIzmmK/miJHnmoTms6r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6f5p2l5oiQ54af77yM5bCx5piv5YaN5Lmf5rKh5pyJ5YuH5rCU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6aG+77yM5YC+5bC95omA5pyJ55qE5Y6754ix5LiA5Liq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mguaenOmVv+eahOS4keeCue+8jOaIkeWPr+S7pei3n+S9o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WOu+eci+eUteW9se+8jOS4gOi1t+iwiOS6uueUn++8jOiwiOeQhuaDs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o+S5iOWlveeci++8jOaIkeWPquaDs+WSjOS9oOedoein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I3nn6XpgZPmiJHnmoTlv4PvvIzlsLHlg4/miJHkuI3nkI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I8L3A+PHA+PGVtPjUzLjwvZW0+54K55Yiw5Li65q2i77yM5YWz57O7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YpeWFieS4jeW/hei2geaXqe+8jOWGrOmc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+WIsOOAguebuOiBmuemu+W8gO+8jOWFqOmDqOWImuWImuWl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vmhI/ljrvmib7nmoTkuJzopb/vvIzlvoDlvoDmmK/mib7kuI3liLDnmoT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fniannmoTmnaXlkozljrvvvIzpg73mnInku5bnmoTml7bpl7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oul5pyJ5L2g77yM5bCx6K+35L2g5Yir57uZ5oiR5aSx5Y675L2g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Oz5Yiw5L2g5bCx6I6r5ZCN5Zyw5b+D55a8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etie+8jOWboOS4uui/meS4quacn+mZkOawuOi/nOaYr+S4quacquefpe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4fkuobog4zotbfooYzlm4rmg7PotbDlsLHotbD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Z/msqHmnInkuobkuIDliIfpg73ml6DmiYDosJPnmoTmvYfmtJLvvIz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mtLvnmoTml6DlpYjkuI7oibDovpvjgII8L3A+PHA+PGVtPjU5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5qE5LiN5biF77yM5LuW5Lus5bCx6K+05oiR6KOF6YC877yM6L+Y6KaB5omT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5tOWwkeaXtuS4jeW6lOivpemBh+ingeWkquaDiuiJ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i/meS4gOeUn+WkquWtpOeLrO+8jOWboOS4uu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mmK/kuIDpnaLplZzlrZDvvIzliLDlroPph4zpnaL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ku6zoh6rlt7HvvIzkvr/mmK/miJHku6zlupTlvZPliqrlipvnmoTnrKzkuID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uZ5Zyo5a2j6IqC55qE6L6557yY77yM5a6I5pyb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77yM6KaG5omL5a+C5a+e77yM5b+n5Lyk5piv5LiA57yV6aOO77yM56m/6L+H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6JC95Zyo5reh5reh55qE5rWB5bm044CC5Zue55y46L+H5b6A77yM6ZSZ6L+H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yA6L+H55qE6Iqx77yM6YO95LqO5L2O55yJ5rWF56yR5Lit56qD56qD56eB6K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Yqo5LqG5b+D55qE5oOF77yM54ix5LiO5LiN54ix77yM6YO95Lya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OiusOW+l+esrOS4gOasoeingeS9oOeahOWcuu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oeaDs+WIsOWQjuadpeS9oOWvueaIkemCo+S5iOmHjeim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v4Pnl5vnmoTmhJ/op4nvvIzkuI3mmK/kvaD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vvIzogIzmmK/kvaDmm77lv7Xlv7XkuI3lv5jnmoTnvo7lpb3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mmK/kuIDlnLrmrLrpqpfjgII8L3A+PHA+PGVtPjY1LjwvZW0+5Lq6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Lmg5oOv5Y6L5oqR5YaF5b+D55qE55yf5a6e5oSf5Y+X77yM5LiN5YaN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pS+5aOw5aSn56yR77yM5LuA5LmI6YO95Y+q5piv5reh5reh55qE54K55Yiw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YOP6LaK5p2l6LaK5rKh5pyJ5LuA5LmI5LqL77yM5Y+v5Lul5Lyk5b+D5Yiw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om+5LiN5Ye677yM6YeK5pS+5Lyk5oSf55qE5Ye65Y+j44CC5aaC5p6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K55Sf5ZSv5LiA54ix55qE6YKj5Liq5Lq677yM5oiR5LiA5a6a5Ly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Lus55qE57yY5YiG44CCPC9wPjxwPjxlbT42Ni48L2VtPuWlveaDs+Wlv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SjOS9oOS4gOi1t+eci+aXpeWHuuaXpeiQve+8jOWSjOS9o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ueahOaYn+aYn++8jOWSjOS9oOS4gOi1t+aUtumbhua1qua8q+eahOawlO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u4jkuo7mlJLlpJ/kuoblpLHmnJvvvIzljbTkuIDngrn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mlL7miYvjgII8L3A+PHA+PGVtPjY4LjwvZW0+5Lq65p2l5Yiw6L+Z5LiW5LiK5piv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5qE77yM5Zug5Li65LuW5oOz6KaB5b6I5aSa5Lic6KW/77yb5b2T5q27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L5piv5p2+5byA55qE77yM5Zug5Li65oOz5byA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wseS4jeWuueaYk++8jOWPr+mCo+S5iOWkmuS6uui/mO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S9oOS5n+S4jeiDveaUvuW8g+OAgjwvcD48cD48ZW0+NzA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iJHlj6/ku6XmnIk5OTnmrKHlpb3ov5DvvIzmiJHmhL/mhI/mioo5OTfmrK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vaDvvIzlj6rnlZnkuKTmrKHnu5noh6rlt7HvvIzkuIDmrKHmmK/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msLjov5zpmarkvLTnnYDkvaDjgII8L3A+PHA+PGVtPjcxLjwvZW0+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+U5oiR5bm456aP77yM5omN5LiN5p6J6LS55oiR54u854uI6YCA5Ye6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6Ium77yM54ix5LiN55So5oqx5q2J5p2l5byl6KGl77yM6Iez5bCR5oiR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g55qE6L+96YCQ44CCPC9wPjxwPjxlbT43Mi48L2VtPuS9oOS8muaUueWPm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t+WQl++8n+WNs+S9v+e7j+WOhuajmOWIuueahOe7j+WOhu+8jOS9oOS5n+S8mu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neiht+WQl++8n+WGjeiLpuWGjee0r+S5n+imgeWdmuaMgeS4i+WOu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iDveaUueWPmOS9oO+8jOS9oOWNtOiDveaUueWPmOi/meS4qu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qbrmsJTkuK3lvKXmvKvnnYDmub/ng63nmoTmsJTmga/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or7TkuI3lh7rnmoTng6bouoHjgII8L3A+PHA+PGVtPjc0LjwvZW0+5Lq6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aSN5p2C77yM5Lqk5pyL5Y+L55qE6Zq+5bqm5ZKM5oiQ5pys6YO95Zyo5p6B6Y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3NS48L2VtPuayoeacieWPo+awtOS4juaxl+awt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azquawtOOAgjwvcD48cD48ZW0+NzYuPC9lbT7miJHmirHnnYDlm57lv4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raPvvIzljbTnrYnkuI3liLDlv4PnmoTlvZLmn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A6Zq+5b6X55qE77yM5piv5aW95b+D5oCB77yb5pyA6Zq+5pS+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f5oOF77yb5pyA6Zq+5b+Y55qE77yM5piv5YWl5b+D5Lq677yb5pyA6Zq+5rG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q65oeC44CC5Lq655qE5LiA55Sf77yM5LiO54ix5oGo57qg57yg77yM5LiO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K77yM5LiO5piv6Z2e5ZGo5peL44CC55Sf5rS75Lit77yM5q+P5Liq5Lq6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el5L2c5Lit77yM5q+P5Liq5Lq66YO95Lya5pyJ6Zq+6aKY77yM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6Zq+5LqL44CCPC9wPjxwPjxlbT43OC48L2VtPuaIkeWTr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S8pOW/g++8jOWPquaYr+WPkeazhOS4jea7o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nn6XpgZPmgI7kuYjor7TvvIzkvYbmmK/luIzmnJvlpKflrrblj6/ku6X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kuIvlnKjnqbrpl7Tovazlj5Hpu4TniYfov5nnp43ooYzkuLrvvIzmiJHop4nlvp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YzkuLrmjLrkuI3lpb3nmoTvvIzlr7nliKvkurrnnJ/nmoTpgKDmiJDkuobmjL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jgILmr5TlpoLmiJHvvIzkvaDlsLHopoHmkJ7nmoTmiJHlpKflhqzlpKnnmoT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ormib7ogLPmnLrnnIvvvIzlsLHlvojov4fliIbvvIE8L3A+PHA+PGVtPjg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o5Yqb6L+H5bqm77yM5Lqm5YWF5ruh6KOC55eV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ato++8jOS4jeebuOS/oemCqu+8jOS4jeebuOS/oeW5uOemj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+8geWwveeuoeiusOW/huWcqOaCsuS8pO+8jOaIkeWNtOeskeedg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l+W/mO+8gTwvcD48cD48ZW0+ODIuPC9lbT7kuIDkuKrlpbPkurrph43nlJ/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np43vvJropoHkuYjlj5jnvo7kuL3vvIzopoHkuYjlj5jmnIn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6w5Zyo5piv6L+Z5qC355qE5LiA5Liq55qE5LiW55WM77yM5pKS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5Lq65Zac5qyi77yM5Y+v6ICB5a6e55qE5rS7552A5Y+N6KKr5Lq66K6o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imgeebuOS/oe+8jOi/meS4quS4lueVjOmHjOe+juWlv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/h+mYtOaal++8jOasouS5kOaAu+imgeWkmui/h+iLpumavu+8jOi/m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vOW+l+S9oOS4gOWmguaXouW+gOeahOebuOS/o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mlL7lvIPkuobmn5DkurrvvIzlubbkuI3mmK/lm6DkuLr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ogIzmmK/lm6DkuLrkvaDmhI/or4bliLDku5blt7LkuI3lnKjkuY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vOXlheGUzN3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bzl5YXhlMzd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748BB3F0AD26925324508F6E27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