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3BE2A88C3FBCB76B7AE4891C96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3BE2A88C3FBCB76B7AE4891C96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lpoflpbPoioLnpZ3npo/lpojlpo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Ium5LqG5LiA6L6I5a2Q77yM5ouJ5omv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pON5b+D5LiA6L6I5a2Q77yM5Li65oiR6ZO66YGT6Lev77yb5ZSg5Y+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5piv5YWz5oCA77yb5aWU5rOi5LiA6L6I5a2Q77yM5Y+q55u85oiR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iw5LqG77yM56Wd5Lqy54ix55qE5aaI5aaI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06KGM5Zad5aaI5LiA56KX6YWS77yM5q+N5Lqy5b+D5oSP6ICM5b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Lmh5piO5pyI5pif5YWJ5rWB77yM6ICB5aaI5oiQ6YW/6YWS5peg5rGC44CC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b+D5Lit5pyJ77yM5Zub5rW36L+95a+75aSp5LiL5ri444CC6IO45oCA5aSn5b+X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77yM6ICB5q+N5pS+5b+D6I6r5ouF5b+n44CC5aaH5aWz6IqC77ya56Wd56a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aaC5oSP77yM5YS/5bC95a2d5oql5pmW44CCPC9wPjxwPjxlbT4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625Yqh5LqL5oOF5LiA5omL5oqT77yM5bmz5re75LqG55m95Y+R77yb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+5bi85LiN6K6p55S35a2Q5rGJ77yM5Y6L5L2O5LqG5Y+M6IKp77yb5pu+57u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iN6K+06Zq+77yM5pON5Yqz5LqG5b+D55Sw44CC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Lqy54ix55qE5aaI5aaI77yBPC9wPjxwPjxlbT40LjwvZW0+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LiJ5pyI55qE6Ziz5YWJ77yM5oS/5oKo5LiA55Sf5rip5pqW44CC6YCB5oKo5LiA5p2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q35LmD6aao77yM56Wd5oKo5LiA55Sf5YGl5bq344CC5Y+r5LiA5aOw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K6p5oKo56yR5byA6Iqx44CC5oiR5rC46L+c5piv5oKo6LS05b+D55qE5bCP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44CC5aaI5aaI44CC5aaH5aWz6IqC5b+r5LmQ44CCPC9wPjxwPjxlbT41LjwvZW0+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Li65aaI5aaI5bim5Y676L275p2+77yb6YeH5LiA57yV6Ziz5YW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YCB5Y676Iqs6Iqz77yb5o6s5LiA5o2n5riF5rC077yM5Li65aaI5aaI5raI5Y67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Y+R5LiA5p2h55+t5L+h77yM5Li65aaI5aaI5aWJ5LiK56Wd56aP44CC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2LjwvZW0+5pe25YWJ5rWB6YCd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5qx57q55Lmf5pel5aSc5aKe5aSa77yM5L2G5piv77yM5aaI5aaI5oKo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Ko5Zyo5oiR55qE5b+D6YeM5rC46L+c576O5Li944CB5ryC5Lqu55qE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4ieWFqyZyZHF1bzvlpoflpbPoioLliLDkuobvvIzlpojlpojmiJHnpZ3m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YWrJnJkcXVvO+Wmh+Wls+iKguW/q+S5kO+8jOelneaCqOawuOi/n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8guS6ruOAgjwvcD48cD48ZW0+Ny48L2VtPuS9oOS4uuaIkemBruaMoe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aIkeW4puadpea4qeaalu+8jOS9oOe7meaIkeeIseeahOe/heiGgO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AgOeQhuaDs+OAguWmh+Wls+iKguWIsOS6hu+8jOelneaEv+aIkeacgOS6su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wuOi/nOWuieW6t++8jOelneWmiOWmiOiKgu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IkeaEn+iwouS9oOi1kOe7meS6huaIkeeUn+WRve+8jOaYr+aCq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muS6uueahOmBk+eQhu+8jOaXoOiuuuWwhuadpeaAjuS5iOagt+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WcqOWmh+Wls+iKgu+8jOelneaCq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aYr+WmiOS4uuWtqeWEv+eahOais+Wmhu+8m+eIs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a3seaDheeahOW8oOacm++8m+eIseaYr+eyl+Wkp+eahOaJi+aOjO+8m+eIseaYr+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miOeahOWQn+WUse+8m+eIseaYr+WtqeWEv+eXheaXtueahOeDreaxpO+8m+eI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UoOWPqOeahOi/h+W+gOOAguWmh+Wls+iKguelneWmiOWm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qjnmoTniLHvvIzmr4/lpKnpmo/nnYDlpKrpmLPljYf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kuIrvvIzmgLvmnInmgqjlrojmnJvnmoTouqvlvbHjgILmgqjnmoTniLH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ml7bpl7TkuI7ot53nprvvvIzmgqDmgqDlsoHmnIjvvIzmgLvmnInmgqj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ku4rlpKnlpoflpbPoioLvvIzpgaXnpZ3mr43kurLlgaXlurfjgIH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I5aaI77yM5piv5L2g5oqK5oiR5bim5Yiw5LqG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Z5LqI5LqG5oiR5piO5Lqu55qE5Y+M55y877yM6K6p5oiR5Y676KeC5a+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v5L2g57uZ5LqI5LqG5oiR5pWP6ZSQ55qE5Y+M6ICz77yM6K6p5oiR5Y67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Z5LiW55WM77yM5aaI5aaI5aaH5aWz6IqC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iKguaXpeWxnuS6juS9oO+8jOS4ieWFq+Wmh+Wls+iKgu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WxnuS6juS9oO+8jOi2iua0u+i2iuW5tOi9u++8m+acieS4gOadoeefreS/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keWIsOS9oOeahOaJi+acuuS4iu+8m+acieS4gOS4quS6uuWxnuS6j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/teS9oOeahOaIke+8jOWmiOWmiOiKgu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miJHmhJ/osKLkvaDotZDnu5nkuobmiJHnlJ/lkb3vvIzmmK/mgqj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gZrkurrnmoTpgZPnkIbvvIzml6DorrrlsIbmnaXmgI7kuYjmoLf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npZ3mgqjlnKjmlrDnmoTkuIDlubTph4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poflpbPoioLlv6vkuZDvvIE8L3A+PHA+PGVtPjE0LjwvZW0+5aaI5aaI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qr6L6555qE5LiA5Y+q5aSH5Y+X5YWz5oCA55qE5bCP6bif77yM5LuK5aSp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U5p2l5LqG5LiA5p2f6Iqs6Iqz55qE6bKc6Iqx44CC56Wd5oKo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H5LqL5aaC5oSP44CCPC9wPjxwPjxlbT4xNS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6hu+8jOWmiOWmiO+8jOaIkeS4uuaCqOais+S4quWktOWQp++8mueQhuWHu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g++8jOensOW/g++8jOWuieW/g++8jOaUvuW/g++8jOerpeW/g++8m+aVo+iQv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DpumXt++8jOeDpuW/g++8jOaEgeiLpu+8jOaEgeaAqO+8jOaEgee7quOAgu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kqeWkqeacieS7iuaXpe+8jOW5tOW5tOacieS7iuac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mnInkuIDlpKnvvIzmiJHnu4jkuo7kvZPkvJrliLDkuoblgZrniLbm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iY3nn6XpgZPlpojlpojov5nkupvlubTmnaXnmoTkuI3mmJPjgILmr43niL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p4vnu4jpvJPlirHnnYDmiJHmiJDmiY3lkozmiJDplb/jgILlpoj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plb/lpKfkuobvvIzkvYbmiJHkuI3kvJrlv5jorrDkvaDvvIzmiJHkvJ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nKjkvaDouqvovrnvvIzlgZrkvaDmnIDlrZ3pobrnmoTlhL/lrZDjgILlpoj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E3LjwvZW0+5LiJ5YWr5aaH5aWz6IqC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35aWz77yM56Wd56aP57uf57uf57uZ5L2g77yB56Wd5oKo55qE5aaI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6Wd5oKo55qE6Zi/5aeo5rKh5pyJ5b+n54Om77yM56Wd5oKo55qE5aeR5ae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yr5aSp77yM56Wd5oKo55qE54ix5Lq66aG65Yip6L+e6L+e77yB5pyA5ZCO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bit5Y2377yBPC9wPjxwPjxlbT4xOC48L2VtPuWmiOWmiO+8jOS4gOebtOS7p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cqOWMheWuueaIkeeahOS7u+aAp++8jOiZveeEtuS9oOayoeacieivtOi/h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Yr+eIseaIkeeahO+8jOS9oOeahOS4jeWWhOihqOi+vu+8j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WlveeahOavjeS6suOAguWmiOWmiO+8jOaIkeeIseS9o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pojlpojvvJrmiJHniLHmgqjvvIzlpoLmnp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miJHmhL/lgZrlpKnkuIrnmoTnmb3kupHvvJvlpoLmnpzkvaDmmK/lsb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lsbHkuIrnmoTlsI/moJHvvJvlpoLmnpzkvaDmmK/mtbfvvIzmiJHmhL/lgZrmtb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vvIznpZ3lpojlpojoioLml6Xlv6vkuZD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peF6KGM77yM5oiR5Lus5Lya5ZKM6K645aSa5peF5Ly05ZGK5Yi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Liq5Lq655qE55uu5YWJ5aeL57uI5aaC5LiA5Zyw6L+96ZqP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5Zyo5aaH5aWz6IqC5p2l5Li05LmL6ZmF77yM5oiR5oqK6K+45aSa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5Y+l6K+d77ya5aaI5aaI5aaH5aWz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IkeefpemBk+aIkeaYr+S4qua3mOawlOeahOWtqeWtkO+8jOe7j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6i+aDueS9oOeUn+awlO+8jOaIkeS5n+efpemBk++8jOS9oOS4uuaIkeiKs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hgO+8jOaCqOS4gOWumuW4jOacm+aIkeWQrOaCqOeahOivne+8j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WBmuWIsOeahO+8jOWcqOaCqOeahOiKguaXpemHjO+8jOaIke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jOiKguaXpe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nmoTnrJHlg4/muKnmn5TnmoTmmKXpo47vvIzlkLnmi4LnnYDmiJH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Jvmr43kurLnmoTnrJHlg4/nu7Xnu7XnmoTnu4bpm6jvvIzmu4vmtqbnnYD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mr43kurLnmoTnrJHlg4/mmI7lqprnmoTpmLPlhYnvvIznhafogIDnnYD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InlhavoioLliLDkuobvvIzmhL/lpojlpo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iA56eN54ix77yM57yg57u157uG6IW777yM5LqL5LqL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Lq677yM5peg56eB5aWJ54yu77yM5pe25pe25YWz5oCA5aSH6Iez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A5bm05LiA5qyh55qE5pel5a2Q6YeM77yM6K+36K6p5oiR55yf6K+a5Zyw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5aaI77yM6IqC5pel5b+r5LmQ77yBPC9wPjxwPjxlbT4yNC48L2VtP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aYr+aCqO+8jOm8k+iInuaIkee7p+e7reWJjeihjO+8m+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aCqO+8jOaVmeiCsuaIkeS/neaMgeS4jemqhOS4jei6geeahOW/g+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r+mAlOS4re+8jOaYr+aCqCZtZGFzaDsmbWRhc2g75oiR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Yqb6YeP44CC56Wd5oKo5aaH5aWz6IqC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WygeaciOWkmuS5iOWMhuWMhu+8jOaCqOS+neaXp+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FiemYtOWmguatpOaXoOaDhe+8jOaCqOS+neaXp+e7meaIkeacgOa4qeaa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uuuaIkemBh+ingeWkmuWwkeWkqeS9v++8jOaCqOS+neaXp+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acgOS8n+Wkp+eahO+8geelneavjeS6s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lj6Xmt7Hmg4Xpl67lgJnvvIzpgIHnu5novpvoi6bnmoTlpojlpo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poLmhI/jgILkuIDlubTlj4jkuIDlubTvvIzpo47po47pm6jpm6jvvIz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l6XvvIzml6XokL3ml6XotbfvvIzmgqjnmoTniLHmuJflhaXmiJHnmoTlv4P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oflpbPoioLliLDmnaXkuYvljbPvvIzlpojlpojlpoflpbP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+P5LiA5qyh5oKy5Lyk6YO95piv5oKo5Li65oiR5oqa5bm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q+P5LiA5qyh55Sf55eF6YO95piv5oKo5Li65oiR54Wu6I2v54KW5rGk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yr5oqY6YO95piv5oKo5Li65oiR5Yqg5rK56byT5o6M77yM6ICB5aaI77yM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oiR6KaB5Li65oKo56Wd56aP5YGl5bq3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S6hu+8jOWEv+WtkOivmuaBs+elneaEv+avjeS6sui6q+S9k+WBpeW6t+W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e+8m+W/g+aDheaEieW/q+S4jeS4iueBq++8m+eUn+a0u+W5uOemj+aXoOW/p+eD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adn+W6t+S5g+mmqO+8jOaEv+aCqOWkqeWkqemhuuW/g++8jOaciOaciO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8gOW/g++8gTwvcD48cD48ZW0+MjkuPC9lbT7ng5/oirHkuInmnIj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jY7kuL3nmoToio3oja/vvIzmsqHmnInlr4zotLXnmoTniaHkuLnvvIz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poLojrLnmoTnjonlhbDvvIzmgbDlpoLmiJHku6znmoTmr43kurLjgILnpZ3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zlgaXlurfluLjlnKjvvIznvo7kuL3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LiA5Liq6IqC5pel5bGe5LqO5L2g77yM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6Wd56aP5bGe5LqO5L2g77yM6LaK5rS76LaK5bm06L27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e5LqO5L2g77yM5bCx5piv5oOz5b+15L2g55qE5oiR77yM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vjeS6suaYr+S4gOmmluWKqOS6uueahOatj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8mOe+jueahOaXi+W+i++8jOaVmeS8muaIkeS7rOWBmuS6uueahOmBk+eQh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S4gOmmluaCoOaJrOeahOivl++8jOW8leWvvOaIkeS7rOS7meeBteeahOWco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iOS6iOaIkeS7rOeUn+a0u+eahOWTsueQhuOAguelneavjeS6s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InkuIDnp43niLHlg4/mmK/pmLPlhYnmma7nhaf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g4/mmK/lpKfmtbfljIXlrrnnu4bpm6jvvIzmnInkuIDnp43ni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7mmKXpo47kuI3nprvkuI3lvIPvvIzmnInkuIDnp43pl67lgJnlj5Hoh6rlhoX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mhI/vvIzogIHlpojvvIzkuInlhavlpoflpbPoioLlv6vku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5qE5YS/5q2M77yM5rip5pqW552A56ul5bm077yM5q+N5Lqy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mm5YyF6KOF5ruh77yM5bm06L2755qE6IOM5ZuK77yM6KO56JeP552A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44CC5Lul5q+N54ix5L2c5qGo77yM5oiR5Lus5oms6LW355Sf5ZG955qE6aOO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6Wd5q+N5Lqy5YGl5bq35rC46L+c77yBPC9wPjxwPjxlbT4z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FqOS4lueVjOS4gOWIh+mDveaYr+WBh+eahOOAgeepuueahO+8jOmCo+aDn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JjeaYr+ecn+eahOOAgeawuOaBkueahOOAgeS4jeeBreeahOOAgu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mh+Wls+iKgu+8jOaIkeelneaCqOiKguaXpeW/q+S5kO+8geWkqeWkq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MzUuPC9lbT7kurLniLHnmoTlpojlpoj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gqjkuLrkuobmiJHku6zov5nkuKrlrrbku5jlh7rkuobmiYDmnI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lm57miqXvvIzlnKjlpoflpbPoioLnmoTov5nkuIDlpKnvvIznnJ/lv4PnmoT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gqjovpvoi6bkuobjgII8L3A+PHA+PGVtPjM2LjwvZW0+5oiR54ix55yL5pyJ5YW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pWF5LqL77yM5peg6K665piv5q+N5Lqy5a+55YS/5aWz5peg56eB55qE54i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S/5aWz5aaC5L2V5aSH5bCd6Imw6L6b77yM6L+Z6YeM55qE5q+P5LiA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pyJ5oiR6Ieq5bex55qE5q+N5Lqy55qE5b2x5a2Q77yM6YO95aW95YOP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A5b+144CCPC9wPjxwPjxlbT4zNy48L2VtPuS4gOenjeeJteaMgu+8jO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a1gemAne+8m+S4gOenjeecn+aDhe+8jOS4jeS8mumaj+WygeaciOWPmOa1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s+aAgO+8jOS4jeS8mumaj+i3neemu+e8qeWHj+OAguS7iuWkqeWmh+Wls+iKg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adpeWvueS9oOeFp+mhvu+8muiuqeS9oOW5uOemj+a7oei2s+WQieelpe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v5zmlrnmnInkvbPkurrvvIzlppblqIbkuJTnvo7kuL3jgIL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oLlvIDojrLvvIzntKDogqToi6Xlh53ohILjgILpob7nm7znlZnlhYnlvanvvIzplb/l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6XlhbDjgILkuIDnrJHlgL7ln47lp7/vvIzlho3nrJHkuIfkurrov7fjgILopoHpl6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J/lsLHmmK/nnIvnn63kv6HnmoTkvaDjgILnpZ3lpojlpoj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5LjwvZW0+5piv5oKo57uZ5LqG5oiR5LiW5LiK5pyA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+q6Zeu5LuY5Ye677yM5piv5oKo5pWZ5oiR5oiQ6ZW/77yM5Ly05oi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KU44CC5L2g57uZ5oiR5pm65oWn77yM57uZ5oiR5YuH5rCU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LiJ5YWr5aaH5aWz6IqC77yM56Wd56aP5aaI5aaI5rC46L+c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aYr+WboOS4uuS7iuWkqe+8jOaIkeaJjeS8muaDs+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S4jeaYr+WboOS4uuatpOWIu++8jOaIkeaJjeS8mueJueWIq+eahOaDs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miOWmiO+8jOS4gOadoeefreS/oeS7o+ihqOS4jeS6huS7gOS5i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WwseS8oOWIsOaCqOaJi+mHjOOAgu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nlKjkvaDnmoTouqvouq/vvIzkuLrmiJHpga7po47mjKHpm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vaDnmoTnibXmjILvvIzorqnmiJHlv4Pnqp3muKnmmpbvvJvkvaDnlKjkvaD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iqnmiJHkuIDot6/miJDplb/vvJvkvaDnlKjkvaDnmoTlhbPniLHvvIznu5nmiJ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ipvph4/jgILlpoflpbPoioLlsIbkuLTvvIznpZ3lpojlpojpnZLmmKX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2f5a2Q5LmL5q+N77yM5LiJ6L+B5bGF77yM5Li65a2Q5LmL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U5a2Q5LmL5q+N77yM56S85LmQ5Lqy5a2m77yM5Li65a2Q5LmL5ZOB6KGM77yb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ZCr6L6b6Iy56Ium77yM5Li65a2Q5LmL5pyq5p2l77yb5aaH5aWz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6Wd77ya5aaI5aaI5YGl5bq36ZW/5a+/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aMh+W8leaIkei1sOWHuuesrOS4gOatpe+8jOW4ruWKqeaIkeaJvuWI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+8jOiwouiwouaCqO+8jOWmiOWmiO+8geelneaEv+aCq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awuOi/nOW8gOW/g+OAgjwvcD48cD48ZW0+NDQuPC9lbT7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nlJ/lkb3vvIznu5nkuobkvaDlloToia/vvIzmm7Tnu5nkuobkvaDkuIDkuK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rrbjgILlm57liLDmr43kurLouqvovrnvvIzotbflvpflho3mmZrvvIzkuZ/kv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lh4blpIfml6nppJDvvJvmiYvohJrlho3mh5LvvIzkuZ/kvJrlubLlubLlh4D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mlbTpvZDpvZDnmoTooaPooavmlL7lnKjmnpXovrnjgILkuInlha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oioLml6Xlv6vkuZDvvIE8L3A+PHA+PGVtPjQ1LjwvZW0+6Jm954S25paH5a2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+U5LqG5oiR55qE55yf5oOF77yM6K+t6KiA6KGo6L6+5LiN5LqG5oiR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295LiN5Yqo5oiR55qE55yf5oS/77yM5L2G5Zyo6L+Z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KaB5a+55oKo6K+077ya5aaI5aaI77yM5oKo6L6b6Ium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Ni48L2VtPuS4gOi3r+aRuOeIrOa7muaJk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ls+aLieaJr+Wkp+OAgueZveS6huaCqOeahOWPke+8jOeaseS6huS9oOmdoumiiu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S4jeWGjeaMuuaLlO+8jOW5s+WHoeingeivgeS8n+Wkp+OAguWHoOWkmua4qeaal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En+WKqO+8jOWPquiDveaXoOWjsOihqOi+vuOAguWmh+Wls+iKgumXruWAm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TwvcD48cD48ZW0+NDcuPC9lbT7nlJ/lkb3kuK3nmoT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k63vvIznrKzkuIDmrKHmkZTlgJLvvIzmr4/kuIDmrKHmrKLnrJHvvIzmr4/kuIDmrKHm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nprvkuI3lvIDmr43kurLnmoTlkbXmiqTkuI7pmarkvLTorqnmiJHku6z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po/vvIznpZ3mhL/miJHku6znmoTmr43kurLnpo/lr7/lronlurf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+N54ix5YOP5pil5pel6YeM55qE5pqW6Iy277yM5aSP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C077yM56eL5pel6YeM55qE6I+K6Iqx77yM5Yas5pel6YeM5rip5pqW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K+05q+N54ix5piv5LiA5pyb5peg6ZmF55qE5aSn5rW377yM5oqa5oW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5LiJ5YWr6IqC5Yiw5LqG77yM5oS/5aaI5aaI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ieaciOeahOWkqeepuu+8jOaZtOacl+iAjOi0tOi/ke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ciOeahOa4qeW6pu+8jOa4qeaaluiAjOiuqeS6uuaUvuadvu+8m+S4ieaciO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3oeiAjOS8mOmbheOAguaCqOWwseWDj+i/mee+juWlveeahOS4ieaciOWkq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ebtOS7peadpem7mOm7mOeahOWFs+aAgOOAguelneWmiOWmi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r43kurLnmoTmg4XmmK/kuIDpppbmsLjov5z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r5fvvIzmhJ/mganmr43kurLnmoTkurrmmK/kuIDmnLXmsLjmlL7lub3pppnnmo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miJHouqvkuIrnlZnmnInmgqjnmoTkvZPmuKnvvIzohInmkI/nkIblpZTohb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DmtrLvvIzmgKfmoLzkuIrng5nmnInmgqjnmoTljbDorrDvvIzmgJ3mg7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mbrmhafjgILkuInlhavoioLliLDkuobvvIzmhL/lpojlpo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yo6L+H5Y6777yM5pyJ552A5LiA5Liq5pe25Luj77yM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mL5Li65q+N57O756S+5Lya77yb5Zyo546w5Zyo77yM5pyJ552A5LiA56eN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77yM6KKr56ew5LmL5Li65aaH5aWz6IqC44CC5Zyo5LuK5aSp77yM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a5aaI77yM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sueIseeahOWmiOWmiO+8muWmh+Wls+iKguWIsOS6hu+8jOWcqOatp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DveaLpeacieS4gOS7veWlveW/g+aDheWOu+W6pui/h+i/meW/q+S5k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aEn+iwouaCqOmVv+acn+S7peadpeWvueaIkeeahOWFs+W/g+eIseaKpOS4juagveWf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OiNieS5i+W/g+mavuaKpeS4ieaYpeS5i+aZlu+8jOS9huW4jOacm+aCqO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vmuaMmueahOelneemj+OAgjwvcD48cD48ZW0+NTMuPC9lbT7mr43niLHkvLz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grLmiJHmiJDkurrvvIzmr43mganlpoLms7DlsbHvvIzlhbPmgIDmiJH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msrPmtYHvvIzojaHmvL7niLHmgIDmirHvvIzlpojlpojmmK/muK/mub7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bPniLHlhL/jgILkvJ/lpKfnmoTmr43kurLvvIzmraTouqvlubjoi6bkuob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lpojlpojlronlurfkuIDnlJ/jgII8L3A+PHA+PGVtPjU0LjwvZW0+5oiR5oqK5YmR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oCA5b+177yM55m+5ZCI6Iqx55qE57qv5rSB77yM5bq35LmD6aao55qE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5qE5Zac5oKm77yM6YeR6I+K6Iqx55qE6LaF6ISx77yM57OF5ZCI5o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77yM6YCB57uZ54m15oyC55qE5L2g77yM56Wd5L2g5aaH5aWz6IqC5oul5o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S48L2VtPuiBhuWQrOedgOaCqOeahOWwj+WknOabs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aIkOmVv++8m+aykOa1tOedgOaCqOeahOWFs+eIse+8jOaIkeS4gOW5tOW5t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wqOiusOedgOaCqOeahOaVmeivsu+8jOaIkeS4gOeCueeCueaIkOeGn+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vjeS6su+8jOiuqeaIkeeJteedgOaCqOeahOaJi++8jOW4puaCq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QkeW5uOemj+eahOa1t+a0i++8jOS6q+WPl+WkqeS8puS5i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ojlpojvvJrouqvlnKjlvILkuaHnmoTmiJHkuI3og73nu5nmgqjkurLmiY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Z/lurfkuYPppqjvvIzmg5/mnInku6XmraTnpZ3npo/or63kuIDooaj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mgqjlgaXlurfjgIHlv6vkuZDjgIHlubjnpo/ml6DovrnjgILouqvlnKj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HkuIDliIfpg73lpb3vvIzlnKjmiJHlhoXlv4PnmoTmgJ3lv7Xph4zvv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lrrnpopzvvIzkuI3lj5jnmoTmmK/msLjov5zniLHkvaDvvIz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3LjwvZW0+5oiR56Wd5pyA576O5Li95aSn5pa56LSk5oWn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6IGq5piO5a2d6aG65L2T6LS05rip5p+U5ZaE6Imv55qE5aaI5aaI77y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aF5YC85rip6aao5rWq5ryr55Sc6Jyc5Liw5a+M5YmN5ZG85ZCO5oul5LyX5pif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iJ5YWr5aaH5aWz6IqC77yB5rC46L+c54ix5oKo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vjeeIseaYr+S4gOe8lemYs+WFie+8jOiuqeS9oOeahOW/g+eB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cqOWvkuWGt+eahOWGrOWkqeS5n+iDveaEn+WPl+WIsOa4qeaaluWmguaYpe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zk+a4heazie+8jOiuqeS9oOeahOaDheaEn+WNs+S9v+iSmeS4iu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7jeeEtua4hea+iOa+hOWHgOOAguS4ieWFq+iKguWIsOS6hu+8jOaEv+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kuPC9lbT7mgqjnlJjnlJznmoTkubPmsYHmu4vmtq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vvIzmgqjosIbosIbnmoTmlZnor7LmjIfmmI7kuobmiJHnmoTpgZ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rfliIfnmoTnm7zmnJvpk7jlsLHkuobmiJHnmoTovonnhYzvvIzmgqjmu6Hlv4P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DlsLHkuobmiJHnmoTmnKrmnaXjgILlpojlpojvvIzmiJHnmoTnlJ/lkb3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YwLjwvZW0+5q+N54ix5piv5LiA6aaW55Sw5Zut6K+X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qv5YeA77yM5ZKM6ZuF5riF5reh77yM55uO54S255qE57u/5Zyw77yM6Iqz6I+y6IC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W55L2/56m65rCU5riF5paw55m+6Iqx57yk57q35b2p6J226aOe6Iie44CC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rKh6KKr5ZCN5Yip5rGh5p+T55qE5LiA5pa55YeA5Zyf44CC5LiJ5YW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aI5aaI6IqC5pel5b+r5LmQ77yBPC9wPjxwPjxlbT42MS48L2VtPu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S4gOadn+W6t+S5g+mmqOmAgeaCqOW5uOemj+eahOiKs+mmme+8jOaMn+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CqOW/q+S5kOeahOiur+aBr++8jOaKmOS4gOWPque6uOm5pOmAgeaCqOW5s+Wu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Bk+S4gOWjsOiwouiwoumAgeaCqOecn+ivmueahOaEn+aBqe+8jOiAge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jIuPC9lbT7kvaDmmK/ml6Dlj6/ku6Pm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ovrnlpKnvvIzkvaDnmoTlhbPmgIDmgLvplYzliLvlv4PlupXvvIzkvaD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irnlpJXpmLPmuKnmmpbmlbTkuKrlrrbvvIzkvaDmmK/lurfkuYPppqj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uofkvZHmiJHkuI3mlq3miJDplb/jgILogIHlpojvvIznpZ3npo/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PlronjgII8L3A+PHA+PGVtPjYzLjwvZW0+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qu6IKk6YCQ5pel5biD5ruh6YGT6YGT55qx57q577yM5oiR5b+D55uu5Lit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bm06L2755qE5aaI5aaI77yM5piv5Yuk5Yqz5YuH5pWi55qE5Lyf5aS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6L+c5pa555qE5oiR56Wd5oKo5LiJ5YWr5aaH5aWz6IqC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2NC48L2VtPuWkqeWcsOW+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1sOS4jeWHuuaCqOeahOeJteaMgu+8m+S4lueVjOW+iOW5v++8jOaIkeWNtOaKm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8lue7h+eahOS6suaDhee9ke+8m+a1t+awtOW+iOa3se+8jOWNtOS4jeWPi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BqeOAguWmiOWmiO+8jOWNg+iogOS4h+ivreWcqOS4gOi6rO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acieaIkeeIseaCqO+8gTwvcD48cD48ZW0+NjUuPC9lbT7lpojmmK/lh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nmoTmg4XkurrvvIzmiYDmnInkuIDliIfliqjkurrnmoTmg4XmrYzpg7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lLHjgILlpojlpojov5nkupvlubTku5jlh7rnmoTpgqPkuYjlpJrvvI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7rogrLmiJEv5ZKM5byf5byfL+WSjOWmueWmueeahOaIkOmVv++8jOWmguS7i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9nOWcqOWklu+8jOavj+S4gOWkqemDveaDpuW/teedgOavjeS6su+8jOWAvOatp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IkeS5n+elneWmiOWmiOawuOi/nOW/q+S5kOW5tOi9u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nlJjnlJzmnInljYHliIbvvIzmgqjlj6rlsJ3kuobkuInliIb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mnInkuInliIbvvIzkvaDljbTlkIPkuobljYHliIbvvIzmmKXpo47ku6PmiJHmio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6vkuZDpgIHnu5nmgqjvvIzlpojlpojvvIz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el5aSN5LiA5pel77yM6L+Z5Lu954ix5LiN5pu+5pS55Y+Y44CC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L+Z5Lu95oOF6LaK5p2l6LaK5rWT77yB5q+N5Lqy5peg5oCo5peg5oKU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e25Yi75rip5pqW552A5oiR44CC5oSf6LCi55qE6K+d5oiR5Y205LiA55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+077ya6LCi6LCi5oKo77yM56Wd5aaI5aaI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7juayoeacieS4uuaCqOWGmei/h+S7gOS5iO+8jOS5n+ayoeaci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i/h+S7gOS5iOaEn+iwoueahOivne+8jOS9huaCqOWvueaIkeeahOWFs+W/g+WS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Cuea7tOa7tOmDveWcqOW/g+WktOOAguS6sueIseeahOWmiOWmiO+8mu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hOWCsu+8geelneaEv+aCqOi6q+S9k+WBpeW6t++8jOeskeWPo+W4u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hZzkuIDpmLXmmKXpo47vvIzph4fkuKTnvJXmmKXlhYnvvIzmtJ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KXpm6jvvIzmkZjlm5vmnLXmmKXoirHvvIznlKjmnIDnnJ/nmoTlv4PvvIzkuLrkva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TlvannvKTnurfnmoTnpZ3npo/vvIzkvKDpgJLlha3lha3lpKfpobr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uI/nnYDkuIPlvannpaXkupHnpZ3mhL/kvaDvvJrkuInlhav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7uP5Y6G6LaK5aSa6LaK5LqG6Kej77ya5oKo55qE54ix5pyA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5b6X6LaK6L+c6LaK5oOz5b+177ya5oKo55qE5oCA5oqx5pyA5rip5pqW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6Lqr6L6577yM5L2G54ix5ZKM56Wd56aP5pyJ5aKe5peg5YeP44CC5Zyo5q2k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p2l5LmL5Y2z77yM56Wd5aaI5aaI5YGl5bq3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qeeUn+S4vei0qOi1m+WkqeS7me+8jOWmh+Wls+iDveaSke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+8jOWutumHjOaOjOeuoemXqOmSpeWMme+8jOW3peS9nOWQg+iLpuWPiOiAkOWK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+iJr+avjeS9oOacgOajku+8jOW3vuW4vOS4jeiuqemhu+ecieeUt++8jDPmnIg45pel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6Wd5oiR576O5Li955qE5aaI5aaI6IqC5pel5b+r5LmQ44CB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sueIseeahOWmiOWmiO+8muaCqOabvueUqOaCqO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W8r+S4uuaIkeaSkei1t+S4gOeJh+iTneWkqe+8jOiAjOS7iu+8jOaIkeS5n+im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ebiuS4sOa7oeeahOe+vee/vOS4uuaCqOmBruaMoemjjumbqOOAguWmiOWmiO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aIkeawuOi/nOeIseaCqO+8gTwvcD48cD48ZW0+NzM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8mbGRxdW875LiJ5YWrJnJkcXVvO+Wmh+Wls+iKgu+8jOaIkee7meaCq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a4qeaalueahOiMtu+8jOihqOi+vuaIkeeahOW/g+aEj++8jOW5tu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jOawuOi/nOW5tOi9u++8geeep++8jOS7iuWkqeeahOWkqumYs+mCo+S5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6ru+8jOi/nuWkqumYs+WFrOWFrOmDveWcqOS4uuS9oOWYseWSk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m6jmnaXkuobvvIzkvaDkuLrmiJHmkpHkvJ7vvJvpo47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miqvooaPvvJvmiJDlip/kuobvvIzkvaDkuLrmiJHmrKPllpzvvJvlpL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pvJPlirHjgILlj6rmhL/ku5jlh7rvvIzkuI3msYLlm57miqXvvIzmmK/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osJvvvIzlpoflpbPoioLvvIznpZ3lpojlpoj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J5YWr5aaH5aWz6IqC77yM56Wd56aP6YCB57uZ5aaI77yM6L6b6Iu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ON5oyB5a6277yM5L+d6YeN6Lqr5L2T5LyR5oGv5LiL77yM6Jm954S25LiN5pu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oS/5oKo5b+D5oOF576O5aaC6Iqx77yM6Z2S5pil5rC46JGG5LmQ5ZOI5ZOI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oC75LiN5beu77yM56Wd5oKo6IqC5pel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mBjee6ouWwmOe6t+aJsO+8jOi1sOi/h+WNg+WxseS4h+awtO+8jOWOhue7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WwneWwvemFuOeUnOiLpui+o++8jOWUr+acieavjeS6sueahOWFs+aAg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aRh+OAguS7iuWkqeWmh+Wls+iKgu+8jOe7meavjeS6suS4gOS4quecn+aDh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neWmiOWmiOiKguaXpeW/q+S5kO+8gTwvcD48cD48ZW0+NzcuPC9lbT7lnKjmr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DmtbTkuK3ooYzotbDvvIzmiJHku47kuI3mhJ/liLDml6DliqnvvIzlm6DkuL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lp4vnu4jmlK/mjIHnnYDmiJHvvIzpgqPlsLHmmK/pgqPmsLjkuI3opKr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jgILnjrDlnKjnmoTml6XlrZDph4zvvIzmiJHkuqvlj5fnnYDmr43kurL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ph4zvvIzmiJHopoHlrabkvJrniLHmr43kurLjgIL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pojlpojoioLml6Xlv6vkuZDvvIE8L3A+PHA+PGVtPjc4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6IO95L2/55qu6IKk6YCQ5pel5biD5ruh6YGT6YGT55qx57q577yM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Ko77yM5piv5rC46L+c5bm06L2755qE5aaI5aaI77yM5piv5Yuk5Yqz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aWz5oCn44CC6L+c5pa555qE5oiR56Wd5oKo6IqC5pel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OS48L2VtPuavjeeIseaYr+S4gOazk+a3sea3seeahOa9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utuacieWkmuWwkee6oOiRm++8jOWlueaAu+aYr+S7peWuuee6s+eZvuW3ne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7mOm7mOW/jeiuqe+8jOmCo+WuveWuj+eahOawlOmHj++8jOmCo+mlseWQq+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WutuWSjOedpuazsOeEtu+8jOaBr+S6i+WugeS6uuOAg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iOWmiOiKguaXpeW/q+S5kO+8gTwvcD48cD48ZW0+ODAuPC9lbT7lpojlpo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k7rogrLvvIzmiY3kvb/miJHlv6vkuZDlkJHliY3vvJvmmK/mgqjnmoTnhaf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miJHlgaXlurfmiJDplb/vvJvlm6DkuLrmnInmgqjvvIzmiJHnmoTkurrnlJ/miY3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lpoflpbPoioLmnaXkuLTnmoTml7blgJnvvIznpZ3mgqj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Zyo6K645aSa5Lq66K6w5b+G55qE5q6/5aCC6YeM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55u06YO95piv5L2g5pyA5b+g5a6e55qE5ZCO55u+77yM5q+P5LiA5q2l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aaI5aaI5oWI54ix55qE55uu5YWJ5Lit6ZW/5aSn77yb5q+P5LiA5qyh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YO95Zyo5aaI5aaI5qyj5oWw55qE56yR5a655Lit5bqm6L+H44CC5LiJ5YW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aaI5aaI6IqC5pel5b+r5LmQ77yBPC9wPjxwPjxlbT44Mi48L2VtPuaYr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eIse+8jOaYr+aCqOiuqeaIkeWtpuS8muS6huiwpuiZmu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e7meS6huaIkeekvOiyjO+8jOmkkOahjOS4iueahOekvOS7quS5n+aYr+aCqOeahOio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Vme+8jOaIkeS4jeiDveaXtuWIu+WcqOaCqOeahOi6q+i+ue+8jOWwseiuqe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aCqOW4puWOu+elneemj+OAguWmiO+8j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r43niLHmmK/kvJ/lpKfnmoTvvIzmr43niLHmmK/ltIfpq5jnmoT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l6Dnp4HnmoTjgILlpJrlsJHlubTmnaXvvIzmr43kurLlhbvogrLnnYDmiJH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miJHvvIzkvb/miJHlnKjmr43kurLnmoTlkbXmiqTkuIvmiJDplb/vvIzlnKjmr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kuIvplb/lpKfjgILnpZ3npo/lpojlpoj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rip5pqW5piv5oKo5o6M5b+D55qE5rip5bqm77yM5b+Y5LiN5LqG5aOw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ZKQ77yM5LiA55Sf55qE5Yqz56KM77yM55CG55Sx5oOf5pyJ5LuY5Ye677yM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x57q55riQ5biD77yM5Lid5Lid55m95Y+R77yM5piv5YS/5rC46L+c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Lqy54ix55qE5aaI5aaI77yM56Wd5oKo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miOWmiOaYr+S8n+Wkp+S4juaFiOelpeeahOWMlui6q+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a4r+a5vu+8jOaXoOiuuua4uOWtkOi6q+WcqOS9leWkhO+8jO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aMguedgOWmiOWSjOWutuOAguWmh+Wls+iKgu+8jOmBpeelneavjeS6su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utuWlveWlveS6q+a4heemj++8gTwvcD48cD48ZW0+ODYuPC9lbT7mr43niL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5vlraPvvIzmmKXlpKnmmK/muKnmmpbnmoTlraPoioLvvJvlpI/lpKnmmK/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Jvnp4vlpKnmmK/nlrLlgKbnmoTlraPoioLvvJvogIzlhqzlpKnmmK/mrKL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lm5vlraPlnKjkuqTmm7/mm7TmjaLvvIzmmKXlpI/np4vlhqz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gIzmr43niLHkuZ/mraPlpoLmraTvvIzmsLjkuI3lgZzmga/jgILkuInlha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pojlpojoioL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uczJvNHVvY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bnMybzR1b2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3BE2A88C3FBCB76B7AE4891C96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