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4ED8C2C11FC09BF78A348A057B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4ED8C2C11FC09BF78A348A057B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b2S5p2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cqOaXhemAlO+8jOWIq+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mjjumbqOWFvOeoi++8jOe8k+S4gOe8k+WMhuW/meeahOatpeS8kO+8jOath+S4gOat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aDhe+8jOi1j+S4gOi1j+i3r+i+ueeahOe+juaZr++8jOW/huS4gOW/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WEv++8jOWPkeS4gOWPkeelneemj+eahOefreS/oe+8jOS9oOeahOaXhemA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WvguWvnu+8geelneS9oOaXhemAlOaEieW/q++8gT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jsOi/sOivtOeVheW/q++8jOeci+eZveS6kei/nOWkhOW8gOaAgO+8jOmaj+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Rh+aRhu+8jOiuqeW/g+aDheaUvuadvuS4i+adpe+8jOaIkeeahOefreS/oeimge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Lje+8jOelneS9oOeahOaXhemAlOW8gOW/g+aEieW/q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1queahOiEmuatpeWcqOWklumXr+iNoe+8jOWutuaYr+awuOi/nOeahOaWueWQk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aJi+S4reeahOi9puelqO+8jOS4jeaWreW7tuS8uOeahOi3r++8jOacm+S4j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5n+imgeW8oOacm+OAguaIkeeahOW/g+WEv+WSjOS9oOS4gOagt+OAguaEv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jOiIn+i9puWKs+mhv++8jOazqOaEj+WBpeW6t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/kOWbnuWutui/h+Wkp+W5tO+8jOecn+ivmuelneS9oOS4gOi3r+W5s+Wuie+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ueaenO+8jOaXhemAlOW5s+WdpuWuvemYlO+8m+mAgeS9oOWPr+S5kO+8jOa2iOmZp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pea4tO+8m+mAgeS9oOeskeivne+8jOW8gOW/g+eskeWTiOWTiO+8m+mAgeS9o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W5tOW/q+S5kOWFqOWutuemj++8gTwvcD48cD48ZW0+NS48L2VtPuaYp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PkOmGku+8muaXqeWOu+WHoOWkqe+8jOaXqei1t+WHoOWwj+aXtu+8jOaXqe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aXqeeCueS5sOWIsOelqO+8jOaXqeWkh+mbtumSse+8jOaXqeWdkOeBq+i9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WutuOAguacgOWQjuS9oOimgeiusOW+l+aXqeeCuee7meaIkeaKpeW5s+Wu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5s+Wuie+8gTwvcD48cD48ZW0+Ni48L2VtPuaYpei/kOS6hu+8jOmAg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lvei/kO+8jOS4gOiKgui9puWOouijheW/q+S5kO+8jOS4gOiKgui9puWOouijh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Kgui9puWOouijheW5s+Wuie+8jOS4gOiKgui9puWOouijhei0ouWvjO+8j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WOouijheW5uOemj++8jOi9sOmahui9sOmahuWutumHjOmAge+8jOaEv+S9oOWbn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bouWchuW5tOOAgjwvcD48cD48ZW0+Ny48L2VtPuaYpei/kOWIsO+8jO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xseS6uua1t+mXueWcsOasou+8m+S4uuS5sOelqO+8jOS4uuS4iui9pu+8jOWwj+Ww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eS5n+WuueS6uu+8m+S4iui9pueDpu+8jOS4i+i9pui6ge+8jOS4iuS4quWOleaJgOS5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m+S4nOaRqeaTpu+8jOilv+aRqeaTpu+8jOWNg+i+m+S4h+iLpuaKiuWutuWbn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remXue+8gTwvcD48cD48ZW0+OC48L2VtPuaciemSseayoemSseWbnuWut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kvOayoeekvOWbvuS4queDremXue+8jOaciei9puayoei9puWuieWFqOesrOS4g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Wlveeci+mDveaYr+WmiOeahOWtqeWEv++8jOmXueS6uuS4jemXueS6uueIueWm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uW/te+8jOi/h+iKguS4jei/h+iKgumDveimgeW4uOWbnuWutuOAgui/h+W5tOS6h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+8gTwvcD48cD48ZW0+OS48L2VtPui/h+W5tOS6hu+8jOWbnuWutuS6hu+8jOS5sO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MpOeBq+i9puS6hu+8jOWdkOWkp+W3tOS6hu+8jOi1tumjnuacuuS6hu+8jOWws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utuWQg+W5tOWknOmlreS6huOAguS6sueIseeahOaci+WPi++8jOS9oOmAieaLq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n+S4gOWumuimgeiusOS9j++8jOWbnuWutui3r+S4iuWuieWFqOesr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oioLljbPlsIbmnaXkuLTvvIzkvaDlv4Pml6nlt7Lpo57lm5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j6rlj7not6/pgJTmvKvmvKvvvIzkurrmtbfojKvojKvngavovabnq5nvvIznibn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JPmnLrvvIzorqnkvaDkuqvlj5fnm7Tovr7lm57lrrbnmoTlv6vkuZ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zlpb3kuovov57ov57jgII8L3A+PHA+PGVtPjExLjwvZW0+6L+Z5Lq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Z5oiR5b6I5aSn55qE5oSf6Kem77yM5pyA5ZCO5oiR57uZ5oiR55qE5pyL5Y+L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a5YWw5aeQ77yM5L2g6KaB6L+c6KGM77yM5oiR5oCd57uq5LiH5Y2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6KiA6K+t77yM5Y+q6IO96YCB5L2g5LiA5Liy56Wd56aP77yM5rWH54G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r5ZCO55qE5pel5a2Q77yM6K6p6Iqs6Iqz5Ly05L2g5bqm6L+H5oKg5oK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6Lev6aG66aOO77yBPC9wPjxwPjxlbT4xMi48L2VtPuaKluS4gOaKl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eWsuWKs++8jOaLjeS4gOaLje+8jOWllOazoueahOWwmOWfg++8jOaVtOS4g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ziueahOihjOadju+8jOeskeS4gOeske+8jOS4sOaUtueahOWKs+S9nO+8j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S4iuW5uOemj+eahOWIl+i9pu+8jOW4jOacm+WcqOaLm+aJi++8jOS6suS6uuWcq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6uuWcqOacn+ebvO+8jOaIkeWcqOaDs+W/teS9oO+8jOelneS9oOaXhemAl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Iqe+8gTwvcD48cD48ZW0+MTMuPC9lbT7otbDlnKjlm57lrrbnmoTlsI/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nmoTlsI/mm7LlnKjojaHmvL7vvIznpLzlk4HpvZDlhajku5bku6zllLH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pjlrablrZDnm7zop4HlrrbkuaHjgILnpZ3npo/msqHmnInovrnnlYzvvIznpo/lr7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u7Xplb/vvIzlt6XkvZzpobrliKnmlrDlubTmm7TlvLr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YGl6L+c5oCd5b+16YGl5a+E77yM5pS25ou+5aW96KGM5ZuK5YeG5aSH6L+c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ay5oOr5oqb5byA54Om5oG877yM5b+Z6YeM5YG36Zey5Lqr5Y+X6IiS5Z2m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c6Zmq5aW96L+Q5YGa5Ly077yM5LiA6Lev5bm456aP5b+r5LmQ5rqi5ruh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6Lev6aG66aOO77yM5peF6YCU5oSJ5b+r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aXoOWliOaYr++8muaOkumYn+aOkuS6huWlveWHoOWkqe+8jOiA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i/mOayoeS5sOWIsOOAguacgOacgOWkp+eahOaXoOWliOaYr++8muWlveS4jeWuueaY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S6huiHquW3se+8jOiAjOi9puelqOehruW3suWUruWujOOAguS6sueIseeah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5sOelqOmhuuWIqe+8jOaXqeaXpeS4juS6suS6uuWbouiB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ov47kuZjlnZDml4XpgJTnpZ3npo/lv6vovabvvIzotbfngrnmmK/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mmK/lgaXlurfnq5nvvIzlubjnpo/nq5nvvIzlv6vkuZDnq5nvvIzlpb3ov5D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mmK/lubPlronnq5njgILmhL/kvaDkuIDot6/pobrpo47vvIzml4XpgJ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S+5LiL5bel5L2c55qE55ay5oOr77yM5pS+5LiL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pS+5LiL5aSx5oSP55qE6Ium5qWa77yM6K6p5oiR5Lus5LiA6LW35pW0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255qE6KGM5ZuK77yM5bim5LiK5qyi5b+r55qE5b6u56yR77yM6LiP5LiK5Zue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77yM6K6p5Lqy5oOF55qE5rip6aao5rip5pqW5L2g77yM5oS/5L2g5Zyo5p2l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M5LqL5Lia6auY5Y2H77yBPC9wPjxwPjxlbT4xOC48L2VtPuaIkeeUq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iwseWGmeS6huS4gOmmluaEn+aBqeeahOaXi+W+i++8jOS8tOmaj+edgOacl+ac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mXqueDgeeahOaYn+WFieaVtOWknOS4uuS9oOeliOelt++8jOelneaEv+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seaIkeeahOS6uuS4gOeUn+W5s+WuieOAgjwvcD48cD48ZW0+MTk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og4zljIXvvIzkuIDlvKDlsI/lsI/nmoTovabnpajvvIzpo47pm6r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JTot6/ov6Lov6LvvIzlj6rlm6DlubTmnaXliLDjgILkuIDkuLLnn63nn63nmoTllKDl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plb/plb/nmoTmrKLnrJHvvIzlubjnpo/ml6DpmZDvvIzlm6LlnIb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m57lrrblpb3vvIE8L3A+PHA+PGVtPjIwLjwvZW0+5ryC5rWB5aSW6Z2i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d6Z2g77yM5aSa5LqG5L6d5oGL77yb5Zue5a625peF6YCU77yM5bCR5LqG6Iu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pyf55u877yb5L2z6IqC5bCG6Iez77yM5bCR5LqG55ay5YCm77yM5aSa5LqG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Z5b+Z56KM56KM77yM5rC46L+c5LiN5b+Y5Zue5a6255qE6Lev44CC5pil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l6LiP5LiK5Zue5a626Lev5LqG77yM5oS/5L2g5LiA6Lev6aG66aOO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yMS48L2VtPuacieS4gOenjeeEpuiZke+8jOWPq+aAn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EpuiZke+8jOWPq+aDs+Wutu+8m+acieS4gOenjeeEpuiZke+8jOWPq+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cieS4gOenjeeEpuiZke+8jOWPq+eIseWmu++8m+S7peS4gOenjeeEpuiZke+8jOWP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OAguaYpeiKguWIsOS6hu+8jOaEv+aci+WPi+aXqeaXpeWbnuWutu+8jOiuqeeEpu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EpuiZke+8jOiuqeW5uOemj+awuOi/nOW5uOemj+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vvIzov4flubTkuobvvIzpqazkuIropoHov4flubTkuobjgILlnZDkuIr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kuIrooYznpLzvvIzmrKLmrKLllpzllpzlm57lrrbov4fkuKrlm6LlnIblubT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YjmhL/vvIzmhL/ml4XpgJTpobrliKnvvIzpgoLpgIXkuKrmnpflprnlprnvvIzop6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lJ/mtLvvvIzorqnlubjnpo/nu7Xnu7XvvIE8L3A+PHA+PGVtPjIzLjwvZW0+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riF6aOO77yM5Ly06ZqP5L2g5peF6YCU57uT5p2f77yb6YCB5LiK5LiA55O2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5peF6YCU5b+Y6K6w54Om5oG877yb6YCB5LiK5LiA5Lqb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Zyo5L2g6Lqr6L6544CC56Wd5L2g5peF6YCU5oSJ5b+r77yM546p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XhemAlOS4re+8jOaIkemAgeS9oOWFreS4qumh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jOS6i+S6i+mhuuWIqe+8jOe+juaZr+mhuuecvO+8jOW/g+mdmem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uv+mhuuaEj++8jOW/q+S5kOmhuuW/g++8geWlveWlveS6q+WPl++8jOelne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gTwvcD48cD48ZW0+MjUuPC9lbT7mhL/kvaDlv6vkuZDmr4/kuIDnp5L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r4/kuIDliIbvvIzlgaXlurfmr4/kuIDlpKnvvIzlubjnpo/kuIDovojlrZDjgIL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JrpgYfliLDlvojlpJrmjKvmipjvvIzluIzmnJvkvaDog73miJjog5zmjKv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og5zliKnjgII8L3A+PHA+PGVtPjI2LjwvZW0+5a6J5YWo5piv5aSp44CB6LSj5Lu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45oyC5b+D6Ze044CC5oqT5aW95bi46KeE77yM5Lul6Ziy5Li65Li7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a6J44CB5ZKM6LCQ44CB5rSB5YeA44CB5bm96ZuF55qE5pWZ6IKy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+D5ZG15oqk5q+P5LiA54mH57u/6Imy77yM6K6p5q+P5LiA5Liq5a2m55S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yw5oiQ6ZW/44CCPC9wPjxwPjxlbT4yNy48L2VtPuW3pei1hOWkmuWwk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WwseWlve+8m+i9puW/q+i9puaFouayoeWFs+ezu++8jOWuieWFq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WIsOaZmuWIsOayoeWFs+ezu++8jOWbnuadpeWwseWlve+8m+W8guS5oeacrOS5o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bouWchuWwseWlve+8m+elneemj+WbnuWutueahOi3r+W5s+Wuie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bPpnZnmnIDpmr7lvpfvvIzlronog73kuI3mgJ3lkJvvvI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IjlpoLmsLTvvIzmnIDnm7zlkJvlvZLmnaXvvIzmg7Plv7XkurrmhpTmgrTvvIzlko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kuK3vvIzkvaDnu5nnmoTmib/or7rvvIzlnKjmiJHlv4PnlLDph4zvvIzkuIDnlJ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otbfoqpPmsLjkuI3nprvjgII8L3A+PHA+PGVtPjI5LjwvZW0+5ZCN6KqJ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ZCN6ICM5bey77yM5Lq65rCU5LiN6L+H5rOh5rKr6ICM5bey77yM5ZCN54mM5Y+q5pi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CM5bey77yM5ZCN6L2m5Luj5q2l5bel5YW36ICM5bey77yM5Y+q5pyJ5Lqy5oOF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55qE77yM5pyJ56m65bi45Zue5a6255yL55yL5ZCn77yB56Wd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edgeW8gOecvOedm++8jOe7meS9oOS4gOS4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aEv+elnuavj+WIhuavj+enkumDveW4pue7meS9oOWBpeW6t+OAg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OAguW4jOacm+S9oOW6pui/h+e+juWlveeahO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4flubTkuoblm57lrrbkuobkubDnpajkuobmjKTngavovabkuoblnZDlpKf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bpo57mnLrkuoblsLHnrYnnnYDlm57lrrblkIPlubTlpJzppa3kuob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gInmi6nmgI7moLfllYrvvJ/lv4XlrpropoHorrDkvY/vvIzlm57lrrb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rKzkuIDvvIE8L3A+PHA+PGVtPjMyLjwvZW0+5pil6L+Q5byA5aeL5LqG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+Q6YaS5L2g77ya5Lmw56Wo6KaB6LaB5pep77yM6KqT5oqK6buE54mb54KS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q65LiN5bCR77yM6ZKx6LSi5rOo5oSP5aW977yM6I6r6K6p5bCP5YG35omw77yM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iv5a6d77yM5a6J5YWo5LiN5Y+v5bCR77yM5bmz5a6J5b6X6aG+5aW977yM5bm456a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R44CCPC9wPjxwPjxlbT4zMy48L2VtPuW9kuW/g+S8vOeure+8jOS6uuWcq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atpeatpeWwj+W/g++8m+aVheS5oeWcqOacm++8jOaso+WWnOiLpeeL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khOWkhOeVmeaEj+OAguayoeacieWNjuS4veeahOelneemj++8jOS5n+ayoe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XruWAme+8jOWPquaDs+WRiuivieS9oO+8jOWbnuWutui3r+S4iueci+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mipPkuIDmioombGRxdW875bmz5a6JJnJkcXVvO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i/lOWyl+eahOi3r++8jOmAgeS4gOeJhyZsZHF1bzvlubjnpo8mcmRxdW87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6yR6IS477yM5ou/5LiA55uSJmxkcXVvO+eUnOicnCZyZHF1bzvvvIzlsI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orrDlv4bvvIznpZ3mhL/kvaDlnKjmlrDnmoTotbfngrnkuIrlho3mjqXlho3l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vonnhYzvvIE8L3A+PHA+PGVtPjM1LjwvZW0+6LiP5LiK5aaC5oSP5ZCJ56Wl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raI5rKJ6YOB6Ze35rW377yM56m/6L+H5a2c5a2c5LiN5YCm5p6X77yM5Li+6LW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LSl5peX77yM5Z2Q5LiK5bmz5a6J5bm46L+Q6L2m77yM5byA5b6A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676L+H5qyi5LmQ56Wl5ZKM5bm044CCPC9wPjxwPjxlbT4zN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XheihjOS8nu+8jOWQieelpeWmguaEj+WPquWinuS4jeWHj++8m+mAgeS9oOS4gOa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Iue+8jOW5s+WuieW5uOemj+WumuiDveWmguaEv++8m+mAgeS9oOS4gOWPquaXhe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p+aEgeeDpuaBvOmdmemdmeaChOaChO+8m+mAgeS9oOS4gOW8oOaXheihjOWb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llOi1tOaXhemAlOOAguelne+8muaXhemAl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Xov5Dlvojlv6vlsLHmnaXliLDvvIzlpKflrrbpg73lnKjlv5nkubD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pajopoHngrnopoHorrDniaLvvJrmmKXov5DkubDnpajopoHotoHml6nvvIzpgb/lv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7rooYzlvojph43opoHvvJvmmKXov5DnpajmupDopoHlj6/pnaDvvIzov5znprvpu4T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pZfjgILnpZ3mgqjmmKXov5Dlh7rooYzlubPlron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ip5pqW55qE5piv5a6277yM5pyA54+N6LS155qE5piv5Lqy5oOF77y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v6ICB5amG5ZKM5a6d5a6d44CC5Ye66Zeo5Zyo5aSW77yM5bCR5Zad6YWS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bmz5bmz5a6J5a6J5Zue5a625p2l44CCPC9wPjxwPjxlbT4zOS48L2VtPu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+8jOS4jeiuuOS8pOaCsu+8jOWNg+eZvuW5tOWQjuiwgeWPiOi/mOiusOW+l+iw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mguWkqeS4iueahOa1ruS6ke+8jOacieiBmuacieaVo++8jOS7iuWkqe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uuS6huadpeaXpeeahOebuOiBmuOAguaci+WPi++8jOS4gOi3r+mhuumjj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mHje+8jOS4gOi3r+W5s+WuieOAgjwvcD48cD48ZW0+NDAuPC9lbT7lsoHkuLTlubT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sIboh7PvvIzmuLjlrZDlvZLlrrbvvIzmu6HmgIDmnJ/nm7zvvIzmiZPngrn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sZXpnLLnrJHpopzvvIzoo4Xotbflubjnpo/vvIzmj6PotbflvIDlv4PvvIzmi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4znnYDlkInnpaXvvIzkvLTnnYDnpZ3npo/vvIzml4XpgJTmhInlv6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E8L3A+PHA+PGVtPjQxLjwvZW0+5peF6KGM55qE576O5aaZ5LiN6KiA6ICM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5qE5Yqz57Sv5LiN5Lya6ICD6JmR77yM6YKC6YCF5Liq5biF5ZOl576O5aW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276ICM5piT5Li+77yM5ZOI5ZOI77yM57uZ5b+D5oOF5pS+5Liq5YG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M5LiA5YiH6aG65Yip77yBPC9wPjxwPjxlbT40Mi48L2VtP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/g+WcqOWutu+8jOebuOmalOS4h+mHjOaUvuS4jeS4i+OAguS4jeiuuuWJjemAl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aYpeiKguadpeS4tOimgei/mOWutuOAguaPkOmGkuaci+WPi+aXqei/mO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WbouWchuivneahkem6u+OAguelneaEv+aci+WPi+iKguaXpeWlve+8jOW/q+S5kO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+a7oemXqOOAgjwvcD48cD48ZW0+NDMuPC9lbT7lubPlronmmK/npo/vvIzlubPlko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PpnZnmnInnpo/vvIzlubPpobrogZrnpo/vvIzlubPlrp7mmL7npo/vvIzlub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po/vvIzlubPmt6Hop4Hnpo/vvIzlubPooaHmu6Hnpo/vvIzlubPnqLPkv53npo/vvI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npZ3npo/lpKnlpKnlv6vkuZDvvIE8L3A+PHA+PGVtPjQ0LjwvZW0+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6I55+t77yb5pyf5b6F77yM5oC75piv5b6I6ZW/44CC5LiA6Ii5576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iN5Yqo5LiA57yV5pyI5YWJ77yM54ix5Zyo6L+c5pa544CC5L2g5peF5ri4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4m15byV552A5oiR55qE5oCd5b+144CC56Wd56aP5L2g5byA5b+D5b+r5Lm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mz5a6J77yBPC9wPjxwPjxlbT40NS48L2VtPuaciemSseayoemSse+8jOWbnuWut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WcqOaXhemAlO+8jOiOq+imgeetiemXsuOAguijheWlvei9puelqO+8jOeci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4puS4iuelneemj++8jOeuoeWlveWtqeWtkOOAguS4jeS6ieS4jeaMpO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oqu+8jOaWh+aYjuaXhemAlO+8jOWHuuihjOmhuuWIqeOAguS4gOi3r+mhuu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OAgjwvcD48cD48ZW0+NDYuPC9lbT7lvZPpo47otbf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HlvZPpm6rpo5jnmoTml7blgJnvvIzmiJHlnKjlv7XkvaDvvIH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sLHlg4/pm6roirHkuIDmoLfvvIzokL3liLDkvaDnmoTlmLTph4zvvIzmtb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ngrnnvIDnnYDkvaDnlJzonJznmoTmoqbvvIzms6jmhI/lronlha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l6L+Q5Lmw56Wo6Jm954S257Sn77yM5oOz5b+15a625L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m077yb5YaN6Zq+5Lmf5bCx5o6S5Liq6Zif77yM5o2i56eN5b+D5oCB5aW96Z2i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6buE54mb5LiN55CG552s77yM6YG15a6I56ep5bqP5oWi5oWi5p2l77yb5b6u56y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5qx55yJ77yM5byA5b+D6L+H5bm05b+D5oOF576O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tu+8jOWutueahOWRteaKpOiuqeS9oOW/q+S5kOaIkOmVv++8jOS6q+WP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utu+8jOWutueahOWPruWYseiuqeS9oOeri+S4i+W/g+aEv++8jOi/veaxg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utu+8jOWutueahOaVmeivsuiuqeS9oOWLh+S6juW+geeoi++8jOaVouS6ju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utu+8jOWutueahOeJteaMguiuqeS9oOeVmeaBi+W+gOi/lO+8jOWbnuWutuW/g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YpeS9s+iKguWwhuiHs++8jOiusOW+l+aXqeeCueWbnuWutu+8jOaEn+WPl+W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6q+WPl+WutueahOW5uOemj++8gTwvcD48cD48ZW0+NDkuPC9lbT7mlbT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nkIbnkIbmnI3ppbDvvIzmkL3mkL3nmq7pnovvvIzmorPnlo/lj5HlnovvvIznha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pnLLpnLLlvq7nrJHvvIzmlbDmlbDpkp7npajvvIznnIvnnIvovabnpaj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7rlj5HvvIzlm57lrrbov4flubTvvIzlv6vkuZDlh7rooYzvvIzlubPlronkuIr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LDovr7vvIzmrKLnrJHov47mjqXvvIzkuIDliIflrp7njrDvvIzor7for7vmraT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PlubPlronlronlv6vlv6vkuZDkuZDnmoTlm57lrrbov4f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WU6amw55qE5YiX6L2m6L29552A5a625Lmh55qE5oOF77yM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YyF6KOF552A5Lqy5Lq655qE5oSP77yM5b+Z56KM5LqG5LiA5bm077yM55ay5oO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S26I635aaC5L2V5oiQ5pWI5aaC5L2V77yM6YO95LiN6K6h6L6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77ya5Zyo5aSW5ryC5rOK77yM57Sv5LqG77yM6K+l5Zue5a62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KiuS4gOW5tOeahOWli+aWl+WMluS9nOW9kuW/g+eahOeu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5tOeahOaAneW/teWMluS9nOW/q+S5kOeahOaDs+W/te+8jOaKiuS4gOW5t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luS9nOW5uOemj+eahOa6kOazie+8jOaKiuS4gOW5tOeahOiBmuaVo+WMluS9nO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ngeOAguS9s+iKguWwhuiHs++8jOaEv+S9oOi4j+S4iuW5uOemj+W+geeoi+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S9oOW3puWPs++8jOWbouWchuWAvOW+l+aLpeac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po47vvIzmmpbmmpbnmoTpmLPvvIzmuKnmuKnppqjppqjml4XpgJTkuI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vvIzlpb3lpb3nmoTlv4Pmg4XvvIzlsrjkuIrnmoTnibXnu4r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gJTkuK3nmoTnlYXkuqvjgILnpZ3kvaDml4XpgJTmhInlv6v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p2f5LqG5LiA5bm055qE5ryC5rOK77yM5Li65LqG5LiA5Liq6IqC5pel55qE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iA5q615peF6YCU44CC6K+356m/5LiK5Y6a5Y6a55qE5oCd5b+177yM5o+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rip5pqW77yM6IOM5LiK5ruh5ruh55qE5b+r5LmQ77yM57qm5LiK5aS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6Lev6aG66aOO77yBPC9wPjxwPjxlbT41NC48L2VtPuaYpei/k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OelqOaWsOaWueazlSZtZGFzaDsmbWRhc2g7572R5LiK6K6i56Wo44CC6L+Z5piv6L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o6o5Ye655qE5LiA56eN5Lmw56Wo6YCU5b6E77yM5a6D55qE5LyY54K55piv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77yM6ICM5LiU566A5Y2V77yM5q+U6L6D6YCC5ZCI5bel5L2c5b+Z5rKh5pe26Ze0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5m96aKG44CCPC9wPjxwPjxlbT41NS48L2VtPui9puWmguaire+8jOS6uuWmg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Ypei/kOWmguacn+WIsOOAguWNg+Wxseaoqu+8jOS4h+awtOe7le+8jOWbn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i3r+i/oui/ouOAguaKpeW5s+Wuie+8jOS9s+iur+aNju+8jOmYluWutuWbouWchu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OAguelneW9kuS5oeS5i+i3r+S4gOi3r+mhuumjju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nmoTkvaDvvIzpo47kuZ/ov4fvvIzpm6jkuZ/otbDvvIzkuqbmnInllpzvvIzkuq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phbjkuZ/lk4HvvIznlJzkuZ/lsJ3vvIzlpYvmlpfkuIDlubTlrp7lnKjkuI3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kuoblrrbkurrnm7zlvZLvvIznpZ3kvaDlnZDkuIrpobrpo47ovabvvIzlvZ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vvIzlubPlronliLDlrrbkuaHvvIzlubjnpo/lj4j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YCB5L2g5LiA5Liq57qi6Iu55p6c77yB57qi77ya5Luj6KGo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b6Iu577ya5Luj6KGo5L2g55qE55Sf5rS75bmz5bmz5a6J5a6J77y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j6KGo5L2g55qE5qKm5oOz5byA6Iqx57uT5p6c44CC5oS/5L2g55qE5q+P5Lu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Q5p6c77yBPC9wPjxwPjxlbT41OC48L2VtPuW5tOWwhui/ke+8jOW9kuW/g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/kOWIsO+8jOS6uua9rua2jOOAguWbouWchuW5tO+8jOacieWmmeaLm++8jOmBv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qeS5sOelqOOAgumYsui0vOW/g++8jOWwkeaLv+eOsO+8jOmTtuihjOWNoe+8j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5tOWQjuW9ku+8jOW+gOi/lOelqO+8jOS6uuWbouWchu+8jOi/h+Wkp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v5jmjonlt6XkvZznmoTng6bmgbzvvIzlvq7nrJHvvJv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nmoTmlLbojrfvvIzmu6HmhI/vvJvmiZTmjonnlJ/mtLvnmoTlm7Dmg5H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nkIblhajpg6jnmoTlv4Pmg4XvvIznn6XotrPvvIzmlL7kuIvkuIDliIf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jgILlj4jmmK/kuIDlubTkvbPoioLoh7PvvIzmhL/mnIvlj4v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lv6vlv6vkuZDkuZDov4foioLvvIE8L3A+PHA+PGVtPjYwLjwvZW0+54Gr6L2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ZOQ77yM5rG96L2m5b+Z5b+Z5b+Z44CC5b2S5a625b+D5Ly8566t77yM5LiH6YeM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pil6L+Q5Y+I5p2l5Yiw77yM5b+D55u85Zue5a625Lmh44CC5oiR55qE55+t5L+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6Wd56aP6YCB5Yiw5L2g55qE5omL5py677ya5LuK5aSp5piv5pil6L+Q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6Lev6aG66aOO44CCPC9wPjxwPjxlbT42MS48L2VtPui9veedg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mjnuWQkeS6huaYpei/kOaXtuiKguOAguWcuumdouS4jeS6muS6juWlpei/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S6uuWxseS6uua1t++8geS9oOi/meW8seWwj+eahOi6q+WtkOWNg+S4h+imgemh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i+WKm++8jOS5sOelqOS4jeWuueaYk++8jOWbnuWutuabtOS4jeWuueaYk+OAgueln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OmhuuWIqe+8jOWbnuWutumhuuWIqe+8gTwvcD48cD48ZW0+NjIuPC9lbT7niYfniY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bHlkKvnnYDlr7nmoLnnmoTmg4XmhI/vvIzku5bkuaHnmoTmiJHovb3mu6Hlr7n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vvIzmr4/pgKLkvbPoioLlgI3mgJ3kurLvvIzmg7PkvaDmg7Plrrbmg7Pku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ljrvnvo7lpb3nmoTnpZ3npo/vvIzmhL/lhajlrrblubjnpo/nlJ/mtLvmm7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il6IqC5Zui5ZyG5piv5b+F6aG755qE77yM6ZKx5aS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iv5LiN5b+F55qE77yM5Zue5a626L+H5bm05piv6YeN6KaB55qE77yM5peF6YCU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77yM5pyL5Y+L56Wd56aP5piv5pyA55yf55qE77yM5oS/5L2g5b+r5Lm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6Wd5L2g5peF6YCU576O576O55qE77yM5byA5byA5b+D5b+D6ZqP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5oSJ5oKm5LmQ5LmQ55qE77yBPC9wPjxwPjxlbT42NC48L2VtPuS4uuS6huWut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lu+8jOS4uuS6hueIseS4gOW5tOWIhuW8gO+8jOS4uuS6huaDheS4gOW5t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Un+a0u+S4gOW5tOaLvOaQj++8jOS4uuS6huWbouWchuWdkOS4iueBq+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nuWutuaXhemAlOWllOazou+8jOWcqOWklueahOW/g+S6i+WbnuWutuivieiv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ahOelneemj+WbnuWutuWvhOaJmO+8jOaEv+S9oOW5uOemj+W8gOW/g++8jOaXhemA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UuPC9lbT7nlKjlm57lrrbnmoTlv4Pmg4XvvIzmirnlubP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no6jpmr7vvJvnlKjlm57lrrbnmoTlv4Pnu6rvvIzmipvljrvlpLHmhI/nmoT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lm57lrrbnmoTlv4PmgIHvvIzmiavpmaTmiZPmi7znmoToibDpmr7vvJvmhL/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kvaDvvIzml4XpgJTlubPlronnm7jkvLTvvIzpobrliKnnvo7lpb3nvKD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kuI3mlq3vvIE8L3A+PHA+PGVtPjY2LjwvZW0+54mb55qu5LiN6Z2g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eq5bex6L+977yM5b2S5a625peg6ZyA5YKs77yM5oiR5b+D5bey5Zyo6aOe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Iez77yM56Wd5oS/5omA5pyJ5b2S5b+D5Ly8566t55qE5ri45a2Q77ya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b2S6YCU5oSJ5b+r77yBPC9wPjxwPjxlbT42Ny48L2VtPuWwj+Wwj+eahO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nuWutueahOmAmuihjOivgeOAguaMpOaMpOeahOi9puWOou+8jOaYr+WbouWc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ermeOAgua3oea3oeeahOaAneW/te+8jOaYr+aAgOaXp+eahOaXheeoi+OAg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+8jOaYr+W9kuWutueahOi3r+agh+OAguaYpei/kOmrmOWzsO+8jOivt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gOi3r+W5s+Wui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g2NHF2YTUw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o4NjRxdmE1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4ED8C2C11FC09BF78A348A057B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