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F4A0AD0A5489C2780704306819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4A0AD0A5489C2780704306819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6L+H5ZCO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aciemFkuacieiCieaci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0q+iDveeskeiDveW5suaetu+8jOatpOeUn+W5s+Wuieixg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S4jeWOu+eahOWdjuWIq+WGjeaUvuWcqOW/g+S4iu+8jO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vpeWRiuS4gOauteiQve+8jOaWsOeahOW+gemAlOS4iu+8jOaEv+S7juS7i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Iq+eIseW+l+Wkqua7oe+8jOWIq+edoeW+l+WkquaZmuOAg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+8gTwvcD48cD48ZW0+My48L2VtPuadpeS4jeWPiuiup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+heaYjueZveaXtuWPquiDvemAieaLqeiupOecn+WcsOiAgeWOu+OAg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n+aBqeeUn+WRvemHjOeahOavj+S4gOS4quebuOmBh+OAguikquWOu+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PquW+heWygeaciOmdmeWlv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i/m+WNgeWFq+Wyge+8jOaIkeS7rOmdkuaYpeeahOS9k+WGh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dgOW8gOWIm+S6uueUn+aWsOWkqeWcsOeahOa/gOaDheWSjOeDreih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ik+W6n+eahOaYr+aut+e6oueahOeDp+eXle+8jOWPkem7hOeahOaJi+aM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WvgueahOW/g+eBte+8jOavlOi+g+WcqOS4gOS4quWGrOWkqeect+aBi+eIs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i48L2VtPuS7juadpemDveayoeaci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4ruiHquW3seaQnui/h+S4gOasoeeUn+aXpe+8jOi/measoeS5n+S4gOagt+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OAguaIkei6q+i+ueS5n+iuuOmDveaYr+S4gOS6m+ihjOWwuui1sOiCieeahO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mu+8jOecn+W/g+eahOayoeWHoOS4quOAguaJgOS7peaEn+iwouS9oOS7r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WTquaAlei3n+aIkeivtOWPpeelneS9oOeUn+aXpe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+iOefpei2s+W+iOW8gOW/g+OAguaEn+iwouS4iuWkqeiDve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XoOaDiuWWnO+8jOaXoOivreW9le+8jOaXoOmFj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+ezle+8jOelneiHquW3seeUn+aXpeW/q+S5kO+8jOaEv+S7peWQj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uS4gOeCueW5uOi/kO+8jOaEv+S7mOWHuueahO+8jOiDveacieaJg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iHquW3seWNgeWFq+WygeeUn+aXpeW/q+S5kO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abtOWlveeahOiHquW3se+8jOS4jeW8gOW/g+eahOS4gOWkqeS5n+aci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OAgjwvcD48cD48ZW0+OS48L2VtPuaEv+aIkeWkqeecn+iAjOWWhOiJ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AjOWdmuWumu+8jOmdouWvueWbsOmavuaXtu+8jOaAu+aciei2heWHoeiEseS/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MTAuPC9lbT7kuI3nn6XpgZPkvaDmmK/kuIDkuKrkurr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5jmmK/mnInkurrpmarkvaDkuIDotbfluobnpZ3vvIzlnKjmraTmiJ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5/vvIE8L3A+PHA+PGVtPjExLjwvZW0+5pe26Ze05aaC5rWB5rC0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2B5YWr5bKB55qE55Sf5pel5LqG77yM5bqU6K+l6K+05piv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+06ICB5LqG44CCPC9wPjxwPjxlbT4xMi48L2VtPuWNgeWFq+Wyg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W5tOi9u+eahOi1hOacrO+8jOavj+WkqeaXqeS4iuWvueedgOmVnOWtk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iEuOS4iue7hue7hueahOeasee6ue+8jOefpemBk+aXoOazleS4juWygeaciO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kuIDkuKrkurrvvIzlpoLmnpzmsqHmnInnqb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Yv5aW55LiN5oOz5pyJ56m677yb5LiA5Liq5Lq677yM5aaC5p6c6LW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uWL+WlueS4jeaDs+i1sOW8gO+8m+S4gOS4quS6uu+8jOWvu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quWkmu+8jOmCo+aYr+WboOS4uuS7li/lpbnkuI3mg7PlnKjkuY7jgIL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noh6rlt7Hlpb3kuIDngrnvvIzkvaDkuZ/mnInkvaDnmoTnlJ/mtLv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E0LjwvZW0+5Y2B5YWr6ICM5LiN5oOR77yM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L2G5oiR5LiN5oOn5oCV5bKB5pyI55qE5rWB6YCd77yM5Zug5Li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oSf5Yqo77yM55y85YmN5pyJ5aWL5paX55uu5qCH77yM5b6A5LqL54q55Y+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qm5Y+v5pyf44CC55u45L+h5Zyo5pyq5p2l55qE5pel5a2Q77yM5oiR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Zyw6Ieq5bex77yM55yf5q2j5rS75oiQ6Ieq5bex5Zac5qyi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eWtl+W8gOWktOeahOW5tOe6quiwge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+8jOWNgeWtl+W8gOWktOeahOW5tOe6quWwhuS4jeWkjeWtmOWcqO+8jO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kuI3mmK/mr4/kuKrkurr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h6rlt7Hmg7PopoHnmoTmoLflrZDvvIzkvYbmr4/kuKrkurrpg73lj6/ku6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h6rlt7Hmg7PopoHnmoTmoLflrZDjgILnm7jkv6Hoh6rlt7HvvIzkvaDog7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h6rnvJrvvIzlsLHog73noLTojKfmiJDonbbvvIE8L3A+PHA+PGVtPjE3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KE54S26KSq5Y6744CC5omR6Z2i6ICM5p2l55qE5piv5ruh55uu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iR6K+V5Zu+5Y675pS55Y+Y77yM5Y205LiN6IO96Ieq55CG77yM5Y2B5YWr5bK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Cx5q2k5byA5aeL44CCPC9wPjxwPjxlbT4xOC48L2VtPuS4uuiHquW3s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bj+eBr++8jOiuqeeBr+eahOWFieiKkuWFiOi+ieaYoOWHuuaIkeS7r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kvaDmnInkuIDkuKrngb/ng4LnmoTliY3nq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g4Xkurrnu4jmiJDnnLflsZ7vvIzmhL/kvaDlnKjlsJjkuJbojrflvp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Iul5pyJ6YWS77yM5oiR5pyJ5Y2B5YWr5bm0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L2g5ZCs77yM6Iul5piv5rKh5pyJ77yM5Lmf5peg5aao77yM5oiR5Lmf6K6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PC9wPjxwPjxlbT4yMS48L2VtPua3seivnea1heivt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i1sO+8jOWcqOacquadpee+juWlveeahOWygeaciOmHjO+8jOaEv+WutuS6uu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Ev+aJgOaciee+juWlveWmguacn+iAjOiHs+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pJrngrnns4rmtoLkvJrlsJHngrnng6bkuo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n6XotrPkvJrlsJHngrnng6bmgbzvvIzmnInml7blsJHngrnorqHovoPkvJr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nInml7blpJrngrnlkIPkuo/kvJrlpJrngrnlubPlron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Y+q6KaB6Z2g6Ieq5bex5Y+M5o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Zue5p2l55qE77yM5omN5piv55yf5q2j5bGe5LqO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eWFq+Wyge+8jOaIkei/iOedgOefq+WBpeeahOatpeS8kOi1sO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eahOmdkuaYpe+8jOaIkeacieS6huiHquW3seeLrOeJueeahOingeino++8j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hea7oeS6huiHquS/oeOAgjwvcD48cD48ZW0+MjUuPC9lbT7opoHnu6fnu6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nmoTlnKjkurrnvqTkuK3pl6rpl6rlj5Hkuq7vvIzopoHlnZrlrpr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nm7TnmoTnm7jkv6HvvIzopoHkuIDlpoLml6LlvoDnmoTmuKnmmpblloToia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rlpKnlhbblrp7kuIDnm7TnmoTljprniLH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62U5bqU6Ieq5bex77yM5LiA5a6a6KaB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5Lmw5Zue5p2l77yM5oOz5Y6755qE5Zyw5pa55Yir6LmJ6Le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yA54ix5L2g55qE5Lq65rC46L+c5piv5L2g6Ieq5bex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5Y+v5Lul5ZCX77yfPC9wPjxwPjxlbT4yNy48L2VtPui2iumVv+Wkp+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+8jOaAleS6uuW/g+S8muWPmO+8jOaAleaJv+ivuuS4jeWFke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PquebuOS/oei/meS4luS4iuWPquacieiHquW3seaJjeiDvee7mei2s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jguPC9lbT7ono3kuI3ov5vljrvnmoTlnIjlrZ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azmjKTkuoblkKfvvIzlr7noh6rlt7Hlpb3ngrnvvIzliKvorqnoh6rlt7Hlp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jgII8L3A+PHA+PGVtPjI5LjwvZW0+5LuO5LuK5b6A5ZCO77yM6KeB6Iqx5aa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Yid5b+D77yM5ZCR6Ziz6ICM55Sf77yM5oWi5oWi5Y+Y5aW977yM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77yBPC9wPjxwPjxlbT4zMC48L2VtPu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aEn+WPl++8jOWtpuS8mueIseiHquW3se+8jOiHquW3s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nlJ/ml6Xlv6vkuZAmcmRxdW8777yM5rC46L+c5Y2B5YW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3seivnea1heivtO+8jOmVv+i3r+a8q++8jOacquadpee+juWlv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4jeWwhuWwseS5n+S4jei+nOi0n+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YHlhavlsoHnmoTmiJHvvIzlt7Lnu4/ku47mh7Xmh4Lml6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plb/vvIzmraPlpoLor5fkuK3miYDoqIDvvIzpnZLmmKXkvJrmtojpgJ3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laPkvLznp4vkupHjgILnhLbogIzvvIzph43opoHnmoTkuI3mmK/pnZLmmKX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nKjov5nmrrXlubTljY7ph4zvvIzmiJHku6zmh4L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y54ix55qE6Ieq5bex77yM5L2g5Y+v5Lul5aSx5pyb5L2G5LiN6IO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KaB5aeL57uI55u45L+h77yM5piO5aSp5piv5paw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4jOacm+iDveaUkuWkn+i2s+Wkn+WkmueahOWLh+awlO+8jO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aVoumdouWvueeahOS6i+Wunu+8jOmBh+ingeabtOWlveeahOiHquW3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UuPC9lbT7msqHmnInnlLXor53vvIzmsqHmnIn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arkvLTvvIzmiJHmm7/miJHnmoTnlLfmnIvlj4vlr7nmiJHoh6rlt7H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jgII8L3A+PHA+PGVtPjM2LjwvZW0+5LiO5L2g5Zyo5LiA6LW3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6LW355qE5q+P5LiA5aSp77yM6YO954ix5L2g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h+WOu+W3suWOu++8jOacquadpeW3suadpe+8jOS4juaXtuWF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S4juWygeaciOiogOWSjO+8jOaEv+W+gOWQjuS9meeUn++8jOS4jei0n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HquW3se+8jOaVrOiHquW3seOAgjwvcD48cD48ZW0+MzguPC9lbT7ljYHlha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iqrlipvvvIzljYHlhavlubTph4znmoTovpvphbjvvIzljYHlhavlubTph4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YHlhavlubTph4znmoTlpLHotKUmaGVsbGlwOyZoZWxsaXA75oiR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bm05Y2O77yM5Lya5L2/5oiR5Yiw6L6+5oiQ5Yqf55qE5b285bK4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ZvuaXoOiBiuWliOWcsOe/u+edgOaJi+acuu+8jOeci+edgO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5tOS7iuaXpe+8jOW/g+S4reeqgeeEtuacieS4gOS6m+aDiuWWnO+8jOWOn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OAgjwvcD48cD48ZW0+NDAuPC9lbT7mt7Hor53mtYXor7T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haLotbDvvIznlJ/ml6XlpoLmnJ/ogIzoh7PjgILmnKrmnaXnvo7lpb3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rbkurrkuIDliIflronlpb3vvIzmhL/miYDmnInnvo7lpb3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O5LuK5aSp6LW377yM5YGa5LiA5Liq566A5Y2V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rKJ5rq65bm75oOz77yM5LiN5bq45Lq66Ieq5omw77yM5LiN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rKJ6L+36L+H5Y6777yM5LiN55WP5oOn5bCG5p2l44CC5aaC5q2k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geWFq+Wyge+8jOaIkeS7rOixquaDhea7oeaA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+8jOacieS4gOWMueiHqueUseeahOmqj+mprOW4puedgOaIkeS7r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/ueWkqea2r++8jOaIkeS7rOeahOeUn+WRveS8muWmgueUu+S4gOagt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IzmnJvmiJHkuIvkuKrnlJ/ml6XvvIzkvJrmnInkuID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iJHniLHnmoTnlLfmnIvlj4vjgII8L3A+PHA+PGVtPjQ0LjwvZW0+5a+55L2g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55qE5Lq677yM5Y+v6IO95piv5Liq5Y+v5pyJ5Y+v5peg55qE5Lq644CC6IS+5rC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6a77yM5L2g5LuA5LmI6LSn6Imy5oiR5bCx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n+acm+aYr+S9oOehrOWhnue7meWIq+S6uueahO+8jOWkseacm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eS9oOiEuOS4iuWbnui1oOS9oOeahOOAgiZsZHF1bzvkurrmmK/kvJrlj5j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6A5Y2V55qE5LqU5Liq5a2X77yM5bCx6IO96K6y5a6M5LqG5omA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iOaYr+S4gOW5tOeUn+aXpe+8jOayoeaciem4oeax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W9le+8jOWPquaEv+iHquW3seWcqOS7peWQjuW+l+eUn+a0u+mHjOWkmuS4gOeCu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kurLniLHnmoToh6rlt7HvvIzlrabkvJr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osIHpg73kuI3mrKDkvaDvvIzmiYDku6XkuI3opoHpmo/kvr/ot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ogI3mgKflrZDjgII8L3A+PHA+PGVtPjQ4LjwvZW0+6K+l5p2l55qE6YO9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YWo5Lya6LWw77yM5Yir5oqX5ouS77yM5Yir5oy955WZ77yM5Yir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6IiN77yM5Yir5ouF5b+D44CC5a2m552A55yL5reh5LiA5Lqb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W955qE5L+d5oqk44CC5Lqy54ix55qE77yM5oS/5L2g5YOP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A5qC377yM5q+P5aSp6YO95YWF5ruh5q2j6IO96Ye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NgeWFq+WygeeahOaIkeiDveabtOaenOaWre+8jOabtOWLh+aVou+8jOab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oueEtuaIkeWvueiHquW3sei/mOacieW+iOmrmOeahOacn+W+he+8jOWvu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mrmOeahOacn+W+he+8jOmCo+WwseimgeabtOWKoOWKquWKm+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jrDlnKjlsLHlt7Lnu4/lvIDlp4vmgJXogIHkuobvvIz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5DnlJ/ml6XjgILlubTnuqrotorlpKfotoropoHlrabkvJrlloTlvoXoh6rlt7H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loTlvoXoh6rlt7HnmoTkurrjgILnpZ3miJ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KaB56Wd5oiR55Sf5pel5b+r5LmQ77yM5LiN54S25LiL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zY15aSp5Lul5ZCO5ZKv44CCPC9wPjxwPjxlbT41Mi48L2VtPui2iumVv+Wkp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/g+e/vOe/vO+8jOi2iuaYr+eeu+WJjemhvuWQju+8jOi2iuaYr+iEhuW8se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i1sOeahOS4jeWPquaYr+aXtuWFie+8jOi/mOW4pui1sOS6huW9k+WIn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WkseWOu+eahOWLh+aw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Nya3k0MDVi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zcmt5NDA1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4A0AD0A5489C2780704306819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