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BC3176E853A6BFAD735ECCB670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BC3176E853A6BFAD735ECCB670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5Lq65r2u5rG55raM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aJjeaYr+a8lOWRmO+8jO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+8jOS4gOm+me+8jOaKiuWQjeWtl+iusOS4gOS4i++8jOeJh+WwvuaEn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luivtOS7luaYr+adgOaJi1rlhYjnlJ/vvIzkvYbogIHlr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ph4zlpLTnnIvliLDov4fkvaDlkqfvvIzkvaDkuZ/mmK/mvJTlk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5bmmK/kuIDlj6rotLzmsrnohbvnmoTlhZTlrZDvvIzlnKjnlKjkuIDnp43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mlrnlvI/vvIzov4flrozov5novojlrZDjgII8L3A+PHA+PGVtP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lkJfvvJ/oh6rlt7Hmg7PopoHmib7lm57ku4DkuYjmoLfnmoTorrDlv4b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Lmg4XmiJbogIXmmK/niLHmg4XjgII8L3A+PHA+PGVtPjUuPC9lbT7miJ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nianotKjmiZPotKXvvIzkvYbmmK/vvIzmiJHkuZ/nu53kuI3kvJrlho3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moTmhJ/mg4XkuobjgII8L3A+PHA+PGVtPjYuPC9lbT7ku5blkITpobn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nu5Pmnpzpg73lvojmraPluLjvvIzlj6/ku6Xor7TmmK/lgaXlurfvvIznlJroh7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Lrlo67jgII8L3A+PHA+PGVtPjcuPC9lbT7miJHotbDmipXml6Dot6/mtLvkuI3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msYLmsYLkvaDmlL7ov4fmiJHlkKfvvIzooYzlkJfvvJ/miJHmsYL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vaDpg73mirHnnYDmiJHlsI/lrKLlrKLllp3kuobkuqT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obvvIzmg7PotbDvvIzlsLHkuInliIDlha3nnLzvvIzmlaLkuI3mlaL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vJTov4fkuobmmK/lkKfvvIzkuI3lpb3mhI/mgJ3vvIzlpb3kuYXmsqH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obvvIzmnInngrnmv4DliqjvvIzopoHkuI3lho3mnaXkuIDmrK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ef5L2g6K6y77yM6L+Z5oi/5a2Q5oiR55qE77yM5L2g6KaB5L2P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rKh6ZKe56Wo77yM5rua5Ye65Y6744CCPC9wPjxwPjxlbT4xMS48L2VtPl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ZbmgLvnmoTmhI/mgJ3vvIzmmK/luIzmnJvor7fmgqjlkIPkuKrkvr/ppa3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orpkrHkuqTnu5nmgqjjgII8L3A+PHA+PGVtPjEyLjwvZW0+6aaW5YWI5oOK5oG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yk5Y+j77yM55a855eb77yM54S25ZCO5b275bqV5pS+5p2+77yM55ir77yM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w44CCPC9wPjxwPjxlbT4xMy48L2VtPuWmguaenOa8lOWRmO+8jOS4jeWGjeWOu+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+aJvuWuieWFqOaEn++8jOecn+ato+eahOWIm+S9nOWKm++8jOWwseS8muWFhea7o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mmK/kvaDvvIzlsLHmmK/kvaDvvIzogq/lrp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pmaLotLnljLvoja/otLnvvIzpg73mmK/kvaDkuqTnmoTvvIzmmK/kuI3mmK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CP6buR77yM5ZKq5ZKq5ZGA77yM54i454i45p2l5ZWm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Wm77yM54i454i457uZ5L2g5Lus5bim5ZCD5ZCD5ZW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WPmOWTpu+8jOS9oOi/meagt+ibruWlveeahO+8jOecn+eahO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OiJr++8jOWPiOmCo+S5iOWKquWKm+OAgjwvcD48cD48ZW0+MTcuPC9lbT7nha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ot6/liIbmnpDkuIvljrvvvIzkvaDotrTliLDlnLDkuIvlvZPmrbvkurr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qTkvJfmvJTlkZjjgII8L3A+PHA+PGVtPjE4LjwvZW0+5oiR6L+Y5pyJ5LiA5Liq55a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Liq5ZCO5aSH566x55qE5Y6o5L2Z5bqf5paZ77yM5L2g5piv5oCO5Lm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A44CCPC9wPjxwPjxlbT4xOS48L2VtPuaIkeS5n+acieWwv+i/h+W6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pOWtkOW5suS6huWwsei1sOWQp++8jOimgeS4jeeEtuaIkeWmiOivpeWbn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jrDlnLrluIPnva7nmoTov5jlj6/ku6XvvIzlsLHmmK/msq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aXlkbPlhL/vvIzogIHlrZDnnJ/nmoTpmarkvaDmvJTkuI3kuIvljrv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xMXRtNXdqdn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cTF0bTV3anZ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BC3176E853A6BFAD735ECCB670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