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BAF78BFD5C46CB15B4A2CB91ED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BAF78BFD5C46CB15B4A2CB91ED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b+D54G16bih5rGk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nuW/huWkuOmlsOedgOS8pOaEn++8jOm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WWu+aXtuWFieiNj+iLkuOAgjwvcD48cD48ZW0+Mi48L2VtPuaIkeivu+aHg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/veeVpeS6huaIkeOAgjwvcD48cD48ZW0+My48L2VtPuWkmuW4jOacm+S9oOi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WNs+S9v+aIkeS7gOS5iOmDveS4jeivtOOAgjwvcD48cD48ZW0+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cn+S4jeefpemBk+ivpeaAjuS5iOWKnu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++8jOS9oOaYr+aIkeeahO+8jOi/mei+iOWtkOmDvei3keS4jeaO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aIkXhpbumHjOS9oOeahOS9jee9ru+8jOWPq+WBmuaXoOWPr+WPlu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S4gOenjeWuiOaKpOWPq+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hOaEj+WPr+S7pee7meaJgOacieS6uu+8jOS9hueIse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uWFtuaJvumUmeivr+eahOS6uuebuOS8tO+8jOS4jeWmg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ei6q+OAgjwvcD48cD48ZW0+MTAuPC9lbT7kvaDnu5nnmoTmuKnmn5TvvIzmiJH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YDov7fjgII8L3A+PHA+PGVtPjExLjwvZW0+5aWI5L2V5pe25YWJ6YKj5LmI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riQ6KGM5riQ6L+c44CCPC9wPjxwPjxlbT4xMi48L2VtPuaIkeS7peS4u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a3u+a7oeS9oOaEn+aDheeahOe8uuWPo+OAgjwvcD48cD48ZW0+MTM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iLHmg4XnmoTpgJTlvoTlubbkuI3lubPlnabjgII8L3A+PHA+PGVtPjE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552A6I6q54ix5L2g77yM5bCx5Y+v5Lul6IOh5L2c6Z2e5Li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Yr+ayoeS6uueIseS9oO+8jOi2iuimgeeIseiHquW3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ohbvnmoTorrDlv4bvvIzkuIDmirnmtYHovazoiIzlsJbnmoTkvJj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K55Sf5LiN6KeB77yM5L6/5piv55Sf55Sf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juaYjuS9oOS5n+W+iOeIseaIke+8jOayoeeQhueUseeIseS4j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MTkuPC9lbT7miJHnlKjmiJHmiYDmnInnmoTmnpzmnpz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popzmrKLnrJHjgII8L3A+PHA+PGVtPjIwLjwvZW0+6YKj5Lq66ZW/5b6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5ZGi77yM5YOP57Sg5q+U6L6D5L2O44CCPC9wPjxwPjxlbT4yMS48L2VtPu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iHquW3seivtO+8muS9oOaYr+aIkeawuOi/nOeahOaJp+edg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jkuIDmoqbvvIznu4jmmK/kuLrkvaDopobkuob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ac5qyi5L2g55qE55y855y477yM5rex6Zm35L2g55qE55y8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fs+S5kOaXoOWkhOS4jeWcqOiAgeWphuaXoOWPr+WPlu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4XniLHmkIHmtYXvvIzopb/muZbmmK/lvq7phonnmoTmn5T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Zac5qyi6L+H5b6I5aSa5Lq677yM5L2G5Y+q54ix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yNy48L2VtPuaIkei/mOaYr+S8muWbnuW/hu+8jOWPqu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oeacieS9oOOAgjwvcD48cD48ZW0+MjguPC9lbT7kuLrkvaDmkZjnmoTnuqL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rLmiYvmiLTlnKjkvaDlpLTkuIrjgII8L3A+PHA+PGVtPjI5LjwvZW0+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B5LiA55u06LWw5LiL5Y6744CCPC9wPjxwPjxlbT4zMC48L2VtPuWPquimgeS9o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Ej+aOpeWPl+aIkee7meS9oOeahOS7mOWHu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naXvvIzosIHkuI3mmK/nv7vlsbHotorlsq3ljrvnm7jniL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6Z2e6buE5Zyf55m96aqo77yM5oiR5a6I5L2g55m+5bKB5peg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Bh+WIsOS9oOS5i+WQju+8jOaJgOacieeahOS6uumDveaYr+i3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QuPC9lbT7nlJ/lkb3mmK/lubvop4nvvIzlj6/mmK/miJH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jgII8L3A+PHA+PGVtPjM1LjwvZW0+56m/552A5L2g55qE54uX55qu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Z2i5YW377yM5rua77yBPC9wPjxwPjxlbT4zNi48L2VtPuWQteS4jeemu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Vo++8jOaJk+S4jei1sO+8jOaJjeaYr+eIse+8gTwvcD48cD48ZW0+M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nplb/lnLDkuYXvvIzlsLHkuI3opoHorqnmiJHmi6XmnI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pS+5omL6L+H5Y6777yM6L+H5Y675Lmf5Lya5pS+5byA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aEv+aEj+i6uuWcqOS9oOaAgOmHjOaIkOeMq+Woh+iAjOS4je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m7jniLHmnKzmmK/pmarkvLTvvIzlrqDniLHlj4jkvZ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qIDjgII8L3A+PHA+PGVtPjQxLjwvZW0+6L+Y6K6w5b6X6YKj5qyh77yM5L2g6K+0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77yM5pyJ5oiR44CCPC9wPjxwPjxlbT40Mi48L2VtPuS4juWFtuS4uuaDheaJg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uiOW/g+iHquaaluOAgjwvcD48cD48ZW0+NDMuPC9lbT7kvaDotJ/otKPmjKP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rbvvIzmiJHotJ/otKPosoznvo7lpoLoirHjgII8L3A+PHA+PGVtPjQ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R5piv6bG877yM55u45Ly055u455+l44CCPC9wPjxwPjxlbT40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NgeW5tOWmguS4gOaXpe+8jOS4jeeuoTEz6L+Y5pivMTT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bCx5Y676L+95ZWK77yM5LiH5LiA5LuW5Zyo562J5L2g5ZG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jeimgemCo+S5iOWCu+eahOeIse+8jOWPquimgeS9oOWcq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mb3nhLboirHosKLkuobjgIHlj6/miJHlr7nkvaDmhJ/op4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jgII8L3A+PHA+PGVtPjQ5LjwvZW0+56ul6K+d5bey57uP57uT5p2f44CB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44CCPC9wPjxwPjxlbT41MC48L2VtPuWGjeingeadpeS4jeWPiuaPo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jeWPiumAgeS9oOi1sOOAgjwvcD48cD48ZW0+NTEuPC9lbT7njqnlvZLnjqnvvIz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l7nvvIzosIHlr7nmiJHlpb3miJHnn6XpgZPjgII8L3A+PHA+PGVtPjUyLjwvZW0+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5Y+I5oCO5LmI5pWi6K+054ix5L2g5L6d5pen5rWT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peaIkeebuOaAneeXhemXqO+8jOefpeaIkeebuOaAneiLp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miJHnmoTogIHlhazvvIzlpb3mg7PkvaDlnKjouqvovrnmirH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Cb5b+D5oiR5b+D77yM6KeB5LiN5Yiw5L2g77yM5Y+q5pyJ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IseaYr+WvguWvnueahOiwju+8jOe8mOWIhuaYr+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8oOaSreiAheOAgjwvcD48cD48ZW0+NTcuPC9lbT7kvaDkuI3lho3pnIDopoHmi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kuI3oiI3ljbTml6Dlj6/lpYjkvZXjgII8L3A+PHA+PGVtPjU4LjwvZW0+54ix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Jma5Lyq77yM5Lyk55qE5aaC5q2k5b275bqV44CCPC9wPjxwPjxlbT41O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hueIseaDhei/meS4qum6u+eDpuaJjeS8muaciemHjemHj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og73mnaXkuZ/kuI3pgZfmhr7lsLHov5nmoLfotbD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oOz5ZKM5L2g5pyJ5Liq5a6277yM5LiA6LW354m1552A5omL55y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2Mi48L2VtPueIseWkqua3se+8jOS8muiuqeS6uueWr+eLg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jwvcD48cD48ZW0+NjMuPC9lbT7kvaDnmoTlvq7nrJHvvIzmhYzkubHkuob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Y0LjwvZW0+5ZGo5Zu055qE5bm456aP5aSq5aSa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W25Lit5LiA5Liq44CCPC9wPjxwPjxlbT42NS48L2VtPuacieS6m+eIseWPqu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Uh+m9v++8jOaOqeS6juWygeaciOOAgjwvcD48cD48ZW0+NjYuPC9lbT7miJH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arnnYDkvaDkuIDotbfogIHljrvnmoTpgqPkuKrkurr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77yM5aSp5Lmf56yR55yL5LqG6aKc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S4jemcgOimgeWGjeinge+8jOWPquaYr+i3r+i/h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pl7ronJzmt7Hnn6XmiJHniLHku5bvvIzljbTlsIboh6rlt7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cwLjwvZW0+6L+Z5LiA6L6I5a2Q77yM5oiR5Lya5Y+R6KqT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6I6K+a5a6e44CCPC9wPjxwPjxlbT43MS48L2VtPumBh+S6i+WkmuW+r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emu+W8gOS9oOWIq+mXueOAgjwvcD48cD48ZW0+NzIuPC9lbT7miJHkvp3nhLb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j6rmmK/miJHkuI3llpzmrKLkvaDkuobjgII8L3A+PHA+PGVtPjcz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omL77yM5oWi5oWi5ZG85ZC45Lu/5L2b56qS5oGv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yoeaciee7k+WxgOOAgeaIkeS5n+S8muW+i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3kvYbmhL/plb/plb/kuYXkuYXvvIzlj6rlnKjkuY7nu4jouqvnm7jlr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WJ6Zi077yM6J6N5YyW5LqG5oiR5Lus5b2T5Yid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aXqeW3suWwhumdkuaYpeaLseaJi+ebuOiu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S9oOWIsOiAgeOAgjwvcD48cD48ZW0+NzguPC9lbT7mnInml7blgJnlnKjkuY7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r7noh6rlt7HmmK/np43mipjno6jjgII8L3A+PHA+PGVtPjc5LjwvZW0+5pyJ5oiR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77yM5a2k54us5LiN5pWi6L275Li+5aaE5Yqo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yte+8jOiuqeaIkeaHguW+l+S7gOS5iOWPq+W/g+eXm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mmK/kuIDlsIHmg4XkuabvvIzmiJHniLHkvaDmsqHmnInlj6X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Wz5Lq655qE5LiA55Sf5bCx5piv5LiA6YOo54ix5oOF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IkeWWnOasouS9oOacieS4gOmYteS6hu+8jOS9h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umueIse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XRsdXRrY2ljeC5odG1sIj5odHRwczovL2R1YW5qdXppa3UuY29tL2R1YW5qdXppL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a2NpY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BAF78BFD5C46CB15B4A2CB91ED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