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129B2DAF9598B1D18A81CEF0AC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129B2DAF9598B1D18A81CEF0AC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bqX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gOWNleeah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+jumjn+OAgjwvcD48cD48ZW0+Mi48L2VtPuS9sOWRs+WNg+WPq++8jOWut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OAgjwvcD48cD48ZW0+My48L2VtPua4qeaaluS9oOeahOaYr+aViOWKs++8jO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e+jumjn+OAgjwvcD48cD48ZW0+NC48L2VtPuW8lemihumjn+Wwmu+8jOS6q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S48L2VtPuS5kOa4lOa5vu+8jOWTgeWRs+e6r+Wkq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8oOaJv+mlrumjn+aWh+WMlu+8jOS8oOi+vueJueW+geeUmO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9u+i9u+WcsOWwneS4gOWPo++8jOS9oOecn+eUn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+W5tOS4nei3r++8jOe+jumjn+S8o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nei3r+aWsOS4lue6qu+8jOi/nuaOpeabtOe0p+Wv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IPlj4jokKXlhbvvvIzlpKflrrblhbHliIbkuq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6077yM5LuK5aSp5L2g5ZCD5LqG5rKh5pyJ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HuuS6juS5oe+8jOiHquWcqOS5kOmxvOa5vuOAgjwvcD48cD48ZW0+MTMuPC9lbT7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b7vvIzmr5TlkIPpsbzmm7Tmg6zmhI/nmoTmmK/lnKjlsbHmnpfkuK3lkIP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OB5Lq655Sf77yM5oSf6YW455Sc6Ium6L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nOWutumHjuWRs+mynO+8jOaCoOmXsuS5kOmxvOa5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uLjkuJ3ot6/mlrDkuJbnuqrvvIzlk4Hkuqvlubjnpo/nvo7kuID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qL6KeC5Zut77yM6YKC6YCF5L2g6KaB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nei3r+S4iueahOaWh+WMluebm+WutO+8jOiIjOWwluS4iu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emjn+OAgjwvcD48cD48ZW0+MTkuPC9lbT7nlJjml6jppJDppa7lk4HotKjkvbP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Jjml6jpppnkuIflrrbjgII8L3A+PHA+PGVtPjIwLjwvZW0+5bqX6Z2i6Jm9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iA54K55YS/5Lmf5LiN5omT5oqY44CCPC9wPjxwPjxlbT4yMS48L2VtPuS5kOaY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+juWRs+WPr+WPo+OAgjwvcD48cD48ZW0+MjIuPC9lbT7kvaDmg7PopoH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4LnmoTjgII8L3A+PHA+PGVtPjIzLjwvZW0+5ZOB5ZGz5LiW57qq576O6a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d6Lev6a2F5Yqb44CCPC9wPjxwPjxlbT4yNC48L2VtPuS4nei3r+aWsOS4lue6q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sOaAnei3r++8gTwvcD48cD48ZW0+MjUuPC9lbT7lpb3lsbHlpb3msLTlpb3ps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vo7lrqLnvo7lkbPjgII8L3A+PHA+PGVtPjI2LjwvZW0+5bCP5Y6o5aiY77yM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ix5YGa6aWt44CCPC9wPjxwPjxlbT4yNy48L2VtPuezu+WHuuWQjemXqO+8jOS4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jwvcD48cD48ZW0+MjguPC9lbT7lkbPnvo7muqLpppnmtZPvvIzovbvppJDmlr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I8L3A+PHA+PGVtPjI5LjwvZW0+5LiA5ZOB5LmQ5riU5rm+77yM6YaJ576O5b+D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souS5kOS4jeWunOi/n++8jOWwveWcqOS5kOaYk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k4Hph47lkbPpspzvvIzlv4PlvZLlpKf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qx55u45ZCM55qE6ZKx77yM5ZCD6Z2e5bi45aW955qE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geivu+S4nei3r+WOhuWPsu+8jOWTgeWwneS4ne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QuPC9lbT7muKnppqjmr4/kuIDngrnvvIzpq5jlhbTmr4/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+35ZCb6K+V6Zeu5Lic5rWB5rC077yM54m56Imy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t6ZW/44CCPC9wPjxwPjxlbT4zNi48L2VtPue7meiCoOa4qemhuuaKmuaRuO+8jOe7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acjeS6q+eUqOOAgjwvcD48cD48ZW0+MzcuPC9lbT7lpKnnhLbkuZDmuJTmub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lm63jgII8L3A+PHA+PGVtPjM4LjwvZW0+5aSp5LiL5aW95Lqr55So77y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h44CCPC9wPjxwPjxlbT4zOS48L2VtPuebuOe6puiKi+inguWbre+8jOWFseS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WFieOAgjwvcD48cD48ZW0+NDAuPC9lbT7mmJPkuZDnvo7po5/vvIzmgqj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JPlrrbjgII8L3A+PHA+PGVtPjQxLjwvZW0+5aSp5aSp576O6aOf77yM576O6a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0Mi48L2VtPuS4gOWTgemxvOWRs+mynO+8jOW/g+W9k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luLjlkIPluLjpspzvvIzmlrDluK3mlrDnr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OB6LSo5LmQ6bG85rm+77yM5oKg5ZOJ5Lqr5aSp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iZsZHF1bzvpsbwmcmRxdW875L2g5aW956m65rCU77yM5a6J5b+D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Ni48L2VtPue+jumjn+e+juWuou+8jOacieS9oOacieaIkei1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mguWTgeWRs+OAgjwvcD48cD48ZW0+NDcuPC9lbT7lk4HooYzkuJ3ot6/vvIz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A+PHA+PGVtPjQ4LjwvZW0+6KGM5Y2D6YeM77yM5Lid6Lev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nei3r+aWsOS4lue6qu+8jOe+jumjn+WcqO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k4HkuJ3ot6/nvo7po5/vvIzorrrkuJ3ot6/mlof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qL6KeC5Zut77yM55Sc5ZOB55qE5aSn6KeC5Zut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aYk+mjn++8jOe+juWRs+Wlh+OAgjwvcD48cD48ZW0+NTMuPC9lbT7ooYzogI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kuJ3ot6/pooboiKrjgII8L3A+PHA+PGVtPjU0LjwvZW0+5ZCD546p6ZqP5ZCb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+5rW36bKc5Z+O77yB6Z2S5bKb5rW36bKc5Z+O44CCPC9wPjxwPjxlbT41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FkuWutuS9leWkhOWlve+8jOS4nOa5luS5kOWcn+mFkuWutuS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vo7po5/lhbflpIfvvIzlrrTpo5/lpKnkuI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d6Lev6aWu6aOf77yM5Lqr5Lq65paH6aOO5oOF44CCPC9wPjxwPjxlbT41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aYr+acjeWKoe+8jOaEn+WKqOS9oOeahOaYr+e+ju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kIPnvo7po5/vvIzljrvnvo7lrrTvvIzmu6HotrPkvaDnmoTog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mQ5piT6aOf77yM6K6p55Sf5rS75YWF5ruh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8oOecn+e+juWRs++8jOmjn+WwmuS4reWNj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lv6vkuZDnmoTlkIPvvIznroDljZXlv6vkuZ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qx5LiA5qC355qE6ZKx77yM5ZCD5pu05aW955qE6aW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kOmxvOa5vu+8jOWQkeW+gOiHqueEtueVheS6q+eUsO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vo7po5/kvLTkvaDooYzvvIzlv6vkuZDpvZDliIbkuq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F5Y6o6ZuF5bqn77yM576O6aOf576O5a6i44CCPC9wPjxwPjxlbT42N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S6q+eUqO+8jOaUvuS4jeS4i+eahOWlvea7i+WRs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plb/lj4jov5zvvIzppJDppa7jgIHmlofljJblvIDmgqj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n5biI6IyD5YS/77yM55SY5peo5Lqr55S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v+aNt+e+juWRs++8jOW/q+S5kOS6q+WPl+OAgjwvcD48cD48ZW0+NzEuPC9lbT7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b7vvIzkuZDkuqsmbGRxdW876bG8JnJkcXVvO+aCpueUn+a0u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po5/lsJrvvIzkuK3mhI/kuYvpgInjgII8L3A+PHA+PGVtPjcz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25bCa6aSQ6aWu77yM6aKG55Wl5Lid6Lev6aOO5oO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xvOa5vu+8jOaCqOeahOengeWxnuahg+iKsea6k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moToj5zvvIznu5nlvILluLjnmoTkvaDjgII8L3A+PHA+PGVtPjc2LjwvZW0+6Iq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CD6LSn5qKm5ZyG44CCPC9wPjxwPjxlbT43Ny48L2VtPuS5kOaYk+mjn++8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uS5kOmDveWcqOi/memHjOOAgjwvcD48cD48ZW0+NzguPC9lbT7kuLvpmo/lrqL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YDmhL/jgII8L3A+PHA+PGVtPjc5LjwvZW0+5oy95Y2/5omL5YWx55m95aS0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WS5bqX6KqT5Y2D56eL44CCPC9wPjxwPjxlbT44MC48L2VtPuiKi+inguWbr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vu+mlseOAgjwvcD48cD48ZW0+ODEuPC9lbT7lk4HlkbPnlJ/mtLvvvIzlv6vkuZ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sLHlnKjkuZDmmJPpo5/jgII8L3A+PHA+PGVtPjgyLjwvZW0+5ZOB5ZGz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LiA6L6I5a2Q44CCPC9wPjxwPjxlbT44My48L2VtPuaWsOS4nei3r++8jOWF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OAgjwvcD48cD48ZW0+ODQuPC9lbT7po5/ogIXvvIzkuqvlj5fnlJ/mtLv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5c2FyOXYy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eXNhcjl2MjJ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129B2DAF9598B1D18A81CEF0AC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