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32B8188FF1D6F975E1F8DFD71D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2B8188FF1D6F975E1F8DFD71D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iy6Ieq5bex5YGl5b+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peW/mOeahOWlveWkhO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+8jOS4gOWMheeDn++8jOS4gOS4quW6iu+8jOi2s+S7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BpeW/mOeahOS6uu+8jOa9h+a0kui1sO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dpeWkmuWBpeW/mOWUr+S4jeW/mOebuOaAne+8jOaciemFkuacie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+WJjeaYr+W/p+mDgeeXh++8jOiAg+ivleaXtuWBpeW/mO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ujOWQjueXheaDheaBouWkje+8jOWNt+WtkOWIsOaJi+aXtuW/g+iEj+eXheWws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S48L2VtPueDpuaBvOS4jei/h+WknO+8jOWBpeW/mO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BmuS4gOS4quWBpeW/mOeahOS6uu+8jOa9h+a0k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Ny48L2VtPuWBmuS6i+aAu+S4ieWIhumSn+eDreW6p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S6huS9oOi/meS5iOS5heOAguW5s+W4uOaAu+WBpeW/mOS4ouS4ieiQveWb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KiuS9oOiusOmCo+S5iOa4heOAgjwvcD48cD48ZW0+OC48L2VtPue7j+W4u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Wbm++8jOaJk+Wdj+S4nOilv++8jOmdkueonuWcqOmUhemHjOeCkueziuS6hu+8jO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pOS4jeW5suWHgO+8jOeUmuiHs+WJsuedgOiNieS8muaKiuWIgOS4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gOi/keaAu+aYr+S4ouS4ieiQveWbm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v5jmmK/kuIDnp43nl4XmgIHvvIzlloTlv5jmmK/kuIDnp43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25a6e5Lq65a2m5Lya5YGl5b+Y5Lmf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peW/mOaYr+S4gOenjeeXheaAge+8jOWWhOW/m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jwvcD48cD48ZW0+MTMuPC9lbT7mhJ/mg4Xngr3ng4jvvIznlJ/mg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op4HlgL7lv4PvvIzniLHkuI3lv6Dor5r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YCC5ZCI54OC5Zyo5b+D6YeM77yM5pyJ5Lqb55a+6Ium77yM6YCC5ZC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55qE5YGl5b+Y44CCPC9wPjxwPjxlbT4xNS48L2VtPuiAgeadpeWkmuWBpeW/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ebuOaAneOAgjwvcD48cD48ZW0+MTYuPC9lbT7kurrnlJ/ng6bmgbzlpJ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gaXlv5jnmoTkurrjgII8L3A+PHA+PGVtPjE3LjwvZW0+5omA6LCT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LuO5p2l5pyq5pu+5oOz6LW377yM5Y205rC46L+c5Lmf5LiN5Lya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3see7j+W4uOS8muWBpeW/mO+8jOWBpeW/m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jeaYr+S4gOenjeeXhe+8nzwvcD48cD48ZW0+MTkuPC9lbT7otLXkurrlpJrlv5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LXogIXlvoDlvoDlloTlv5jjgII8L3A+PHA+PGVtPjIwLjwvZW0+5oCO5LmI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55qE6Ieq5bex44CCPC9wPjxwPjxlbT4yMS48L2VtPuS6uuS6uumDveacieWBpeW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6m+S6uuWNtOW/mOS4jeaOieiHquW3se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5nmiJHkuIDkuKrnkIbnlLHlgaXlv5jvvIzorqnmiJHku6XlkI7lho3kuZ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jgII8L3A+PHA+PGVtPjIzLjwvZW0+5oiR5LiA55Sf5YGl5b+Y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eXlwaHE1cnozLmh0bWwiPmh0dHBzOi8vZHVhbmp1emlrdS5jb20vZHVhbmp1emkvd3l5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2B8188FF1D6F975E1F8DFD71D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