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28AC42FD220CD5DFED5FDEDCE1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28AC42FD220CD5DFED5FDEDCE1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oSf5oOF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8q+WQkeWvkueCiemGieeOieeTtu+8jOWUpO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wj+eql+aYjuOAgjwvcD48cD48ZW0+Mi48L2VtPueZvuWVreaXoOS6uuiDvein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jnui/h+iUt+iWh+OAgjwvcD48cD48ZW0+My48L2VtPuiHquaYpeadpeOAgeaDq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+8jOiKs+W/g+aYr+S6i+WPr+WPr+OAgjwvcD48cD48ZW0+NC48L2VtPuWknOadpeaK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tOafs++8jOS4jeaYr+iLj+WgpOS5n+easeeci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ui+eyieS8vOW9k+WIne+8jOS6uuaDheaBqOS4jeWm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eri+W4guahpeS6uuS4jeivhu+8jOS4gOaYn+WmguaciOeci+Wkm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Ou+WwmOS4reWKs+aipue6pu+8jOmHjeadpeeJqeWkluacieW/g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iuWbnuWNg+mHjOaipu+8jOW3suS4ieabtOOAgui1t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7lemYtuihjOOAgjwvcD48cD48ZW0+OS48L2VtPuaDn+Wwhue7iOWknOmVv+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etlOW5s+eUn+acquWxleecieOAgjwvcD48cD48ZW0+MTAuPC9lbT7mmJPmjJHplKb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rZfvvIzpmr7lvpfnjonkurrlv4PkuIvkuo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77yM5rC05oKg5oKg77yM5Yeg5aSa5oSB44CCPC9wPjxwPjxlbT4xMi48L2VtPu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khOWvhOebuOaAne+8jOiQveiKseiKs+iNiei/h+WJjeacn++8jOayoeS6u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3ml6Xpl67oirHoirHkuI3or63vvIzkuLrosIHpm7bokL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IDjgII8L3A+PHA+PGVtPjE0LjwvZW0+5oCd6Ium6Ieq55yL5piO5pyI6Ium77yM5Lq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I5Y2O5oSB44CCPC9wPjxwPjxlbT4xNS48L2VtPuaAheeEtuWbm+mhvuW/huW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hemlruiBlOivl+WWnOawlOa1k+OAguWPquaBqOS9s+WbreeKueagkeWAku+8j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aVo+WIu+W/g+S4reOAgjwvcD48cD48ZW0+MTYuPC9lbT7nuqLmpbzpmpTpm6jnm7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j6DnrpTpo5jnga/ni6zoh6rlvZLjgII8L3A+PHA+PGVtPjE3LjwvZW0+5ZCN6Iqx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5u45qyi77yM6ZW/5b6X5ZCb546L5bim56yR55y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utemFkumGkuS9leWkhO+8n+adqOafs+WyuO+8jOaZk+mjjuaui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Jfph4zlr7vku5bljYPnmb7luqbvvIzok6bnhLblm57pppbvvIz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nga/ngavpmJHnj4rlpITjgII8L3A+PHA+PGVtPjIwLjwvZW0+5Y2B5Zub5LiH5Lq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y77yM5pu05peg5LiA5Liq5piv55S35YS/77yBPC9wPjxwPjxlbT4yMS48L2VtP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6uumXruiQveiKse+8jOe7v+mYtOWGieWGiemBjeWkqea2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lpbPnlJ/mtq/ljp/mmK/moqbvvIzlsI/lp5HlsYXlpITmnKzml6D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v6YO46am/6YeM6YCi5Yas6Iez77yM5oqx6Iad54Gv5YmN5b2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NC48L2VtPuWNgeW5tOiKsemqqOS4nOmjjuazqu+8jOWHoOeC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0oOWjgeWwmOOAgjwvcD48cD48ZW0+MjUuPC9lbT7nm7TpgZPnm7jmgJ3kuob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qjmg4bmgIXmmK/muIXni4LjgII8L3A+PHA+PGVtPjI2LjwvZW0+5LiH6YeM5oK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c5a6i77yM55m+5bm05aSa55eF54us55m75Y+w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Qq+iCoemSh+aOt+mTru+8jOWHoOWbnuaEgeeFnuajueiIuemDju+8jOeHleW9kuW4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Mq+iMq+OAgjwvcD48cD48ZW0+MjguPC9lbT7lsbHmsLTkuIfph43kuabmlq3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vmgJzmiJHmoqbnm7jpl7vjgII8L3A+PHA+PGVtPjI5LjwvZW0+5qyy5a+E5b2p56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7Sg77yM5bGx6ZW/5rC06ZiU55+l5L2V5aSE77yfPC9wPjxwPjxlbT4zMC48L2VtPu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eUn+W/p++8jOeUseeIseaVheeUn+aAluOAgjwvcD48cD48ZW0+M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vvIzlv73lpoLov5zooYzlrqLjgII8L3A+PHA+PGVtPjMyLjwvZW0+6Iux6Zu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uK5rOq77yM5rC05Lic5rWB44CC5oOf5pyJ5riU56u/5piO5pyI44CB5LiK55Oc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rmOalvOmAgeWuouS4jeiDvemGie+8jOWvguWvgu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W/g+OAgjwvcD48cD48ZW0+MzQuPC9lbT7ku4rlubToirHog5zljrvlubT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mI7lubToirHmm7Tlpb3vvIznn6XkuI7osIHlkI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LiA5Zy65aSn5qKm77yM5Lq655Sf5Yeg5bqm56eL5Ye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neWPiOaYr+WtpOiIn+WIq++8jOaEgeingeays+ahpemFkuW5lO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47kuIrmlpzpmLPnlLvop5Llk4DvvIzmsojlm63pnZ7lpI3ml6f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PGVtPjM4LjwvZW0+6ZW/5oGo5Lq65b+D5LiN5aaC5rC077yM562J6Z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rOi5r6c44CCPC9wPjxwPjxlbT4zOS48L2VtPum7hOicgumikeaJkeeni+WNg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9k+aXtue6pOaJi+mmmeWHneOAguaDhuaAheWPjOm4s+S4jeWIsO+8jOW5vemYt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lOeUn+OAgjwvcD48cD48ZW0+NDAuPC9lbT7lv4PmgJ3kuI3og73oqIDvvIzogqDkuK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YW14Y2suaHRtbCI+aHR0cHM6Ly9kdWFuanV6aWt1LmNvbS9kdWFuanV6aS9nN2VjaWFt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28AC42FD220CD5DFED5FDEDCE1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