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D1569B5288188FB2BB4E792393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D1569B5288188FB2BB4E792393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needgOm7juaYj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aal+S4reWJjeihjOOAgjwvcD48cD48ZW0+Mi48L2VtPuWtpuS5oO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9hueUn+WtmOS4jeWPquaYr+S4uuS6huWtpuS5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WOu+eahOaYr+WbnuW/hu+8jOeVmeS4i+adpeeahOaJj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h+aVoueahOS6uuS7peeUn+WRveWGkumZqe+8jOS4jeS7peiJr+W/g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Ap+WRveacieWmgumTgeegp++8jOaEiOiiq+aVs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DveWPkeWHuueBq+iKseOAgjwvcD48cD48ZW0+Ni48L2VtPuaXoOmcgO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W9k+S4i+abtOWlveeahOaXtumXtOOAgjwvcD48cD48ZW0+Ny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HquW3seeIrOi1t+adpeOAguS9oOWwhuS8muaIkOS4uuS6huS4je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OmVv+WwseaYr+mAvOedgOiHquW3s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iLpuefre+8jOW6lOWPiuaXtuihj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nu4boioLotrPku6XmlLnlj5j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r5Lq65LiN6aG655y877yM5piv6Ieq5bex55qE5L+u5YW7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acieiHquW3seWOu+WBmu+8jOaJjeWPr+iDveefpemBk+iDve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MuPC9lbT7pgIbmsLTooYzoiJ/nlKjlipvmkpHvvIzkuIDn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rLpgIDljYPlr7vjgII8L3A+PHA+PGVtPjE0LjwvZW0+6KaB6ZOt6K6w5Zyo5b+D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yA576O5aW955qE5pel5a2Q44CCPC9wPjxwPjxlbT4xNS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+8jOi1sOS4i+WOu+S8muW+iOe0r++8jOWPr+aYr+S4jei1sO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g7Plj5jlvpfohIblvLHml6Dog73vvIzlj5jlvpfkuK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v53miqTnmoTog73lipvjgII8L3A+PHA+PGVtPjE3LjwvZW0+55Sf5ZG95LiN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OC48L2VtPuiuqeS4gOS4quS6uuWPmOW+iOeugOWN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S4jeWPmOWNtOW+iOmavuOAgjwvcD48cD48ZW0+MTkuPC9lbT7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kvr/lj6rpob7po47pm6jlhbznqI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G76Z2Z5Lmf77yM6Z2e5reh5rOK5peg5Lul5piO5b+X77yM6Z2e5a6B6Z2Z5peg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aIkeatu+S6huWQl++8n+ayoeaci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0u+W+l+WDj+atu+S6huS4gOagt+OAgjwvcD48cD48ZW0+MjI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hrLlpKnnmoTml6XlrZDvvIzlpYvmlpflkKfvvIznjJvlo6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O5YCf5Y+j5rC46L+c5LiN5L2P5Zyo5ZCM5LiA5bGL5qqQ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WKn+WcqOS8mOeCueeahOWPkeaMpe+8jOWksei0p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0r+enr+OAgjwvcD48cD48ZW0+MjUuPC9lbT7kuKrkurrpmaTpnZ7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bliJnluKbnu5nliKvkurrkv6Hlv4P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k6Zq+77yM5LiN6L+H5piv5LiA5Zy66ZqP6YGH6ICM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WliOeahOaYr+aEn+aDhe+8jOW8uuaCjeeahO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KrkuJbnlYzmsqHmnInlgbbnhLbmnInnmoTlj6rmmK/lv4X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omN5bCx5piv5peg5q2i5aKD5Yi76Ium5Yuk5aWL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C48L2VtPuept+S4jeS4gOWumuaAneWPmO+8jOW6lOivp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jOaAneWPmOOAgjwvcD48cD48ZW0+MzEuPC9lbT7miJDplb/lsLHkvJrlh7rkuJH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iY3kvJrmiJDplb/jgII8L3A+PHA+PGVtPjMyLjwvZW0+5aaC5p6c5YWs5Y+46L+Y5py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L2g5bCx5b6X5q+P5aSp5LiL5LiA5qyh6LWM5rO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aIkOWKn+S5i+avje+8gTwvcD48cD48ZW0+MzQ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pYvmlpfmiJDlsLHmnKrmnaXjgII8L3A+PHA+PGVtPjM1LjwvZW0+5pyq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CJ5pyq5p2l44CCPC9wPjxwPjxlbT4zNi48L2VtPuiHqui1nuWwseaYr+iH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Hqua7oeaYr+aZuuaFp+eahOWwveWktOOAgjwvcD48cD48ZW0+MzcuPC9lbT7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Dplb/ov4fnqIvmnIDlnZrnoaznmoTlkI7lj7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6IO956Oo57uD5Lq655qE5oSP5b+X44CCPC9wPjxwPjxlbT4zOS48L2VtP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aAjuS5iOi1sOmDveaYr+WQkeS4iuOAgjwvcD48cD48ZW0+NDAuPC9lbT7ls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oh6rlt7HvvIzlpKfmiJDlip/pnaDlm6LpmJ/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6a75oiR5Lus5aSq6L+c77yM6ICM5piv5oiR5Lus5Z2a5oyB55qE5aS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us+aAleWGkumZqe+8jOWboOS4uui/meS6m+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wuOi/nOeahOWbnuW/huOAgjwvcD48cD48ZW0+NDMuPC9lbT7kurrlkITmnIn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oh6rlt7HotbDjgII8L3A+PHA+PGVtPjQ0LjwvZW0+55+l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M5aW95aWH5YiZ5piv55+l6K+G55qE6JCM6Iq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imgeaciei/nOWkp+eahOaipuaDs++8jOS9huimgeaci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NDYuPC9lbT7kuI3opoHlrrPmgJXog4zlkI7mnIn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Y3pnaLlsLHmmK/pmLPlhYnjgII8L3A+PHA+PGVtPjQ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bCx5piv5q+P5aSp5q+U5Yir5Lq65aSa5Yqq5Yqb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Oaziu+8jOWPquaYr+S4uuS6hui1sOW+l+abtOi/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iJDlsLHkvJ/kuJrvvIzpmaTkuobmoqbmg7PvvIzlv4Xpobv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D5oWI6ICF77yM5a+/5b+F6ZW/44CC5b+D5Yi76ICF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D44CCPC9wPjxwPjxlbT41MS48L2VtPuWPquimgeiupOecn+e7huW/g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4jeWAkuS9oO+8gTwvcD48cD48ZW0+NTIuPC9lbT7mnInluIzmnJv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Z/miJDmrKLkuZDjgII8L3A+PHA+PGVtPjUzLjwvZW0+5LiN5rS7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rS75Zyo5b2T5LiL44CCPC9wPjxwPjxlbT41NC48L2VtPuayoeacieW/h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S7gOS5iO+8jOWboOS4uuebruWFieS4gOebtOaYr+WQkeWJj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lkb3nmoTmhI/kuYnkuI3lnKjkuo7pqazliLDmiJDlip/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lq3msYLntKLjgII8L3A+PHA+PGVtPjU2LjwvZW0+6IGq5piO5Lq66Iul5ZK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77yM5LyR5oOz6IO95pyJ5YWJ5b2p44CCPC9wPjxwPjxlbT41Ny48L2VtPuS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S6hu+8jOWSseeUreWSjOWcsOeQg+S6uuS4gOiIrOingeiv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IDlpKnlkYror4noh6rmiJHkuIDmrKHvvJrmiJHnnJ/nmoTlvoj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I5Yir5Y675q2777yM5YaN6K+V552A5rS75LiA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+gOWJjei1sOWwseaYr+eJm+mAvOmXqumXq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iJDlip/pnIDopoHku5jlh7rku6Pku7fvvIz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IDopoHku5jlh7rmm7Tpq5jnmoTku6Pku7fjgII8L3A+PHA+PGVtPjY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M5Y2B5bKB55qE5py95pyo77yM5Lmf5pyJ5YWr5Y2B5bKB55qE5bi46Z2S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ahOS4gOeUn+WwseaYr+S9k+mBk++8jOaCn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+l+mBk+eahOi/h+eoi+OAgjwvcD48cD48ZW0+NjQuPC9lbT7lr7nkuIDoiKz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6HkuovopoHmgJ3ntKLlubbkuI3mmK/ku4DkuYjpurvng6b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aaC5qKm44CC55Sf5ZG95LuO5peg5Yiw5pyJ77yM5Y+I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eg44CCPC9wPjxwPjxlbT42Ni48L2VtPuWcqOiLpuS5n+imgeWdmuaMge+8jO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aLvOaQj+OAgjwvcD48cD48ZW0+NjcuPC9lbT7kuIDlr7jlhYnpmLTkuID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h5Hpmr7kubDlr7jlhYnpmLTjgII8L3A+PHA+PGVtPjY4LjwvZW0+5Lq6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qb6YeP5Y675YGa5LqL77yM6ICM5piv5LiN6IKv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unueOsOaYjuWkqeeQhuaDs+eahOWUr+S4gOmanOeijeaYr+S7iu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keOAgjwvcD48cD48ZW0+NzAuPC9lbT7ov4fliIbkvp3otZbliKvkurr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pq5jls7DkvZPpqozjgII8L3A+PHA+PGVtPjcxLjwvZW0+5YGH5pyf5YOP5Li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Q5aS077yM5b6I5aW95ZCD77yM5L2G5LiN5a6c5aSp5aSp5Lqr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s+imgemAg+mBv+aAu+acieWAn+WPo++8jOaDs+imgeaIkOWKn+aAu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NzMuPC9lbT7mtbfoqpPlsbHnm5/liLDlpLTpg73mmK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ng5/mt6HvvIzpmo/kvaDpo5jmlaPjgII8L3A+PHA+PGVtPjc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piv5YWs5bmz55qE6KaB5a2m552A5Y675Lmg5oOv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ImuS7juW6leWxgua3t+i1t++8jOWwsea3t+W+l+eJueWIq+ayo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kurrlgZrkuI3liLDnmoTkuovmg4XvvIzkuI3ku6Pooa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E8L3A+PHA+PGVtPjc3LjwvZW0+5pyJ5b+X6ICF6IO95L2/55+z5aS0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p2l44CCPC9wPjxwPjxlbT43OC48L2VtPuaIkeS4jeaDs+WBnOS4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eci+WIsOaIkei6q+WQjueahOeJteaMgu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pkp/ooajvvIzlj6/ku6Xlm57liLDotbfngrnvvIzljbTlt7LkuI3mmK/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CP5LuW54mp5LiN5aaC5pCP6Ieq5bex77yM6LW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LWi5aSp5LiL44CCPC9wPjxwPjxlbT44MS48L2VtPuS4uuWIq+S6uueFp+S6r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W/hemhu+aUvuWHuuWFieiMq+OAgjwvcD48cD48ZW0+ODIuPC9lbT7li6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sqHmnInnmoTkuJzopb/vvIzmh5LkvJrmr4Hmjonlt7LmnIn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S55Y+Y6Ieq5oiR55qE5b+D5YOP77yM56ev5p6B55qE6Ieq5oi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pqX56S644CCPC9wPjxwPjxlbT44NC48L2VtPuWPr+iDvemAouS6uuWvueaWu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S5g+S4luS4iuacgOiBquaFp+S5i+S6uuOAgjwvcD48cD48ZW0+ODU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l7blgJnvvIzlpJrmg7Pmg7Plr7nmlrnmmK/mgI7kuYjmlL7kuIv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CB5bqm5Yaz5a6a6auY5bqm5Lmg5oOv5Li75a6w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XrumimOawuOi/nOWcqOiHquW3se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JbnlYzkuIrmnIDkvJ/lpKfnmoTmraPnoa7vvIzlsLHmmK/niq/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g5LjwvZW0+5Z2a5a6a55qE5L+h5b+16IOc6L+H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44CCPC9wPjxwPjxlbT45MC48L2VtPuS4h+S6i+maj+e8mO+8jOS9h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OAgjwvcD48cD48ZW0+OTEuPC9lbT7mhJ/lj5foh6rlt7HlgZrlj5blvpflko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hbblrp7lj6rlnKjkuIDlv7XkuYv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3OW5kemRmaW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zluZHpkZm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D1569B5288188FB2BB4E792393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