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1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885D629051EE2CFC2D516AE806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885D629051EE2CFC2D516AE806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Se5bqt5rmW5pil5aSp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0nuW6reS5oei3r+i/nO+8jOmB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puiho+aYpeOAgiZtZGFzaDsmbWRhc2g75p2O55m944CK6YCB6ZW/5rKZ6ZmI5aSq5a6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yLjwvZW0+5rSe5bqt5aaC5r2H5rmY77yM5Y+g57+g6I2h5rWu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pg4rjgIrmuLjpn6bkuIPmtJ7luq3liKvkuJ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kb3pqb7orr/ltYfvvIzms5voiJ/mgJ3miLTvvIzmraTlhbTnlJrmt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g4XkvpTmnajmg7LvvIzkuYzkuYzmi4rnvLbvvIzmhI/ovbvmrrfmtanvvIzlkoTlko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ojqvorrbnvqToirPmt7npgJ/lvILvvIzliLDml7bluo/mjqjmjpLlhYPoh6rlkI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IXmnJvvvIzku7vmmKXmnaXmoYPmnY7vvIznp4vlkI7oipnlrrnjgILlm6Dll5/plK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vb3vvIzmvKvotaLlvpfjgIHpvb/osYHlpLTnq6XjgILlj7nph4zpl6jlr4bov6nvvIz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7TpmJTvvIzor5fnrZLpopHlr4TvvIzpmr7nu63mlrDlt6XjgILmiJHlt7LmgIDlvZ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7fvvIzlv7XmraTlnLDov5/lm57osIHkvLzlhazjgILnu4/mtY7miYvvvIznnIvpuL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mIHvvIzmmZroioLmlLblip/jgIImbWRhc2g7Jm1kYXNoO+S6rOmVl+OAiua0nuW6re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oHlm63mmKXjgIs8L3A+PHA+PGVtPjQuPC9lbT7ph5Hmn53lo7DkuK3vvIzpk4HooaP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43ml6fkuIrlhYPjgILlhrXpk7boirHkurjprJPvvIznnIvmib/mmKXoibLvvIz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haflnZDvvIzmmpbng63kuLDlubTjgILlrp3mnIjliIbmmI7ml6DnvLrnjrfvvIzpobv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u4TkupHliKvnnIvlpKnjgILml6DpmZDmhI/vvIzkuJTlubPlvIDojrLmtabvvIzlsI/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jgILnga/oirHlpJzmnaXmnInllpzvvIzmjbfkuabkvr/pqbDoh7PlhpvliY3jgIL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o5rpq5jlpITvvIzkvZXlpqjpooLlnKPvvIzmnqLkvZPnrbXkvqflgo3vvIzku43kuI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gILkuI3kvJrlsbHkurrooYzkuZDmhI/vvIzpgZPliJrmiorpo47oirHkvZzkuovmnq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lsL3vvIzlgKnmooXlkLnmsYnmm7LvvIzojrrnrZTomZ7lvK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zs+OAiua0nuW6reaYpeiJsuOAizwvcD48cD48ZW0+NS48L2VtPuS6jOW5tOa0nuW6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mmembvumVv+WZgOaJi+OAguS7iuW5tOa0nuW6reaYpe+8jOeOieiJsueWkemdn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pOeOi+aWh+Wtl+mlru+8jOmGieeslOibn+m+mei1sOOAguaXoumGieW/teWQm+mG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t+S4uuaIkeWvv+OAgueTtuW8gOmmmea1ruW6p++8jOebj+WHuOWFieeFp+eJluOAguaW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S7gemGve+8jOiOq+mBo+WFrOi/nOWXheOAguimgeW9k+eri+WQjeWtl++8jOacqu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h+aWl+OAguW6lOWRvOmSk+ivl+mSqe+8jOS6puWPt+aJq+aEgeW4muOAguWQm+efpeiS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+8jOato+aYr+Wrq+avjem7neOAgumhu+WQm+eBqea1t+adr++8jOa1h+aIkeiwi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6IuP6L2844CK5rSe5bqt5pil6Imy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I2J5rSe5bqt5rmW77yM5Lic5rWu5rKn5rW35ryY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lr4TolpvkuInpg47kuK3vvIjmja7vvInjgIs8L3A+PHA+PGVtPjcuPC9lbT7lhb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h53vvIzmn7Pmsp/nh6fokL3vvIzlhYnmma/kuY3mlrDjgILmraPnn7PlnZvkurrpn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IXnu67pmYzvvIzmnLHnrbXnga/pl7nvvIzpm6jljovpppnlsJjjgILkuI3kvLzmvZjp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Zzljr/vvIzkuJTnrqHli77msZ/lsbHlvZPkuLvkurrjgILnnIvmib/lpITvvIzmnIn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gI/mnIjvvIzonKHlh6Tng6fkupHjgILoo7Tlm57kupToirHms4nkuIrvvIzpl67osI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iZPmhIHln47jgILnrpfkurrnlJ/ooYzkuZDvvIzkuI3pobvlr4zotLXvvIzlrpjlsY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v4XlsLHpq5jmmI7jgILlsbHlr7rlvZLmnaXnsKroirHnrJHvvIznrJHogIHljrv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rkvZzmmKXjgILml6DpmZDkuovvvIzmhL/plb/lvIDphonnnLzvvIzppbHnnIvljYf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azs+OAiua0nuW6reaYpeiJsi/msoHlm63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pgaXmnJvmtJ7luq3lsbHmsLTnv6DvvIznmb3pk7bnm5jph4zkuIDpnZLo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emuemUoeOAiuacm+a0nuW6re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puWtl+S6suijge+8jOazquW3vuWBt+ijm++8jOe7huivtOaXp+aXtuOAguiusOeskeah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++8jOWmhueqpeWunemdpe+8jOW8hOiKseW6reWJje+8jOmmmea5v+e9l+iho+OAgu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aj+a4uOWGtuWOu++8jOS7u+aciOe7humjjuWwlueKueacquW9kuOAguWkmuWwk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eguadqOecvOinge+8jOe6oueDm+W/g+efpeOAguWmguS7iuS6i+mDvei/h+S5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uW+l+OAgeWPjOmsk+aIkOS4neOAguWPueWNiuWmhue6ouixhu+8jOebuOaAneac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IhumdkumVnO+8jOmHjeWQiOmavuacn+OAguaDhuaAheS4gOaYpemjnue1ru+8jOa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uuaVmeS6uuWIhuS7mOiwgeOAgumUgOmtguWkhO+8jOWPiOaiqOiKsembqOaal++8jOWN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aJieOAgiZtZGFzaDsmbWRhc2g756iL5Z6T44CK5rSe5bqt5pil6ImyL+aygeWbr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njL/lo7DmuZjmsLTpnZnvvIzojYnoibLmtJ7luq3lrr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0vuWym+OAiui1tOWNl+W3tOeVmeWIq+iLj+WPsOefpeW3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o67lsoHmlofnq6DvvIzmmq7lubTli4vkuJrvvIzoh6rmmJTor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pfoi7Hpm4TmiJDotKXvvIzovanoo7PlvpflpLHvvIzpmr7lpoLkurrmhI/vvIznqbr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jgILor7fnnIvpgq/pg7jlvZPml6XmoqbvvIzlvoXngornvaLpu4TnsrHlvpDmrKDk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nnn6XpgZPvvIzorrjlpJrml7blr4zotLXvvIzkvZXlpITlhbPouqvjgILkurrpl7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hI/vvIzmgI7mjaLlvpfjgIHnjonpspnkuJ3ojrzjgILkuJTpkpPnq7/muJToi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uorojLbngbbvvIzpl7LlkKzojbfpm6jvvIzkuIDmtJfooaPlsJjjgILmtJvmsLTnp6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lkI7vvIzlsJrmo5jmmpfpk5zpqbznqbrmgIbnpZ7jgILkvZXpobvmm7TvvIzmhZX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rprov5zvvIzlm77lg4/pupLpup/jgIImbWRhc2g7Jm1kYXNoO+mZhua4uOOAiua0nuW6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i/msoHlm63mmKXjgIs8L3A+PHA+PGVtPjEyLjwvZW0+5piU6Ze75rSe5bqt5rC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z6Ziz5qW844CCJm1kYXNoOyZtZGFzaDvmnZznlKvjgIrnmbvlsrPpmLPmpb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il5rC05pil5p2l5rSe5bqt6ZiU77yM55m96Iu55oSB5p2A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CJm1kYXNoOyZtZGFzaDvmnZznlKvjgIrmuIXmmI7kuozpppb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i95qqQ6KGM77yM5a6d6ZKX5qKB55WU77yM6L+Y5piv5LiK5YWD44CC55y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z6I2J77yM5aaC5LuK5Y+I57u/77yM5b2T5pe255qT5pyI77yM5q2k5aSV5LuN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qP6amx5Lq65Lq65LiN6Kej77yM6YGT5bKB5bKB5bm05bm06YO95LiA6Iis44CC55y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yJ54Ob6b6Z54Wn5aSc77yM6ZOB5Yek6L+e5aSp44CC5Lic6aOO5LiN55+l5YC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C55ZCR5qW86ZiB5bGx5beF44CC5Lu7566h5bym6Ze55aSE77yM6K+X6LGq5b6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u572X6aaZ6YeM77yM5L6g5bCR5b2T5p2D44CC5a6i5LiO5rqq57+B5peg5Li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L+X57Cq6Iqx5ZCr56yR55yL44CC5peg6ZmQ5oSP77yM5pu06YaJ6aqR6Iqx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5yL5Liw5bm044CCJm1kYXNoOyZtZGFzaDvprY/kuobnv4HjgIrmtJ7luq3mmKXoib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6J55+z5aOw5ZCN77yM5Lmw6Iej5a+M6LS177yM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6LCp5oms5bee5rOb5rOb77yM5rWu5rmb6ZqP5rC077yM6ZiK6Zeo6L2o6L2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LuO5pe244CC5ruh55uu5rWu6I2j5L2V5LiO5oiR77yM5Y+q6LWi5b6X5LiA5Zy66Z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6K+a55+l5q2k77yM6Zeu5LiN5b2S5L2V5b6F77yM5LiN6aWu6IOh5Li644CC5bKp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6+B5piT6ICB77yM5bqU5Y+q6IO944CB6YeH6I+954O56JG144CC55yL6aOO5rKZ5ryg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riF57Sr6YC777yM54Of5Y675YaJ5YaJ77yM5pe26Zyy5pm05pmW44CC6LCB5ZS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Y6LaK55+z77yM5Li65pC65Y+W6IOh56yz5LmY5pyI5ZC544CC5ZC+5peg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k6KiA54us5a6/77yM5aWL5LiN6IO96aOe44CCJm1kYXNoOyZtZGFzaDvprY/kuobnv4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q3mmKXoibLjgIs8L3A+PHA+PGVtPjE2LjwvZW0+5rSe5bqt5pil5pma77yM5pen5Lyg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q66Ze05b+n54mp44CCJm1kYXNoOyZtZGFzaDvovpvlvIPnlr7jgIrlv7XlpbTl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0nuW6reaYpeaZmuOAizwvcD48cD48ZW0+MTcuPC9lbT7mlYXkurrmtJ7luq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n7PmmKXpo47nlJ/jgIImbWRhc2g7Jm1kYXNoO+mZiOWtkOaYguOAiumAgeWu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h5Hmn53lo7DkuK3vvIzpk4HooaPlvbHph4zvvIzku43ml6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lhrXpk7boirHkurjprJPvvIznnIvmib/mmKXoibLvvIzonKHnj6DnhaflnZDvvIz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LDlubTjgILlrp3mnIjliIbmmI7ml6DnvLrnjrfvvIzpobvmtJflsL3pu4TkupHliK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l6DpmZDmhI/vvIzkuJTlubPlvIDojrLmtabvvIzlsI/kvZzmoYPmupDjgILnga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mnInllpzvvIzmjbfkuabkvr/pqbDoh7PlhpvliY3jgILlk43kuZDmo5rpq5j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pooLlnKPvvIzmnqLkvZPnrbXkvqflgo3vvIzku43kuI7kuK3otKTjgILkuI3kvJ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ZDmhI/vvIzpgZPliJrmiorpo47oirHkvZzkuovmnqfjgILoqIDkuI3lsL3vvIzl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kLnmsYnmm7LvvIzojrrnrZTomZ7lvKbjgIImbWRhc2g7Jm1kYXNoO+WQtOazs+OAi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eiJsi/msoHlm63mmKXjgIs8L3A+PHA+PGVtPjE5LjwvZW0+5pil6aOO5rSe5bq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I2h5pqu5aSp5aSa44CCJm1kYXNoOyZtZGFzaDvnmo7nhLbjgIrlpKrmuZbppobpgIHm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iY3otbTkuL7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3MmczOWV5MHkuaHRtbCI+aHR0cHM6Ly9kdWFuanV6aWt1LmNvbS9kdWFuanV6aS9q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eTB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885D629051EE2CFC2D516AE806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