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908F406420F73CFCEF00ED2C98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08F406420F73CFCEF00ED2C98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q+V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W9qee8pOe6t+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hea7oeedgOe+ju+8jOWkmuWnv+WkmuaAgeeahOS6i+eJqeS4remXqueOsOedgOe+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puumXtOmHjOi3s+i3g+edgOe+ju+8jOetieW+heedgOe+juS4veeahOWPjO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+8jOWOu+Wvu+inhe+8gTwvcD48cD48ZW0+Mi48L2VtPueUn+a0u+aYr+S4gO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eZvuenkeWFqOS5pu+8jOWIq+S6uueahOazqOmHiuawuOi/nO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eQhuino+OAguaEv+aIkeS7rOiupOecn+mYheivu++8jOacieaJg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JgOWIm+aWsO+8gTwvcD48cD48ZW0+My48L2VtPuWkp+WtpuWbm+W5tO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jOaMh+eCueaxn+Wxse+8jOa/gOaJrOaWh+Wtl++8jOiTneWkqeeZve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mdkuiNie+8jOaYpeWkj+eni+WGrO+8jOWWnOaAkuWTgO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wuOWtmO+8jOavleS4muaMpeaJi+WGjeinge+8jOaEv+S9o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oi+S8vOmUpu+8gTwvcD48cD48ZW0+NC48L2VtPumdmemdmeeahOaIkeS7r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ivmuivmueahOelneemj+WQkeS9oOS8oOmAge+8jOS5heS5hemYlO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3peS9nOmaj+S9oOaEj++8jOeUn+a0u+W+iOW8gOW/g++8jOacieaDhee7i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h+iBjOatpeatpemrmO+8jOavleS4muS4gOi3r+elne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quWKm+eahOebruagh+i2iumrmO+8jOS7lueahOaJjeiDve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+8jOWvueekvuS8mueahOWlieeMruS5n+Wwsei2iu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aEv+S9oOmHiuaUvumdkuaYpeeahOW/g+eBte+8jOWxleW8g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/heiGgOOAguWPi+aDhe+8jOWcqOmjjuS4remFnemFv++8jOWcqOacq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btOWKoOiMgeWjruOAgumBk+S4gOWjsOePjemHje+8jOmAgeS9o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jwvcD48cD48ZW0+Ny48L2VtPua3oea3oeeahOiusOW/humHjO+8j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3oea3oeeahOW+rueske+8jOWcqOS9oOeahOW+rueskemHjO+8jOacieS4gOen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oseiKseeahOiKseeTo++8jOS4gOeJh+S4gOeJh+eahO+8jOaFouaFoueah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mu+eahOS8pOaEn+WcqO+8jOWIuemCo+mXtO+8jOaOrOa7oeS6huebiOec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OAgjwvcD48cD48ZW0+OC48L2VtPumjnuaJrOeahOmdkuaYpeeUqOeDreaDheiws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ju+8jOeRsOS4veeahOWygeaciOeUqOecn+W/g+mVjOWIu+edgOWPi+iwiu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eUqOaJp+edgOijheeCueedgOacquadpe+8jOelneW/g+aDs+S6i+aI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OS48L2VtPuS9oOacieWuuemHj+aegeWkp+eah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HjOmdouiThOa7oeedgOS7juacquS9v+eUqOi/h+WNtOWPr+S+m+S9v+eUqO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WSjOaJjeiDve+8jOS9huWmguaenOaLluaLieWSjOiDhuaAr+S9v+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W8gOmCo+aZuuaFp+eahOmXuOmXqO+8jOmCo+awtOW6k+WwseWmguWQjOep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AuPC9lbT7kvaDnmoTnpZ3npo/miJHmlLbliL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n6XpgZPvvIzlpKnlpKnmg7PnnYDkvaDnmoTlpb3vvIzkuIDnlJ/kuIDkuJ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rrnlJ/nn6Xlt7HmnIDpmr7mib7vvIzmnInlubjmiJHku6znorDnmoTlt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luIzmnJvluLjogYrogYrvvIzliKvmgKjkupLnm7jlnKjmiZPmibDvvIznnJ/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vvIE8L3A+PHA+PGVtPjExLjwvZW0+5pyJ5Lqb5Lq65LiA55yL5bCx6K6p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5pyJ5Lqb5Lq65LiA56yR5Y206K6p5Lq65peg5rOV5b+Y6K6w77yM5ZO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5yf6ICM5Y+v54ix55qE56yR5a6577yM6K6p5L2g5Zue5ZGz5LiA55Sf77yM5Z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Zq+5om+55qE56yR5a6577yM5LuW57uZ5L2g5bim5p2l5b+r5LmQ5peg56m3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bCx5Luj6KGo552A5pyJ5LiA5aSp55qE55u46YCi77yM5omA5Lul5oiR5Lus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A56yR6ICM6L+H5ZCn44CCPC9wPjxwPjxlbT4xMi48L2VtPuWFpeWtp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WsOWtpuacn++8jOaWsOi1t+eCue+8jOaWsOebruagh+OAguaWsOmrmOW6pu+8j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WsOW4jOacm+OAguelneemj+S9oO+8jOaWsOWtpuacn++8jOi/m+atp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muWkmu+8jOW6t+S5kOi/m+S/ru+8jOaLpeacieabtOWk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arkuI3mlq3nmoTlm5vlubTlkIznqpfpm6jvvIzmjKH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po47vvIznm7jlr7nmrLLoqIDvvIzms6rokL3ml6Dlo7DjgILkuIDniY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vJfmn5Tmg4XjgII8L3A+PHA+PGVtPjE0LjwvZW0+5oiR5Lus5pu+5piv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5Lik6aKX5bCP5qCR77yM5pu+5piv5LqM6YeN5ZSx5Lit55qE5Lik5Liq5aO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LiA5byg6K++5qGM5LiK55qE5a2m5Y+L44CC5q+V5Lia5LqG77yM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5qE5pe25YCZ77yM6K+35o6l5Y+X5oiR5rex5oOF55qE56Wd56a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ZmQ77yM5bm456aP5bq35YGl77yBPC9wPjxwPjxlbT4xNS48L2VtPuWbm+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eahOWuueminOWSjOmCo+mil+abvue7j+W5tOi9u+eahOW/g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S7o+S7t+WwseaYr+aIkeS7rOWkseWOu+e6r+ecn+eahOW+rueske+8jOiA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mu+WIq+eahOS8pOaEn+OAguaXoOiuuuaIkeS7rOacieWkmuWwkeS4jeiI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OS4jeWbnumAneWOu+eahOWbm+W5tOOAguS9huaIkeS7rOaXoOmhu+WkseiQ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Pr+S7peS4gOi3r+mrmOatjO+8jOiuqeWFreaciOeahOmqhOmYs+awuOi/n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aXoOaClOmdkuaYpeOAgjwvcD48cD48ZW0+MTYuPC9lbT7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nmoT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rip5p+U77yM5q+U5LiN5LiK5ZCM5a2m55qE5rip6aao77yb5pif5pif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q+U5LiN5LiK5pyL5Y+L55qE54K557yA77yb5aSc56m655qE576O5aaZ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M56qX55qE54+N6LS144CC5Y2z5bCG5q+V5Lia6K+05YaN6KeB77yM5oS/5L2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qKm77yM5aSp5aSp5b+r5LmQ6YO96IO955u46ZqP77yM5pe25pe25oq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377yBPC9wPjxwPjxlbT4xOC48L2VtPuS6sueIseeahOaci+WPi+S7r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WFiemYtOmHjO+8jOaIkeS7rOi4j+S4gOi3r+ebuOefpemjjumbqO+8j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uOemj+mYs+WFie+8jOmHh+S4gOi3r+e+juS4veiKs+iPsu+8jOWUseS4gOi3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atjOOAguS4ieW5tOeahOW/q+S5kOaXtuWFiemHjO+8jOaIkeS7rOS7peWLpOWKs+S9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uuaFp+S9nOiIn++8jOeVheW/q+i/m+WPlu+8jOiAjOS7iuaIkeS7rOWPiOWwh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eahOelneemj+W8gOWni+aWsOeahOW+geeoi++8jOivt+eP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XkuJrkuobvvIzlj4jmnInkuIDkupvkurrnprvlvIDkuo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mhbDnnYDvvIzkuI3mg7Por7Tlho3op4HjgILlho3op4HkuI3kuID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/orrjov5jkvJrlnKjliKvlpITnm7j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q5p2l5pyJ5aSa6YGl6L+c77yM5oiQ6ZW/55qE6Lev5LiK5pyJ5L2g5pyJ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u46YCi5Zyo5LuA5LmI5pe25YCZ77yM5oiR5Lus5piv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j+eMq+Wwj+eMq+WWteWWteWPq++8jOWwj+eLl+Wwj+eL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+8jOWlvei/kOWlvei/kOi6q+i+uee7le+8jOWBpeW6t+WBpeW6t+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u+eTnOWGkuWCu+azoe+8jOaLv+edgOaJi+acuuWBt+WBt+eske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Jk+aJsO+8jOWCu+eTnOW/q+S5kOWwkeS4j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pTmuZblm5vmtbfmnaXvvIzliLDlpKnljZflnLDljJfljrvjgILkuI3nrq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uI3nrqHlnKjku4DkuYjlspfkvY3vvIzorqnmiJHku6znu6fnu63loavlhp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aXljobooajvvIzkuqTlh7rkuovkuJrnmoTkvJjnp4DnrZTljbfvvIzkuLr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l5fluJzlop7ovonmt7vlvanjgII8L3A+PHA+PGVtPjIzLjwvZW0+5q+V5Lia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M5a2m5oOF6ZO65ruh5pyq5p2l55qE6YGT6Lev77yM5LiA5Liq5Lq66KGM6LW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5a2k54us77yb5oS/5biI55Sf5oOF5pSv6LW36aG66aOO5biG77yM6KGM6a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55qE5rW35LiK77yM5LmY6aOO56C05rWq6aG65Yip6Z2g5bK4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bm25LiN5Y+v5oCV77yM55So5Yuk5aWL6KOF54K55pyq5p2l77yM55S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LqL5Lia77yM56Wd5L2g5YmN6YCU5YWJ5piO77yM5LqL5Lia6L6J54WM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yNC48L2VtPuS9oOayoeacieaRmOWIsOeahOWPq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acteiKse+8jOiAjOaVtOS4quaYpeWkqei/mOaYr+WxnuS6ju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BsOW/g++8gS3kvaDmiJHkuLrkuobnkIbmg7PogIzljoblsL3kuoboib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kJHkuobmiJDlip/kuYvot6/jgII8L3A+PHA+PGVtPjI1LjwvZW0+5b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Kt56eN77yM5Lu75bm456aP55qE5Zue6Z+z5Lyg6I2h77yM5oqK5b+r5LmQ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Sn5o+h77yM5LuK5aSp5oiR5Lus5q+V5Lia5LqG77yM6Z2S5rap5q+V5Lia5LqG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+V5Lia5LqG77yM56Wd5L2g5b+r5LmQ5LiA55Sf77yM5bm456aP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rlui1t+eQhuaDs+eahOahhe+8jOaJrOi1t+S/oeS7sOeahOW4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Jjei/m+eahOiIte+8jOWIkui1t+iHquW8uueahOahqOKAleKAleWQr+iIquWQ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Iue+8gTwvcD48cD48ZW0+MjcuPC9lbT7mhL/kvaDku6zpqb7pqbbnnYDkv6H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moToiKroiLnvvIzliLDluIzmnJvnmoTlpKfmtbfljrvnioHlh7rpm6rnmb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4LjwvZW0+5oyl5omL5LmL6Ze077yM5Y+q5pyJ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iN5Y+L77yM5pyA5oSf6LCi55qE6L+Y5piv54i25q+N5Zub5bm06Ze06IOM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uY6buY5pSv5oyB77yB77yBPC9wPjxwPjxlbT4yOS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a7tOetlOeahO+8jOS6keaYr+a1geWKqOeahO+8jOatj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qOW/g+eahO+8jOaBi+aYr+eWr+eLgueahO+8jOWkqeaYr+awuOaB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avuW/mOeahOOAgjwvcD48cD48ZW0+MzAuPC9lbT7miJHnmoTnlJ/mtLvono3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lJ/mtLvkuK3kuZ/olbTmtrXnnYDmiJHvvJvlvZPmiJHku6zlho3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iLvvvIzkvaDmiJHku43nhLbmmK/kuIDkuKrmlbTkvZ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Luj5piv55Sf5ZG955qE5pep5pmo77yM5piv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6L+Z5Liq5a2j6IqC5b6I57K+5b2p77yM5aSE5aSE5piv55Sf5py6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2z5bCG5q+V5Lia77yM5oS/5L2g5Zyo6L+Z5pyA5byA5b+D55qE5a2j6IqC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77yM55u05Yay5LqR6ZyE44CCPC9wPjxwPjxlbT4zMi48L2VtPuecn+Wu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eUmuiHs+S4jemcgOimgeivreiogOeahOeCuee8gO+8m+W5s+WH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S4jeW5s+WHoeeahOeerOmXtO+8m+WGmeWlveeahOS/oeaBr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mAgee7meaIkeeahOaci+WPi++8muelneS9oOS6uueUn+e+jua7oe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MuPC9lbT7lkIzlrabotZvmiYvotrPvvIzkvaDmiJHlp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m77nu4/miorkuabor7vvvIzpg73miornkIbmg7PmoJHvvJvku4rmnJ3nprv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iY3mlrnot6/vvJvmmI7mnJ3pgYflnY7lnbfvvIzpo47pm6jkuZ/ml6Dpm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5XkuJrlkI7vvIznlJ/mtLvnvo7lj4jlr4zvvJvniLHmg4Xmr5TonJznlJz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uK7liqnvvIE8L3A+PHA+PGVtPjM0LjwvZW0+5pyL5Y+L5LiA55Sf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5Lul5ZCO5LiN5Zyo5pyJ77yM5LiA5Y+l6K+d5LiA6L6I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5b+r5LmQ6LWw77yM55u45L+h5oiR5Lus6L+Y5pyJ6KeB6Z2i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us6L+Y5piv5rC46L+c55qE5aW95pyL5Y+L44CC56Wd56aP5L2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ZCR5L2g55qE5oiQ5Yqf44CCPC9wPjxwPjxlbT4zNS48L2VtPu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cieS9oOS7rOeahOmZquS8tO+8jOiuqeW5s+WHoeeahOeUn+a0u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iZveeEtuWNs+WwhuWIhuW8gO+8jOS9huaYr+mCo+S7veaDheiwi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cqOOAguaci+WPi+S7rO+8jOiuqeaIkeS7rOWFseWQjOacn+W+heS4gOS4quaW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+8gTwvcD48cD48ZW0+MzYuPC9lbT7msYLnn6XnmoTot6/kuIrkvaD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pnZLmmKXnmoTmrr/loILkvaDmiJHlhbHlkIzmrKLlqLHvvIznr67nkIPlnLr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jKXmtJLmsZfmsLTvvIzngrnngrnmu7Tmu7TmnoTmiJDnvo7lppn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r5XkuJrkuobvvIzlho3op4HmiJHnmoTmnIvlj4vvvIzlho3op4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hL/kvaDmnKrmnaXnmoTkurrnlJ/mm7TovonnhYzvvIzluLjogZTns7v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L2g5YOP6aKX56eN5a2Q77yM5YuH5pWi5Zyw5Yay56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aup57u/55qE5bm86Iq95Ly45Ye65Zyw6Z2i77yM5oyH5ZCR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eahOaci+WPi+S7rO+8jOaIkeS7rOimgeaaguaX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sZHF1bzvnj43ph43nj43ph40mcmRxdW8755qE6K+d77yM5oiR5Lmf5LiN5Ya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yy5Y675pyq5Y6755qE5aSc6Imy6YeM77yM5Yqq5Yqb6ZO46YCg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77yb6Jm954S25rKh5pyJ5aSa5aSn5YWJ5piO77yM5L2G5Lmf6IO95L2/6YKj5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uY5YW044CCPC9wPjxwPjxlbT4zOS48L2VtPuWcqOW/meeijOeahOeUn+a0u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KveS4quaXtumXtO+8jOiuqeiHquW3sei9u+advuS4gOedm+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tOi9u+W/q+S5kOeahOW/g+OAgjwvcD48cD48ZW0+NDAuPC9lbT7mr43mo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iJrmnaXnmoTml7blgJnlt7TkuI3lvpfml6nngrnotbDvvIzlj6/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otbDnmoTml7blgJnvvIzlj4jmgKXliIflnLDluIzmnJvog73lpJrnlZnkuIDkuK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y0552A6YeR6aOO6Imz6Ziz57qi6Iqx56GV5p6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25q+N55qE5Y+u5Zix77yM5oCA552A5rGC55+l55qE54Ot5oOF5ZKM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6LiP5YWl5aSn5a2m5LmL6Zeo77yM6L+b5YWl5paw55Sf5rS744CC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e546w77yM5Lq655Sf5Zyo6L+Z6YeM6L2s5oqY44CC56Wd5oS/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Un+a0u+aAu+aYr+i/meagt+S4gOWkqeWkqeeah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muiHs+WcqOWJjeS4gOWkqei/mOaEn+inieaYr+eQhuaJgOW6lOW9k+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7iuWkqeWwseimgeemu+W8gO+8jOeqgeeEtuaJjeaEn+WIsOS6hu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+8jOaEn+WPueS4uuS9leS4jeeUn+a0u+eahOabtO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lkKfvvIzotbDlkKfvvIzojqvnrqHnu7/ojYnojLXojLX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ov5jmnInpmpTlo4Hnvo7kuL3nmoTlpbPnlJ/jgILotbDlkKfvvIzotbDlkKfvvI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g4XmhJ/mt7Hmt7HlkIznqpfkurLkurLov5jmnInlkozolLzlj6/kurLnmoTluIjmg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otbDlkKfvvIzlt7LmmK/nianmmK/kurrpnZ7kurrljrvmpbzkuqb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Gr57qi55qE5b2p6Zye5Zyo6Zuo5ZCO77yM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ZCO77yM5rWB5rC05LiN5Zug55+z6ICM6Zi777yM5Y+L6LCK5LiN5Zug6L+c6IC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ivtOS4gOWkqeeahOaXtumXtOaXoO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eUn+eahOa8q+mVv+WygeaciOWwseeUsei/meS4gOWkqeS4gOWkqei/nuaO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9oOePjeaDnOeUn+WRveW+gemAlOS4iueahOavj+S4gOS4quS4gOWkq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neawlOiTrOWLg+WcsOWQkeWJjei/m+OAgjwvcD48cD48ZW0+NDY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HkuLnmnIDnvo7vvIzkurrkuLrmnIvlj4vmnIDkurLvvIzkuqTlj4vkuI3kuqT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j6rkuqTmnIvlj4vkuIDpopflv4PjgILmsLTmtYHljYPph4zlvZLlpKfmtbf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Pph4zlj4vosIrlnKjvvIzlpKfmoJHkuYvpl7TmoLnov57moLnvvIzmnIvlj4v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jgII8L3A+PHA+PGVtPjQ3LjwvZW0+5ZCM56qX5YWx6K+75oOF6LCK5rex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06KaB55u456a75YiG44CC5b+D5Lit5LiH5Y2D6IiN5LiN5b6X77yM5L2G5oS/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44CC576O5aW956Wd56aP6YCB57uZ5L2g77yM56Wd5L2g5YmN56iL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GV5a6P5Zu+5oyv57+F6aOe77yM5ZCM5a2m5oOF5rex5a6a5rC4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puaDs+WboOaLvOaQj+iAjOeyvuW9qe+8jOebuOmAouWboOS4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r+eIse+8jOiuqee8mOWIhuijhei/m+iusOW/hueahOWPo+iii++8jOiuqeecn+iv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oOelneemj+iAjOWtmOWcqO+8jOaEv+avleS4muWQjueahOmBk+i3r+S4iu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jumdouiAjOadpeOAgjwvcD48cD48ZW0+NDkuPC9lbT7nvJjku73orqnmiJHku6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4vmg4XorqnmiJHku6zkupLnm7jkuobop6PvvIzliIbnprv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kuJzopb/vvIzpnZLmmKXorqnmiJHku6zlv7Xlv7XkuI3lv5jvvIzlkIzlrab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6znmoTnm7jpgKLnm7jnn6XvvIznprvliKvml7bliLvpgIHkuIr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ml6XlkI4mbHNxdW875LqL5Lia5pyJ5oiQJnJzcXVvO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vaDov5jog73orrDlvpfvvIzmsLjov5zlnLDorrDlvpfvvIzpgqP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pYvmlpfmv4Dmg4XnmoTpl6rkuq7ml6XlrZDjgILkurrkuI3mmK/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Y3lj6/niLHvvIzogIzmmK/lm6DkuLrlj6/niLHmiY3nvo7kuL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ix5Lmm57GN5ZCn77yB6K+355u45L+h77ya5a6D5piv5LiA5YiH5aSn5Y6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5qE5Z+655+z77yM5a6D5piv5LiA5YiH5qCL5qKB5LmL5p2Q55qE5qC5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iBqumilu+8jOS9oOWWhOiJr++8jOS9oOa0u+az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S5n+W5u+aDs++8jOacieaXtuS9oOS5n+m7mOeEtu+8jOWcqOm7mOeEtuS4re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5u+aDs+S4reWvu+inheOAguWwj+Wwj+eahOS9oOS8mumVv+Wkp+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aIkOeGn++8jOaEv+S9oOabtOWdmuW8uu+8gT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Kznsr7mt7HnmoTkuabvvIzliKvkurrnmoTms6jph4rku6Pmm7/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op6PvvIzmhL/kvaDmnInmiYDlj5HnjrDvvIzmnInmiYD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V5Lia55qE5ZCI5b2x77yM5LiK6K++55qE6ZOD5aOw77yM5pWZ5o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Yid5aeL55qE5b+D5Yqo77yM5byA5a2m55qE6ZmM55Sf77yM5oCA5o+j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oyl5omL5pWF5Lmh55qE6L+c6KGM77yM5pe25YWJ5YCS5rWB77yM5oiR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44CC5pe25YWJ5a6a5qC877yM5oiR5Lus5ZCM56qX5oOF5rex44CC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K6p5oiR5Lus5bi45bi46IGU57O777yBPC9wPjxwPjxlbT41NS48L2VtP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3seWfi+WcqOS9oOaIkeeahOW/g+S4re+8jOaYpeWkqeS4gOWIs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iKve+8jOWwseS8muW8gOWHuuWxnuS6juS9oOeahOOAgeS5n+WxnuS6juaIk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YuPC9lbT7kvaDnmoTouqvlvbHmmK/luIbvvIzmiJH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PmtYHvvIzlpJrlsJHmrKHmg7PmjL3nlZnkvaDvvIznu4jkuo7kuI3og73lpJ/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kuJbpl7Tpmr7lvpfnmoTmmK/lj4vmg4XvvIzkvYbmm7Tlrp3otLX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3LjwvZW0+6KG35b+D5Zyw56Wd6LS65L2g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oOF44CB6IOG55Wl5ZKM5q+F5Yqb77yM5byA6L6f5Ye65LiA5Z2X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yf5Zyw44CCPC9wPjxwPjxlbT41OC48L2VtPue7iOS6juimgei1sOS6h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KseeahOW9ouixoeeVmeS6huS4i+adpe+8jOS9oOaKiuiKseeahOiKrOiKs+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9oOaKiuaIkeS7rOWFseWQjOa1h+eBjOeahOW4jOacm+S5n+eVm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QjuWPquimgeaIkeaDs+i1t+S9oO+8jOaIkeeahOWygeaciOWwseS8muawuOi/nO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awuOi/nOWcsOiKs+iPsuOAgjwvcD48cD48ZW0+NTkuPC9lbT7lgYflpo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rPmtYHvvIzmhL/kvaDmmK/kuIDlj7bmiafokZflkJHliY3nmoTlsI/oi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mtLvmmK/kuIDlj7blsI/oiJ/vvIzmhL/kvaDmmK/kuKrpo47pm6jml6Dpm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jgII8L3A+PHA+PGVtPjYwLjwvZW0+6YGT5LiA5aOw5YaN6KeB77yM5oS/5oiR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5u46KeB77yb6YGT5LiA5aOw54+N6YeN77yM5oS/5L2g6LiP5LiK5bm456a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a75Yir77yM5oS/5L2g5LiA5YiH6YO96aG65Yip77yb6YGT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6iL5Ly86ZSm6bi/5Zu+5bGV77yb5ZCM5a2m77yM5q+V5Lia5ZCO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ZOf44CCPC9wPjxwPjxlbT42MS48L2VtPuWcqOahg+adjuiKrOiKs+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iOt+S9oOeBv+eDgueahOeskeWuueOAguS8tOedgOWkj+WkqeeahOa/g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4qemmqOeahOmXruWAme+8jOelneS9oOavleS4muWkp+WQie+8j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3peS9nO+8gTwvcD48cD48ZW0+NjIuPC9lbT7kuIDlj6X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bXmjILvvIzkuIDkuKrlv4PmhL/vvIzkuIDliIfpobrliKnvvIzkuIDku73nnJ/or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mt7HvvIzmr5XkuJrmnaXkuLTvvIzllK/mnInnpZ3npo/vvIzpobrlv4P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lm77lpKflsZXvvIzliY3nqIvkvLzplKbvvIzpgIHlj6Xlj67lmLHvvIzluLj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YzLjwvZW0+5ZKx5Lus5pu+5piv5bm26IKp5oiY5paX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77yM5ZKx5Lus5Lul5YmN5piv5LqM6YeN5ZSx5Lit55qE5Lik5Liq5aOw6YOo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YmN5piv5LiA5byg6K++5qGM5LiK55qE5a2m5Y+L44CC6L+Z5aSp77yM5ZKx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5qE5pe25YCZ77yM6K+355CG6Kej5oiR5rex5oOF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+iwiuaYr+S4gOmmluaXoOWtl+eahOatjO+8jOWcqOS9o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W8gOS4gOagkee+juS4veeahOiKse+8jOWcqOa3sea3sea1hea1h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S4uuS9oOS4jemAgOeahOatpeS8kOWlj+S4gOabsuWKqOS6uueahOWNjuWwlOW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ygeWyge+8jOWygeWygeW5tOW5tOOAgjwvcD48cD48ZW0+NjUuPC9lbT7kup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lkI7vvIzpmLPlhYnliIblpJblqIfvvJvokL3oi7HnvKTnurflkI7vvIzpnZLmnpz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JHvvJvmmKXpo47lvpfmhI/ml7bvvIzkuovkuJroioLoioLpq5jvvJvnlJ/mtLvlt6f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6vkuZDlv4PlpLTnu5XvvJvlpb3ov5DmjpLmiJDpmJ/vvIzlubjnpo/miorkvaD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DliIflpb3kuIrliqDlpb3vvIE8L3A+PHA+PGVtPjY2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LiN5bGe5LqO5pil5aSp55qE6LWP6Iqx5Lq677yM6ICM5piv5bGe5LqO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6ICF77yM5L2g5Zyo55Sf5ZG955qE5pil5aSp5pKt5LiL5Yib6YCg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L+O5p2l6YeR6Imy55qE55Sf5ZG955qE56eL5a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a/gOaDhea2jOWKqOmXqu+8jOavleS4muiBlOiwiuevneeBq+eHg+OAguW4iOeU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t+iInuasou+8jOeBq+WFieaYoOiEuOazquS4pOecvOOAguatjOWjsOWUseWTje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+8jOW4iOeUn+a3seaDheWIq+emu+mavuOAgueMruS4iumynOiKseihqOW4iO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BqeW4iOWRiuWIq+iogOOAguaBqeW4iOWGjeing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prvliKvlkI7vvIzmipHmiJblho3nm7jpgKLvvIznm7jpgKLkvZXmiYDor63vvJ/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u5jml6Dlo7DvvIzmtYHmsLTljIbljIbvvIzlsoHmnIjljIbljIbvvIzllK/mnI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v4PkuK3jgILmnIvlj4vvvIzlho3op4HvvIHmnIvlj4vvvIznj4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Cd57Si5piv5oqK6YeR6ZKl5YyZ77yM5a6D6IO95omT5by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b5biM5pyb5piv54mH55Sw6YeO77yM55Sw6YeO6YeM55qE5oiQ5Yqf5oiQ54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Zyo5q+V5Lia55qE6L+Z5LiA5Yi777yM55Sf5ZG955qE5peF56iL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oGS5b+D5Y675a+55b6F56S+5Lya5LiK5q+P5LiA5Liq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lOaXpeeahOWcuuaZr+W/g+S4reWbnuiNoe+8jOS7juWJje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WbnuWTje+8jOi9rOeerOS4ieW5tOaXtuWFie+8jOWutOW4reWNs+Wwhu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S4jeiIjeWhq+a7oeW/g+aIv++8jOWkmuWwkeeahOS4jeiIjeWMluS9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+8muavleS4muWQjuWJjeeoi+i+ieeFjO+8jOS4gOi3r+W6t+W6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nm7jpgKLlnKjpmYznlJ/ml7bvvIzmiJHku6zliIbmiYvlnK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I7jgILmmI7lpKnvvIzmiJHku6zopoHliLDnlJ/mtLvnmoTmmJ/lm77kuIrljrv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DkvY3nva7vvIzorqnmiJHku6znlKjoh6rlt7Hpl6rng4HnmoTmmJ/lhY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67orq/jgIHooajmg4Xovr7mhI/jgII8L3A+PHA+PGVtPjcyLjwvZW0+5oS/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5m96Imy55qE5biG77yb5oS/5L2g5piv6Ii577yM5Ymq5byA6JOd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Sf5rS75q2j5Zyo5L2g55qE5YmN5pa55b6u56yR77yM5YuH5pWi55qE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b2p6Imy55qE5Lq655Sf5oul5oqx44CCPC9wPjxwPjxlbT43My48L2VtPuaL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emj+i/kO+8jOaEv+S9oOWygeS6pOWlvei/kO+8m+aYn+aQgu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pemjju+8jOebvOS9oOmhuuawtOmhuumjju+8m+aKseS9j+aJgOacieeahOWWnO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mxvOW+l+awtO+8m+aJo+S9j+aJgOacieeahOeUnOaipu+8jOaEv+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vleS4muS6hu+8jOelneemj+WQjOeql+WPi+S6uu+8jOS4gOeUn+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QuPC9lbT7lha3mnIjnmoTpmLPlhYnmmK/pgqPkuYjngav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lpYvmlpfmmK/pgqPkuYjmv4Dmg4XvvJvlha3mnIjnmoTliIbliKv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3mnIjnmoTnpZ3npo/ov57nu7XkuI3nu53jgILmm77nu4/kuInlubTlhbH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pl7TvvIzlsIbmsLjov5znlZnlnKjmiJHku6znmoTorrDlv4bph4z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hYnmmI7vvIzmiJHku6zlj4vosIrplb/lrZjvvIE8L3A+PHA+PGVtPjc1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2S5pil55So54Ot5oOF6LCx5YaZ552A5bm05Y2O77yM55Gw5Li955qE5bKB5p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ZWM5Yi7552A5Y+L6LCK77yM55KA55Ko55qE5Lq655Sf77yB55So5omn552A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77yM56Wd5b+D5oOz5LqL5oiQ77yM5YmN56iL5Ly86ZS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W5tOeahOeUn+a0u++8jOWbm+W5tOeahOebuOefpe+8jOWbm+W5tO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QjueVmeS4i+S6huaIkeS7rOa3sea3seeahOWFhOW8n+WPi+iwiuOAgu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aYr+S4uuS6huS7peWQjueahOebuOiBmu+8jOelneS9oOS4gOi3r+mhuumjj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NzcuPC9lbT7lsbHmtbflj6/ku6XpmLvpmp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uobmiJHnmoTmgJ3lv7XvvIzot53nprvlj6/ku6Xmi4nlvID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4nkuI3lvIDnnJ/mjJrnmoTmg4XosIrvvIzml7bpl7Tlj6/ku6Xmt6Hlv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kuobmsLjov5znmoTmnIvlj4vjgII8L3A+PHA+PGVtPjc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5aSp5Zyw77yM56eL5aSp5piv6buE6YeR55qE5LiW55WM44CC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u/6Imy5Y676YW/6YCg5pyq5p2l5a+M5pyJ55qE6YeR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3sea3seWcsOeQhuino++8jOiAl+i0ueS6huWkmuWwk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WkmuWwkeWbsOmavu+8jOS9oOaJjeWPluW+l+ecvOWJjeeahOaIkOe7qe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WcqOS9oOi/veaxguOAgeaLvOaQj+WSjOiLpuW5su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douW4puW+rueskeWcsOermeWcqO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7TnprvliKvvvIzpgZPnprvliKvvvIznprvliKvlsLHlnKjnnLzliY3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vvIzovaznnLzkuIDnnqzpl7TvvIzmg4XosIrlt7Lnu4/mt7Hmt7H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m57lpLTlho3nnIvmr43moKHkuIDnnLzvvIzmhL/miJHku6znmoTot6/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jgII8L3A+PHA+PGVtPjgxLjwvZW0+55u46IGa5pe26Zq+77yM5Yir5piT6Zq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H5Y2D55qE5LiN6IiN77yM5aSp5LiL5rKh5pyJ5LiN5pWj55qE5a605b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e25Yi777yM5Y+q6IO96buY6buY55qE56Wd56aP5oiR55qE5ZCM5a2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i3r+mhuumjju+8jOWJjeeoi+S8vOmUpiZyZHF1bz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I5LqO6KaB6LWw5LqG77yM5L2G5L2g5oqK6Iqx55qE5b2i6LGh55W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qK6Iqx55qE6Iqs6Iqz55WZ5LqG5LiL5p2l77yM5L2g5oqK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qE5biM5pyb5Lmf55WZ5LqG5LiL5p2l44CC5LuK5ZCO5Y+q6KaB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KB5pyI5bCx5Lya5rC46L+c5Zyw6bKc6Imz77yM5rC46L+c5Zyw6Iqz6I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dW1wemd4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VtcHpneGV1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08F406420F73CFCEF00ED2C98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