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8:3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47E9BBE2F8138536F969B04924D6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47E9BBE2F8138536F969B04924D6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eU5amJ5ouS57ud6KGo55m95bm25oSf6L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aIkeeJueWIq+WWnOaso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eahOaEn+inie+8jOW+iOiIkuacjeW+iOaUvuadvuayoeacieS7u+S9le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huaYr+i/meenjeaEn+inieS4jeWDj+aBi+S6uuWcqOS4gOi1t+eahOeUnOicn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btOWDj+aci+WPi+S5i+mXtOeahOaDheiwiuOAgjwvcD48cD48ZW0+Mi48L2VtPu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j+aAne+8jOiwouiwouS9oOOAguiZveeEtuaIkeS7rOayoeacieWcqOS4gOi1t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4qeaflOaIkeS8mumTreiusOWcqOW/g+OAgjwvcD48cD48ZW0+My48L2VtPu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IkeS7rOeOsOWcqOacgOmHjeimgeeahOS6i+aDheWwseaYr+WtpuS5oO+8jOW4jOac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WQjuS9oOiDveaJvuWIsOS9oOacgOa7oeaEj+eahOWPpuS4gOWNiu+8jOiwouiw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+iOS4jeW3p++8jOaIkeWWnOasoueahOmCo+S4quS6uuWwse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SjOaIkeihqOeZveS6hu+8jOaIkeeOsOWcqOW3sue7j+WRiuWIq+WNlei6q+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ouS9oOeahOWWnOasouOAgjwvcD48cD48ZW0+NS48L2VtPueJueWIq+aEn+iwou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+8jOaIkeS5n+W4jOacm+aIkeiDveeIseS4iuS9oO+8jOS9huaYr+aIkeS4jeiDveas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+8jOaIkeWvueS9oOWPquacieaci+WPi+mXtOeahOWPi+iwi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S9oOeahOWWnOasou+8jOS9huaYr+i/mOaYr+imgei3n+S9oOivtOWjsOaK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oOadpeaZmuS6hu+8jOaIkeW3sue7j+acieWWnOasoueahOS6uuS6hu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uWIsOabtOWlveeahOOAgjwvcD48cD48ZW0+Ny48L2VtPuS9oOaYr+S4gOS4quWDj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gt+mXquS6rueahOS6uu+8jOWPr+aIkeacieS6huiHquW3seaDs+imgei/veaxg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+8jOiwouiwouS9oOeahOWWnOasou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3lmYnZqZ3d6M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N5ZmJ2amd3e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47E9BBE2F8138536F969B04924D6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