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985F08CB79172B078DD15A2662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85F08CB79172B078DD15A2662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5seS6juW/g++8jOS4jeWbsOS6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gOaXpuacieS6huaEn+aDheWwseeqneWbiuW+l+S4jeihjO+8jOaAle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aAleWGt+iQve+8jOaAleS7luWWnOasouS4iuWIq+S6uuOAguS9oOivtOimg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uWunumZheWwseeul+S9oOmG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LrOiHquaEge+8jOWmguaenOmCo+S6uuS8uOWHuuaJi++8jOS9oOi/mOaYr+S8m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My48L2VtPuS7mOWHuuecn+W/g+aJjeS8muW+l+WIs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Pr+iDveS8pOW+l+W9u+W6le+8m+S/neaMgei3neemu+WwseiDv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5n+azqOWumuawuOi/nOWvguWvnuOAgjwvcD48cD48ZW0+N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neaKpOaIke+8jOivt+S9oOWKoeW/heS4jeimgeS8pOWus+aIke+8jOaIkei/m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3sue7j+Wkn+i+m+iLpuS6huOAgjwvcD48cD48ZW0+NS48L2VtPuaIke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S9oOWNtOaAu+i/meagt+S4jeWGt+S4jeeDreeahO+8jOWPr+aIkeav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iwgeWPq+S4gOW8gOWni+S4u+WKqOeahOS6uuaYr+aIke+8jOWBtuWwl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W9k+aIkee7iOS6jua2iOWkseWcqOi/vemAkOS9oOeahOmVv+mAlOmHjO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mHjOS9oOeahOaJi+acuuW+ruW+ruS4gOmch++8jOS9oOS8muS4jeS8muaBjeeEt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/mOaYr+aIkee7meS9oOeahOa4qeaflOOAgjwvcD48cD48ZW0+N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aIkeW+iOaDs+WSjOS9oOaciemVv+S5heeahOacquadpe+8jOW+iOaDs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S4nOilv+mDvee7meS9oO+8jOW+iOaDs+iChuaXoOW/jOaDrueahOeIs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vj+Wkqei3n+S9oOWcqOS4gOi1t++8jOW+iOaDs+S9oOS5n+WQjOagt+S+nei1l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S9oOWPr+S7peWDj+aIkeS/oeS7u+S9oOS4gOagt+S/oeS7u+aIke+8jOW+i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Wwseeci+WIsOS9oOeahOiur+aBr++8jOW+iOaDs+aKseedgOS9oOeXm+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+8jOW+iOaDs+W+l+WIsOaJgOacieS6uueahOelneemj++8jOW+iO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oOeahOS4gOeUn+OAgjwvcD48cD48ZW0+Ny48L2VtPumCo+S8vOa1t+eah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eUn+W/mOiusO+8jOS6uueUn+acquS6hu+8jOafseWtkOW3suWAku+8jO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ebuOa/oeS7peayq++8jOWHhOWHieeahOaZmumjju+8jOWIruW+l+aIk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W/g++8jOaAjuS5iOS5n+aNoeS4jei1t++8jOi3r+acquWujO+8jOS9huW/g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ea2r+a1t+inku+8jOecvOS4reeahOi/t+mbvuWFqOaYr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HguW+l+WkquWkmu+8jOeci+eahOWkqumAj++8j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eahOWtpOWEv+OAguaAu+aYr+a3seaDheiiq+i+nOi0n++8jOWBj+WBj+Wll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OAguimgeefpemBk++8muS4luS4iuacieS4pOagt+S4nOilv+S4jeWPr+ebt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kqumYs++8jOS6jOaYr+S6uuW/g+OAgjwvcD48cD48ZW0+OS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sOWQkeWkjeadgu+8jOiAjOaYr+S4uuS6huaKtei+vuWkqeecn+OAg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4jeS7o+ihqOayoeacieingei/h+S4lueVjOeahOm7keaal++8jOaBsOaB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geWIsOi/h++8jOaJjeefpemBk+Wkqeecn+eah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nmoTmmpfnpLrku5bpg73mmI7nmb3vvIzkvaDnmoTmvZzlj7Dor43ku5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u5bnmoTml6Dliqjkuo7oobfnnJ/nmoTkuI3mmK/mrLLmk5LmlYXnurX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lpzmrKLkvaDogIzlt7LjgII8L3A+PHA+PGVtPjExLjwvZW0+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aSx5Zyo6ZmM55Sf55qE6aOO6Zuo6YeM77yM5LuO5q2k5aSp5ZCE5LiA5pa5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PC9wPjxwPjxlbT4xMi48L2VtPuaIkeS7rOmDveaYr+WtpOeLrOeahOS6u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4puedgOmdouWFt++8jOW/g+mHjOiXj+edgOW/p+S8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g7Pmg7PvvIznprvlvIDkvaDnmoTml6XlrZDkuZ/lpb3vvIzomb3nhL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v4Pot7PvvIzlkIzml7bkuZ/kuI3nlKjlho3mi4Xlv4PlpLHljrvlkozmkZTo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4ix5oOF57y65bit55qE5pe25YCZ77yM5a2m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6L+H6Ieq5bex55qE55Sf5rS777yM5bCx5piv6Lef6Ieq5be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oqK6Ieq5bex5b2T5oiQ6Ieq5bex55qE5oOF5Lq66YKj5qC377yM5aW95aW9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cieS6m+S6uui1sOS6huWwseaYr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tieS5n+S4jeS8muWbnuS+huOAguacieS6m+S6uuS4jeeIseS6huWws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LieW8uuS5n+WPquaYr+W+kueEtuOAguacieS6m+S6uuW+iOW5uOemj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wseS4gOi1t+i/h+S6huS4gOaVtOS4quawuOi/nOOAguacieS6m+S6uu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S4gOeJte+8jOWwseS4gOi1t+i1sOi/h+S6hueZvuW5tOOAguacieS6m+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quWKm+S6hu+8jOWNtOi/mOaYr+S7gOS5iOmDveaUueWP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Krln47luILvvIzlpJzmmZrnmoTpo47lvojlpKfvvIzkvaD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/nmoTml7blgJnmg7PotbflrrbvvIzmnIDlraTni6znmoTml7blgJnmg7Potbf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25a6e5rKh5pyJ5LuA5LmI5omA6LCT55qE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a6KeJ5b6X6YGX5oa+77yM5LuY5Ye65LqG6YKj5LmI5aSa55qE5oSf5oO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x5rKh5LqG44CCPC9wPjxwPjxlbT4xOC48L2VtPuacieeahOS6uuWcqO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aEj+S5ieWwseaYr++8jOiuqeS9oOWWnOasouS4iuS4gOmBk+iPnOOAg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geS4gOmDqOeUteW9seOAgueEtuWQjuS7luS7u+WKoeWwseWujOaIkOS6h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kuPC9lbT7lj6ropoHpl63kuIrlj4znnLz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niLHnmoTlpoLnl7TlpoLni4LvvIzniLHnmoTlpoLnl7TlpoLpho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nlrLmg6vvvIzkvaDlj6/nn6XvvIzmiJHnmoTml6DlpYjvvIzmiJH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ofvvJ88L3A+PHA+PGVtPjIwLjwvZW0+5rKh5pyJ5Lq655+l6YGT5piO5aSp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omA5Lul5oiR5Lus6KaB5Zyo5LuK5aSp77yM5aW95aW9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4ix44CCPC9wPjxwPjxlbT4yMS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63nmoTml7blgJnmsqHkurrlk4TvvIzkuo7mmK/lrabkvJrkuob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nmoTml7blgJnmsqHkurrpmarvvIzkuo7mmK/lrabkvJrkuobli4fmlaLjgIL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vvIzkuo7mmK/lrabkvJrkuobmib/lj5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Lya6KeJ5b6X6Zq+5Y+X77yM5aSn5qaC5piv5Zug5Li6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oqK5pe26Ze05ZKM57K+5Yqb77yM5Yiw5pyA5ZCO5Y205rKh6IO95b6X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6YKj56eN5LiA556s6Ze06KKr5aSx6JC954GM5ruh55qE5qC35a2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LiN5YC85b6X44CCPC9wPjxwPjxlbT4yNC48L2VtPuWPr+S7peeUqDH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kuIrkuIDkuKrkurrvvIzkvYbljbTopoHnlKjkuIDovojlrZDljrv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1LjwvZW0+5oiR5ri05pyb6IO96KeB5L2g5LiA6Z2i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77yM5oiR5LiN5Lya5byA5Y+j6KaB5rGC6KaB6KeB5L2g44CC6L+Z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qE5YKy77yM5L2g55+l6YGT5oiR5Zyo5L2g6Z2i5YmN5q+r5peg6aqE5YKy5Y+v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77yM5ZSv5pyJ5L2g5Lmf5oOz6KeB5oiR55qE5pe25YCZ77yM5oiR5L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N5pyJ5oSP5LmJ44CCPC9wPjxwPjxlbT4yNi48L2VtPuaAu+S8m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S4iumCo+S4quS6uu+8jOmZquS9oOeci+avj+S4gOasoeaXpeWHuu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S6uueUn+iQveW5leOAgjwvcD48cD48ZW0+MjcuPC9lbT7lvojlpJr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K/ml6Dku47mg7Plv7XnmoTjgILlsLHlg4/mmK/pgZflpLHkuoblj5Hpu4T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gZflpLHkuobmm77nu4/kv53lrZjlvojkuYXnmoTkuJzopb/vvIzpgZflpLHkuob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rrDlv4bjgILkvLjlh7rmiYvvvIzljbTmipPkuI3liLDku7vkvZX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C5p6c54ix6L+H55qE5ZKM56a75byA55qE6YO95pu+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Kj5Lqb5pyq5Yiw5p2l5ZKM5rKh5pyJ55u46YGH55qE5bCx5Lya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44CCPC9wPjxwPjxlbT4yOS48L2VtPuaXtuWFieWkqueYpu+8jOaMh+e8n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S4quS4jee7j+aEj++8jOa1geW5tOW3suaKiuaVheS6i+WGmeWlve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zqOWumuimgea2iOaVo+WcqOa4hemjjuaYjuaciOmHjO+8jOacieS6m+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mjmOmbtuWcqOiQveiKsea1geawtOmXtO+8jOWGjeaAjuS5i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5n+aAu+acieS4gOWkqeiiq+WFiemYtOeahOmjjuWQueaVo+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uaDs+WGjeS4gOasoeingeWIsOWuieWlveeahOaooeagt++8jOWPquS4uuehr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Wfg+iQveWumueahOW5uOemj++8jOS7juatpO+8jOWkqea2r+mZjOi3r+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MzAuPC9lbT7kurrnlJ/mnInlvojlpJrov7fojKv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plJnov4fvvIzmnInkuIDnp43ljp/osIXvvIzlho3kuZ/kuI3op4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I3lvpfvvIzml6DnvJjlm57pppbjgII8L3A+PHA+PGVtPjMx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6YKj5LmI54ix5L2g77yM6Jm954S256yo5ouZ77yM5L2G5Lmf5Yqq5Yq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omA5Lul5oiR5LiN6YGX5oa+5LqG44CC546w5Zyo77yM54ix5oO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LuF5pyJ55qE5LiA54K554K56aqE5YKy6L+Y57uZ5oiR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5L2g54ix55qE77yM6ICM5oiR77yM6L+Y5Zyo5Y6f5Zyw5b6Y5b6K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WkmuWwkeS6uu+8jOe7j+W4uOWcqOWknOaZ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WcqOinkuiQvemHjO+8jOWBt+WBt+aKseedgOiHquW3seWTreOAgueEtuWQj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aXp+WYu+WYu+WTiOWTiOOAgjwvcD48cD48ZW0+MzMuPC9lbT7miJHkuI3kvJr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qPkupvlv6vopoHltKnmuoPnmoTmg7Plv7XlkozmsqHor7Tlh7r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pg73lj6/ku6Xlv43kvY/nmoTjgII8L3A+PHA+PGVtPjM0LjwvZW0+6YKj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2X5qGG5omT5LqG5LiA5aCG5a2X77yM5LiA5a2X5LiA5Y+l6YeM6ZqQ6JeP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oiW6ICF54ix5oWV77yM54S25ZCO5Y+I5LiA5Liq5Liq5Yig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A54K56YO95LiN55Sc44CC5L2G6L+Z56eN57uP5Y6G5Lya6K6p5Lq6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S48L2VtPuayoeacieS4gOenjeaEn+aDhe+8jOS4jeaYr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OAgjwvcD48cD48ZW0+MzYuPC9lbT7kuIDnlJ/oh7PlsJH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kurrogIzlv5jkuoboh6rlt7HvvIzkuI3msYLmnInnu5Pmnp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3msYLmm77nu4/mi6XmnInvvIznlJroh7PkuI3msYLkvaD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iJHmnIDnvo7nmoTlubTljY7ph4zvvIznorDliLDkva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q+P5Liq5Lq655qE5b+D6YeM5oC75Lya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2A6KaB5pS+5byD77yM5L2G57uI56m2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Xm+S4jeeXm+WPquacieiHquW3seefpemBk++8jOWPmOayoeWPm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Hgu+8jOS4jeimgemXruaIkei/h+W+l+WlveS4jeWlve+8jOaIkeWPqui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0u+edgOOAgjwvcD48cD48ZW0+MzkuPC9lbT7lm57lv4bph4zmnInlpKrlp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vvIzljbTmnIDnu4jlj5HnjrDml6Dkurrlg4/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2s6Lqr5pe277yM5L2g5bey5LiN5Zyo5LqG6Lev5Y+j77yM5piv5oiR5Zue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6L+Y5piv5L2g6LWw5b6X5aSq5b+r44CCPC9wPjxwPjxlbT40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yoeacieihqOaDheOAgjwvcD48cD48ZW0+NDI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kurrvvIzlkI7mnaXlj6rmmK/kuIDkuKrlkI3lrZfvvJvmm77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vvIzml6XlkI7kuI3ov4flj6rmmK/mlYXkuo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7uI5LqO5a+55L2g5LiN5Ya35LiN54Ot5LqG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S+5omL5a+55L2g5q275b+D5LqG77yb5pyJ5LiA5aSp5oiR5ZKM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b5pyJ5LiA5aSp5oiR5ZKM5L2g5b275bqV5oiQ5Li66ZmM55Sf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5LiN5Lya5pyJ5LiA54K55ZCO5oKU6Ieq5bex5b2T5Yid55qE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p+amguS4gOS4quS6uuS5heS6hu+8jOWPr+S7peW/j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Mh+aVsOS5n+WcqOS4jeaWreWinuWKoOOAgumCo+S6m+i/h+WOu+S7pe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eOqeaIkOaJjeacgOa1qua8q+eahOS6i++8jOaFouaFoueahOaIkem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nueOsOS6huOAgjwvcD48cD48ZW0+NDUuPC9lbT7niLHvvIznu53kuI3mmK/nv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vvIzmm7TkuI3mmK/ntK/kuoblsLHmjaLjgILmib7kuIDkuKrog73kuIDotbf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kuIDotbfkuqvlj5fnmoTvvJvmib7kuIDkuKrog73kuIDotbf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kuIDotbfpgIPpgb/nmoTvvJvmib7kuIDkuKrog73lr7n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lr7nniLHmg4XotJ/otKPnmoTjgILniLHkuI3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kuKTkuKrkurrnmoTliqrlipvvvIzkuKTkuKrkurrnmoTlpYvmlpf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HlkIzliJvpgKDjgII8L3A+PHA+PGVtPjQ2LjwvZW0+5pyA5oC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C75piv5pyJ5oSP5peg5oSP55qE5oOz5Y6754m15aW555qE5omL77yM5aW5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5qE6YG/5byA5LqG44CCPC9wPjxwPjxlbT40Ny48L2VtP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+iOWkmuS6uueahO+8jOiDveeVmeS4i+adpemZquS9oOi1sOS4g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Oq+Wkp+eahOe8mOWIhuOAguivpei1sOeahO+8jOWwseiuqeS7lui1sO+8jO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PquS8muiuqeiHquW3seWPl+S8pOWus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mnInmgrLkvKTkvZzpmarvvIzpm6jov4flupTor6XlsLHmnInlpKnmmb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6jlkI7ov5jmmK/pm6jvvIzlpoLmnpzlv6fkvKTov4flkI7ov5jmmK/lv6fkvK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47lrrnpnaLlr7nov5nnprvliKvkuYvlkI7nmoTnprvliKvjgILlvq7nrJ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kuIDkuKrkuI3lj6/og73lh7rnjrDnmoT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us5oC76KaB5Yiw6L+H5LqG5b6I5LmF77yM5oC76KaB562J6YCA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mN55+l6YGT5oiR5Lus5pu+57uP5Lqy5omL6IiN5byD55qE5Lic6KW/77yM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5YaN5Lmf6YGH5LiN5Yiw5LqG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S4jeaYr+mVv+S5heeahOS4gOS4quS6uu+8jOiAjOaYr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u+S9leacn+acm+OAgjwvcD48cD48ZW0+NTEuPC9lbT7kuI3opoHovbvmmJPkvK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rrpg73kvJrmnInoh6rlsIrvvJvkuI3opoHpmo/miYvkuKLlvIP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4Pov5zkuoblho3nlZnkuZ/mmK/mnonnhLbjgILmsqHmnInosIHkvJrkuIDnm7T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HogrrlnLDmgLvor7QmbGRxdW875rKh5LqLJnJkcXVvO++8m+abtOayoeacieiwg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4qeWcqOWIq+S6uueahOWwiuS4peS4iuS4gOi4qeWGjei4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nnqzpl7TnqoHnhLbop4nlvpfvvIzmiJHmiYDmnIn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pg73msqHmnInmhI/kuYnvvIzlm6DkuLrmjaLkuI3mnaXkvaDnmo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kuI3mmK/miJHkuI3mh4LlvpflnZrmjIHvvIzmmK/lpKrkuYXmsqH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vvIzmiYDku6Xov5nkuIDmrKHmiJHlhrPlrprotb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ZSZ5LqG6Lev77yM6KaB6K6w5b6X5Zue5aS077yb54ix6ZSZ5LqG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44CC5Lq65b+D6YO95piv55u45a+555qE77yM5Lul55yf5o2i55y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5u45LqS55qE77yM55So5b+D5pqW5b+D44CC5Y+q5piv5LiA6LW3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6ICM5bey77yM5L2V5b+F5oqK5oCA5b+15byE55qE5q+U57uP6L+H6L+Y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eiBlOezu+S9oO+8jOaYr+WboOS4uuaIkeaDheaEv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uOS4jeWBnOath+eahOaDs+W/teWSjOeJteaMgu+8jOS5n+S4jeaEv+inpue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avq+eahOWGt+a8oOOAgjwvcD48cD48ZW0+NTUuPC9lbT7lgYflpo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63vvIzmiZPnlLXor53nu5nmiJHvvIzkuI3og73kv53or4HpgJfkvaD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marnnYDkvaDkuIDotbflk63vvJvlgYflpoLmnInkuIDlpKnkvaDmg7PpgIP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u5nmiJHvvIzkuI3og73or7TmnI3kvaDnlZnkuIvvvIzkvYb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5HvvJvlgYflpoLmnInkuIDlpKnkvaDkuI3mg7PlkKzku7vkvZXkur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lLXor53nu5nmiJHvvIzmiJHkv53or4HlnKjkvaDouqvovrnvvIzlubbkuJT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lgYflpoLmnInkuIDlpKnmiJHmsqHmnInmjqXnlLXor53vvIzor7flv6vmna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iJHlj6/og73pnIDopoHkvaDjgII8L3A+PHA+PGVtPjU2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46w5L2g55qE5oOF57uq5LiN6IO955So6K+t6KiA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B5oS/6K6p6Ieq5bex5riQ5riQ5raI5aSx5Zyo5rex5aSc5Lqu552A5Y2O5Li96KG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5LiK77yM6L+Z5bCx5piv5a2k54us44CCPC9wPjxwPjxlbT41Ny48L2VtP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/meaXpeWkjeS4gOaXpeeahOmZquS8tO+8jOa7oeiFlOWFqOW/g+WFqOaEj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S8mui+k++8jOi+k+e7meS4gOenjeWPq+WBmuaWsOmynOaEn+eahO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ov5nkuKTlpKnvvIzlv4PnibnliKvntK/vvIznt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urrnnYDvvIzov57otbDot6/pg73op4nlvpfmr4/miqzkuIDmraXpg73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nn6XpgZPmmK/mg7PkuIDkuKrkurrlpKrlpJrkuobvvIzov5jmmK/lv4Pph4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kuJzopb/kuobvvIzmnInml7blgJnvvIzop4nlvpfoh6rlt7Hlvpf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4XvvIzov5nmoLflnLDmg7Plv7XkuIDkuKrkurrvvIzmg7Plv7XkuIDkupvov4flvo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U5LjwvZW0+6K6p5LiA5Liq5Lq65oiQ6ZW/55qE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k54us55qE44CC5omA5Lul77yMJmxkcXVvO+mVv+WkpyZyZHF1bzv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7lgY/ml4Hpg6jpppbpg73msqHmnInjgII8L3A+PHA+PGVtPjY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Zq+6L+H77yM5Y+q5piv5LiN5oOz6K+044CC5Zug5Li65oiR55+l6YG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LiN6L+H5piv5Lq65b+D77yM5pyA5Y2R5b6u5LiN6L+H5piv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ZmuS4iuS8muWkseecoO+8jOeZveWkqeWPiOW+iOWXnOed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9puWAku+8jOa9puWAkuW+l+iuqeaIkeW+iOaGlOaCtO+8jOWFtuWun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vtOaIkeeOsOWcqOWlvee0r++8jOaFouaFouaIkOmVv+WQp+aIk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YzLjwvZW0+5Lmf6K645L2g5rC46L+c6YO9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+l6K+d77yM5oiR5Lya6K6w5b6X5b6I5LmF77yb5L2g55qE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S255qE5om/6K+677yM5oiR5Y206Ium6Ium5a6I5L6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Gjee+juS5n+e7iOeptuaKteS4jei/h+eUt+S6uueahOWPmOW/g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+aUtuWlveS9oOeahOecn+W/g++8gTwvcD48cD48ZW0+NjU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miJHnmoTorrDlv4bmmK/kuI3mmK/mtLvlnKjplb/ooZfnmoTpgqPlp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ova7mrbvlnKjplb/ooZfnmoTov5nlpLT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reh5a6a55qE546w5Zyo77yM6YO95pyJ5LiA5Liq5b6I5YK7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5q+P5LiA5Liq5rip5pqW6ICM5reh54S255qE5aaC5LuK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Lyk6ICM5LiN5a6J55qE5pu+57uP44CC55+l5LiW5pWF6ICM5LiN5LiW5pW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E6Imv55qE5oiQ54af44CCPC9wPjxwPjxlbT42Ny48L2VtPuiiq+aXtumXt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sOiJsueahOS4lueVjOmAj+S4jeWHuuS7u+S9leWFiee6v++8jOiuqeS9o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GsOWGu+S6huaJv+ivuueahOaXtumXtO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KjlpKnlt7LpgJ3vvIzmipbmipbouqvkuIrnmoTlsJjln4PvvI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iKvorqnov4fljrvnm5fotbDkuoblsIbmnaXvvIzku4rlpKn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jgII8L3A+PHA+PGVtPjY5LjwvZW0+5b6I5aSa5pe25YCZ5oiR5Lus6YO95Zyo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2A6YKj5Lqb5pyA54ix5oiR5Lus55qE5Lq677yM6ICM5b2T5oiR5Lus5bmh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77yM5Y205Y+R546w5pe26Ze05bm25LiN57uZ5oiR5Lus6K+05oqx5q2J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4jeW+l+S4jeaJv+iupO+8jOiHquW3seS5n+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Iu++8jOS7peS4uuS8muWSjOS9oOS4gOi+iOWtkOWcqOS4gOi1t+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JgOacieeahOmqhOWCsu+8jOi/geWwseS9oOeahOS4gOWIh++8jOWPr+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WIsOacgOWQju+8jOaIkeS4jeS8muaAquS9oO+8jOWboOS4uuS9oOaYr+aIk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WLh+aVou+8jOS5n+aYr+S4jeW+l+S4jeaUvuW8g+eahO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gLvmmK/mi7zlsL3lhajlipvvvIzmtLvmiJDlpKflrrb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mmK/miJHljbTlv5jkuoboh6rlt7HmnID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LiN5piv6bG877yM5oCO5Lya5LqG6Kej6bG855qE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N5piv6bif77yM5oCO5Lya5LqG6Kej6bif55qE5b+r5LmQ44CC6bif5LiN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LqG6Kej5Lq655qE6I2S5ZSQ44CC5L2g5LiN5piv5oiR77yM5oCO5Lya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juadpe+8jOaIkemBh+WIsOS6huS4gOS4quW+iO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9oOeahOS6uu+8jOaIkeWNtOaYr+WGjeS5n+ayoeacieW/g+WKqOeahOaEn+in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aIkeaHguS6hu+8jOaXoOiuuuS7luWGjeWDj+S9oO+8jOS9huWni+e7i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mCo+S4quaIkeaDs+WNoOacieeahO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5fkvKTlkI7vvIzmiJHku6zpg73luIzmnJvkuI7kurrkuJbpmpTnprvvvIzni6z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kvKTlj6PvvIzpl63kuIrnnLznnZvvvIzorqnnnLzms6rmtYHlm5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mu7TnrZTmu7TnrZTlnLDot4znoo7vvIznrYnkvKTlj6PmhIjlkIj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r/lj4jpgqPkuYjoh6rnhLbnmoTph4rmgIDkuobjgII8L3A+PHA+PGVtPjc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c6KW/5bCx5LiN6KaB5YaN55WZ77yM5LiN5b+D55a85L2g55qE5Lq6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5Sf55Sf5oyW5Ye65p2l77yM5Lmf5Yir5YaN5aWi5r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VmeS4jeS9j+eahOS6uuihgOa2sumHjOmDveS9j+edgOmjju+8jOS9o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mhOaDs+iDveetieOAguWboOS4uu+8jOS7luS7rOmaj+aXtumDveS8muWQue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uavj+S4quS6uuW/g+S4remDveacieS4gOW6p+Wfju+8jO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+8jOmCo+S4quS6uui3r+i/h+S6humdkuaYpe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iusOW/humHjOaQgea1heS4gOi+iOWtkOOAgjwvcD48cD48ZW0+Nzc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h6DluqbnmKbmgJ3nu6rvvIzmrLLor7Tov5jkvJHvvIzovbvovbvmipbokL3lj4zog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lL7pgJDpo47pm6jlhbznqIvnmoTmrKLllpzlv6fmhIHvvIzmhJ/nn6X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msLTnmoTlqYDlqJzot53nprvjgII8L3A+PHA+PGVtPjc4LjwvZW0+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5a6I5YCZ77yM562J5L2g6Z2g5Zyo5oiR6IKp5LiK6K+J6K+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LiA5aSp77yM5L2g55qE5rip5p+U6YO95bGe5LqO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6p5L2g6Zq+6L+H77yM6K6p5L2g55qE5rOq5YaN5rWB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S4jemcgOimgei3n+aIkemBk+atieeahO+8jOWboOS4uumBk+a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kseWOu+eahOS4nOilv+WkseWOu+S6hu+8jOS8pOWus+S6hui/mOaYr+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tieS4jeiDveiuqeaXtumXtOWAkui9rO+8jOS5n+S4jeiDveiuqeWPke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Ou+OAgjwvcD48cD48ZW0+ODAuPC9lbT7miJHkuaDmg6/miorpmr7ov4fnmoTkuo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t6Hpo47ovbvvvIzmiYDku6XvvIzlpKflrrbmgLvorqTkuLrmiJHku47msqH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vZPmiYDmnInkurrpg73ku6XkuLrmiJHov4flvpfpo47nlJ/msLT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kurrotbDkuobkuIDmrrXlj4jkuIDmrrXoibDpmr7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ir5oC75piv5p2l5pel5pa56ZW/77yM6L+Z5LiW5LiK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YO95piv5Lq66LWw6Iy25YeJ77yM5LuW55qE5Zi057uI5Lya5ZC7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oqK57uZ6L+H5L2g55qE44CB5rKh57uZ6L+H5L2g55qE77yM5YWo57u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eG5lMGh4M2Q3Lmh0bWwiPmh0dHBzOi8vZHVhbmp1emlrdS5jb20vZHVhbmp1emkvaHhu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85F08CB79172B078DD15A2662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