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23584E71C0DFC29E96D83D0DED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23584E71C0DFC29E96D83D0DED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p6c6K+t5b2V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gOacieWkp+W8oOaXl+m8k+eahOemu+W8gOmDv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u+8jOecn+ato+eahOemu+W8gOaYr+ayoeacieWRiuWIq+eah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wmuiAjOecn+WunueahOaDheaEn+aYr+aci+WPi+WUr+S4gOeahOWfuueh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Ih+eahOWfuuehgOOAguWPi+iwiuS8muavgeS6juiZmuS8quOAgeefq+ml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hOaEj++8jOagueWfuuS4iuS5g+aYr+acieaDheacieS5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S6juS4gOeJh+i1pOivmu+8jOacgOe7iOW+gOW+gOS9k+eOsOS4uuS4gOenj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OAgjwvcD48cD48ZW0+NC48L2VtPuaIluiAheivtO+8jOS4juWFtueFnui0ue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+kuWKs+aXoOWKn+WcsOWOu+iuoei+g+eUn+WRveeahOmVv+efre+8jOS4jeWmgu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mguS9leS9v+eUqOaIkeS7rOaciemZkOeahOeUn+WRve+8jOS9v+S5i+e7neS4je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aEj+S5ieaYvuW+l+abtOS4uumHjeWkp+OAgjwvcD48cD48ZW0+NS48L2VtP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WcqOS4lu+8jOacgOmcgOimgee7meiHquW3seeVmeadoeWQjui3r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upOS4uuiHquW3seW3sue7j+WBmuW+l+W+iOWlveOAguWboOatpO+8jOWkmumdo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veS4jeaYr+S4u+a1ge+8jOS9huS4jeWmqOWwneivleS4gOS4i+eci+OAguiwgeefpemB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qgeeEtuW4pue7meS9oOS4jeS4gOagt+eahOaUtuiOt+WRou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Yr+aXoOWPr+aFsOiXieeahOeJouesvOOAguWboOS4uuWvguWvnu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AguS7ju+8jOeEpui6geS4jeWuieOAguS7luS7rOeahOaAneaDs+S7juiAjOi0q+eY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KnO+8jOS6p+eUn+iHquaIkeWOjOW8g+aEn+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suumql+eahOW+gOW+gOaYr+S/oeS7u+aIkeS7rOeahOS6uu+8jOiAjOS/oeS7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acgOS4jeiDveaJv+WPl+eahOWwseaYr+aIkeS7rOasuumql+S7l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iZsZHF1bzvpgZPlvrcmcmRxdW875LiN5bqU5Li65LqG6Ieq6Lqr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DnOWIqSZyZHF1bzvogIzor4vmr4EmbGRxdW876YeR6ZKxJnJkcXVvO+OAgeaUu+WH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anotKgmcmRxdW8744CB6LSs5L2OJmxkcXVvO+WKn+WIqSZyZHF1bzvmnaXmoIfm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uIXpq5jjgIHng5jmiZjoh6rouqvnmoTpq5jlsJr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a2k54usJnJkcXVvO+a6kOS6jueyvuelnueahOiHqueUse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h6rnhLbmnIDlkI7nu5nkuobmiJHku6zmrbvkuqHvvIzmraPlpoL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u5nkuojmiJHku6znlJ/lkb3vvIzlhbbkuK3mgLvmnInlhbbnvo7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L2g5LiA5Liq5Lq654us5aSE77yM6Ieq5oiR55qE5Yqb6YeP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eJ6YaS77yM5YaF5b+D5Lya5Y+Y5b6X6LaK5p2l6LaK5by6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OeLrOiAheS5n+WWnOasouWGpeaDs+S4juiHqueEtuWvueivne+8jOS4j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BtemtgueahOS6pOa1geeBtemtguaYr+W8pea8q+eahO+8jOWtpOeLrOiAheeah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cn+WunueahOaciei2o+i/juWQiOWSjOaooeS7v+WPquS8muaYr+S5j+WRs+mXsu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e7tOOAgeWPluS5kOeahOi/h+eoi+S4reWPquaYr+efq+aPiemAoO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vlj4vmmK/lpaLkvojlk4HvvIzlpaLkvojnmoTkuJzopb/pg7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nmoTkuJzopb/jgILov5nnp43kuJzopb/mi6XmnInkuoblsLHor6Xmu6HotrP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roPpmaTkuoblj4vmg4XvvIzku4DkuYjkuZ/kuI3og73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55qEJmxkcXVvO+WWhCZyZHF1bzvkuI3mmK/lpYnnjK7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mnIDnu4jlpYnnjK7nu5nkuoboh6rmiJHnmoQmbGRxdW876Imv5b+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UuPC9lbT7pgZPlvrfvvIzmupDkuo7kurrmgKfvvIzlvZLkuo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2LjwvZW0+5YWI5omT55CG5aW96Ieq5bex77yM5YaN5YWz5oC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Sp5Yqp6Ieq5Yqp6ICF6Ieq5bex6KaB5a6M5ruh5b+r5LmQ77yM6Ieq5bex56u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KX5rC044CCPC9wPjxwPjxlbT4xNy48L2VtPuS7gOS5iOaYr+WvguWvnu+8n+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Xhe+8jOaYr+S4gOenjeeyvuelnueahOmlpemlv+OAguaXoueEtuaYr+eX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ayu+eWl+OAguWvguWvnueahOS6uuWmguS9leaJvuWIsOayu+eWl+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eazleWwseaYr+S6uue+pO+8jOWvguWvnueahOS6uuaAu+aYr+mcgOimgeS7luS6u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TguPC9lbT7kurrlr7nmnIDkurLov5HnmoTkurrmnIDmrov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KrmjqXov5HvvIzlvoDlvoDnnIvkuI3liLDlr7nmlrnngrnngrnmu7Tmu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jgII8L3A+PHA+PGVtPjE5LjwvZW0+5YyF5a655b+D77ya5YyF5a655LuW5Lq6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yF5a656Ieq5bex5Y6f6LCF6Ieq5bex5pu+57uP5bqU6K+l5YGa77yM6IC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5qE5LqL5oOF44CC5YyF5a656Ieq5bex55qE5ZG96L+Q44CB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gOS4quWls+S6uuWcqOeUqOS4gOeUn+eahOi+m+WLpOOAg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kuaYpe+8jOadpee7tOaKpOS4gOS4quaJv+ivuuOAguWlueeahOiZmuiNo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eahOOAguS7u+S9leivne+8jOivtOWkmuS6huWwseW+iOW7ie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vojlpJrkuJzopb/mlL7liLDml7bpl7Tph4zljrvnnIvlsLHog73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LopoHkuYjotorotbDotorov5zvvIzopoHkuYjotorotbDotoro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4mp5Lul57G76IGa77yM5Lq65Lul576k5YiG77yM5Y+q5pyJ5ZCM56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55u45LqS6K+G5Yir55u45LqS5qyj6LWP55u45LqS54+N5oOc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iQ5Li655+l5bex44CCPC9wPjxwPjxlbT4yMy48L2VtPuS7gOS5iOaY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OeLrOaYr+S7juS6uue+pOS4reWBt+adpeeahOS6q+WPl++8jOWluemrmOWCsuOAg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jOWFqOaYr+eyvuelnueahOiHqueUseOAguWtpOeLrO+8jOaYr+mcgOimg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WkhOeahOaXtumXtO+8jOWBmuWIsCZsZHF1bzvlpoLmiJHmiYDmmK8mcmRxdW87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6ZyA6KaB6KOF5omu44CB5YGa5L2c77yM5LiN6ZyA6KaB5oi0552A5bi95a2Q5oq9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2l6KOF5rex5rKJ44CCPC9wPjxwPjxlbT4yNC48L2VtPuecn+ato+eahOeIseaDh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Hlr4zkuI3lq4zotKsmcmRxdW8744CCPC9wPjxwPjxlbT4yNS48L2VtPuWmguaen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BmuS6hueUt+Wls+eahOWkh+eUqO+8jOmCo+S9oOS5n+WwseS+rui+seS6huWPi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OAgjwvcD48cD48ZW0+MjYuPC9lbT7kvaDml6Dpobvop6Pph4rvvIzmiJH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vaDvvIzmiYDku6XkuI3kvJrmgIDnlpHkvaDjgILlm6DmraTvvIzlnKjmiJD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liY3vvIznm7jlvZPkuKXmoLznmoTmgIDnlpHmmK/lv4Xpob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qk5piv5Zug5Li654ix5LuW44CC54ix5LuW77yM5bCx5LiN6KaB57uZ5Lu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bq754Om77yM5bCx5LiN6KaB6K6p5LuW5Li66Ieq5bex5aSa5pON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vguWvnueahOS6uuS8mumcgOimgeekvuS6p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lhYvmgJ3lkYror4nmiJHku6zvvIzlj6rmnInniLHmiY3og73mkq3np43lh7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6Hku7vmiY3og73mkq3np43lh7rkv6Hku7vvvIzmiYDku6Xlj6rmnInnu5nkuoj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q3np43nu5nkuojjgII8L3A+PHA+PGVtPjMwLjwvZW0+5a2k54us5rKh5pyJ5p+Q56e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v5b6q44CC5a2k54us5LiN5piv5Yi75oSP5Z+56K6t6Ieq5bex44CB6K6p6Ieq5bex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Q56eN5oCd5oOz44CB5p+Q56eN5rCU6LSo44CCPC9wPjxwPjxlbT4zM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ZHF1bzvkuLrmiYDmrLLkuLomcmRxdW8777yM5bCx5pivJmxkcXVvO+S4uiZsc3F1bzvm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5LmL5omA5Li6JnJkcXVvO++8jOS5n+WwseaYr+WBmuaIkeS7rOeahOassuacm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eahOS6i+OAguaNouiogOS5i++8jCZsZHF1bzvkuLrmiYDmrLLkuLo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Zyo5Li75a6w5ZKM5pSv6YWN5oiR5Lus77yM54m1552A5oiR5Lus55qE6by75a2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omA5qyy5Li677yM5LiN562J5LqO6Ieq55Sx77yM6ICM5piv5YGa5LqG5qyy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77yM5LuF5q2k6ICM5bey44CCPC9wPjxwPjxlbT4zMi48L2VtPueIseaDh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4jeWujOe+jueahOS6uu+8jOWFseWQjOWIm+mAoOS4gOS4quWujOe+jueah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iLHmg4XnmoTnpZ7lpYfkuYvlpITlnKjkuo7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vvIzmtLvnnYDkuIDkuKrmiJHvvIzkvYbmmK/lnKjmiJHnmoTouqvkuIr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jmtLvnnYDkuIDkuKrkvaDjgILkvaDkuZ/mtLvlnKjmiJHnmoTnlJ/lkb3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tLvlnKjmiJHnmoTouqvkuIrjgII8L3A+PHA+PGVtPjM0LjwvZW0+55yf5q2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Lq65LiW55WM44CC5oiR5Lus5b6I5a6J6Z2Z77yM5L2G5piv5LiN5Ya35riF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6Zq+5YWN5Lya5pyJ5LiN6IO95YWx5ZCM6K6o6K6655qE6K+d6aK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YiG5b+D77yM5LuO5LiA56eN5LiN6K6+6Ziy5Y+Y5oiQ5LqG5LiA56e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4CC5LiJ5Liq5Lq655qE5LiW55WM5aSq5oul5oyk44CCPC9wPjxwPjxlbT4zNS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eefreaagueahOS6pOa1geaAjuS5iOWPr+iDveaciea3seWIu+eahOS6huino+OA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S7t+WAvOmHjeWkp++8nzwvcD48cD48ZW0+MzYuPC9lbT7lvZPkvaD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miY3kvJrnlLHlhoXogIzlpJbmlaPlj5Hlh7rkuIDnp43oh6rkv6HvvIz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p43oh6rnlLHjgILlvZPkvaDmlaPlj5Hlh7roh6rkv6Hlkozoh6rnl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mnInlvojlpJrliKvnp7DvvIzkuIDkuKrliKvnp7DlsLHlj6vlgZr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iKvnp7DlsLHlj6vlgZrpo47mg4XkuIfnp43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yo5LiA6LW35Lmf5piv5LiA56eN5a2k54us44CC5L2G5piv6L+Z56eN5a2k54us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ya5q+U6Ieq5bex5LiA5Liq5Lq655qE5pe25YCZ6L+Y6Ieq5aaC44CC5Zug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Wo54S25LiN6K6+6Ziy44CCPC9wPjxwPjxlbT4zOC48L2VtPuWRqOWbtO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6juaYr+aIkeS7rOWvueS6uue+pOa3oea8oOOAguaIkeS7rOW+iOWkm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ihjO+8jOaYr+S4uuS7gOS5iO+8n+WboOS4uuaIkeS7rOaYr+W4jOacm+aJvu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WcsOaWueWOu+iHquaIkeaUvumAkOS4gOS4i+OAguaIkeS7rOS4uuS7gOS5i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Iq+S6uu+8n+WboOS4uuWtpOeLrOiAheWNs+aciei2o+iAheOAguWtpOeLrOaYr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+S5kOeahOa2iOmBo+aWueW8j+OAgjwvcD48cD48ZW0+MzkuPC9lbT7kurrlkoz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kv53mjIHot53nprvvvIzot53nprvkuqfnlJ/nvo7jgILpnaDnmoTlpKrov5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kvJrnnIvop4Hlr7nmlrnotorlpJrnmoTnvLrngrnjgILkuKTlnZfnn7PlpLT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vvIzlpKrov5HlpKrov5HvvIzmsLTms6LlsLHotorkvJrkupLnm7jlubL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6576k55qE5rK755aX5YiG5Li65Lik56eN44CC5LiA56eN5pi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ZyA6KaB5bu66YCg5Lq66ISJ77yM6L+Z5LuF5LuF5piv5LqS5Li65Yqf5Yip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a+C5a+e6ICF55qE55u45LqS5Y+W5pqW77yM6L+Z5piv5buJ5Lu355qE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keeIseS9oOaXtu+8jOaIkeaYr+eUqOS4jeihsOer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OAguS9oOeIseaIkeaXtu+8jOaIkeaYr+S4jeWKs+iAjOiOt+eahOWvhOeUn+i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HqumjjuaDheS4h+enjeS4juS4luaXoOS6ieOAgjwvcD48cD48ZW0+NDI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mmK/mlYXkvZzlp7/mgIHvvIzlraTni6zmmK/kuIDnp43lv4PlooPjgILmsonpu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lraTni6zvvIzlraTni6zmsqHmnInku7vkvZXlvaLlvI/vvIzpgqPmmK/lraTni6z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rnmoToh6rmiJHmtYHmtarjgILoo4Xlh7rmnaXnmoTlj6vmta7ouoH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mZrojaPlv4PvvIzmmK/kuLrkuobmi5vmj73nm67lhY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Sn5Y+v5Lul5rS75oiQ5oiR5Lus6Ieq5bex77yM5rS75b6X5pu05pys6I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u055yf5a6e5LiA5Lqb77yM5Y+N5q2j6L+Y5piv5pyJ5Lq65Lya5Zac5qyi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N5Zac5qyi5L2g44CC5L2G6Iez5bCR5L2g5Lya5pu05Zac5qyi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AgeWkq+iAgeWmu+eahOeIse+8jOWDj+epuuawlO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ivreiogOeahOS6pOa1ge+8jOWNtOmHjeimgeWIsOS4jeWPr+abv+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nJ/mraPnmoTmnIvlj4vkuYvpl7TkuI3mmK/luLjogZTns7v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vvIzpmpTkuIrkuKTkuInlubTvvIznlLXor53pgqPlpLTnmoTkurrlpb3lg4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nprvlvIDov4fvvIzpnIDopoHnu4/luLjogZTns7vmiY3og73nu7TmiqTnmoT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j4vmg4XmmK/kuI3niaLpnaDnmoTvvIzlm6DkuLrkuIDml6bkuI3ogZTns7v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q3jgII8L3A+PHA+PGVtPjQ2LjwvZW0+6ZqP552A5oiR5Lus6Lqr5b+D55qE6YCQ5r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oiR5Lus5Lya6LaK5p2l6LaK6Ieq55Sx44CCPC9wPjxwPjxlbT40Ny48L2VtPu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e+pOS6uueahOWvguWvnu+8jOWtpOeLrOaYr+S4gOS4quS6uueahOeLg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I3opoHmi5Lnu53mjqXlj5fniLHvvIzov5nkuI3mmK/ova/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rrPmgJXlpYnnjK7oh6rlt7HnmoTniLHvvIzov5nkuI3mhI/lkbPnnYDkuK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j43vvIzku47kvqfpnaLlj43mmKDkuobkvaDnmoTlr4zotr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iv5r+A5oOF77yf5bCx5piv5pyJ6L+Z5LmI5LiA5Liq5Lq6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5Yir5Lq65LiN5LiA5qC377yM5LuW5bm25LiN6ZW/55qE5b6I54m55Yir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bm25LiN5piv5b6I5aW977yM5LuW5Lmf5bm25LiN5piv5omN5Y2O5qiq5rq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P5YGP5bCx5Zac5qyi5LuW44CCPC9wPjxwPjxlbT41MC48L2VtPuaci+WPi+aYr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abtOS6huino+iHquW3seOAgeabtOS6huino+WvueaWueOAguW9k+aIkeS7r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aci+WPi+eahOecn+aAp+aDheS5i+WQju+8jOimgeerreWwveWFqOWKm+WOu+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jeWNq+OAgeS/neaKpOS7luOAguS9hui/meenjeS/neaKpOaYr+S4jemcgOWbnuaK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4jemcgOimgeS7u+S9leWbnuW6lOOAgjwvcD48cD48ZW0+NTE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nnJ/lrp7nmoToh6rlt7HvvIzov5jmmK/kvJrmnInkurrllpzmrKLkvaD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3llpzmrKLkvaDvvIzkvYbmmK/vvIzkvaDkvJrllpzmrKL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aC5p6c5L2g5oqK5pyL5Y+L5b2T5YGa5LqG55S35aWz5pyL5Y+L55q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YKj5L2g5Lmf5bCx5L6u6L6x5LqG5Y+L5oOF5ZKM54ix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W6puS5iyZsZHF1bzvpo44mcmRxdW875LmL5omA5Lul5aaC5q2k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CZyZHF1bzvvvIzlhajlnKjkuo7lhbbkuIvkuYsmbGRxdW875bqmJnJkcXVvO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ZHF1bzvlhbvlv4MmcmRxdW8744CCPC9wPjxwPjxlbT41NC48L2VtPuaIkeiHqumjj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+8jOS4juS4luaXoOS6ieOAguWcqOS4jeW5suaJsOWIq+S6uu+8jOS4jee7meWIq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6u+eDpueahOaDheWGteS4i++8jOWBmuS9oOiHquW3se+8jOWBmu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lvZPmiJHnnIvkuI3op4HmiYDmnIn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u5bku6zkuqfnlJ/kuobkuIDnp43nsr7npZ7kuIrnmoTlh53mnJvvvIz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lj6vlgZrmgJ3lv7XjgII8L3A+PHA+PGVtPjU2LjwvZW0+5Lik5Liq5oi0552A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LiN55So5YGa5pyL5Y+L5LqG44CCPC9wPjxwPjxlbT41Ny48L2VtPumjj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oOS9nO+8jOiAjOaYr+WGheWcqOawlOW6pueahOiHqueEtua1gem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nnIvop4Hlr7vluLjkurrnnIvkuI3op4HnmoTvvIzkuI3nu4/ljob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kuI3nu4/ljobnmoTvvIzlsLHmmK/kuIDnp43lr7vluLj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Ga6Ieq5bex77yM546H5oCn5LiA54K577yM5LuO5a655LiA54K5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4K577yM5L2g5Lya5pu05b+r5LmQ44CCPC9wPjxwPjxlbT42MC48L2VtPui3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4gOi1t+S5n+aYr+S4gOenjeWtpOeLrOOAguS9huaYr+i/meenjeWtpOeLrO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muavlOiHquW3seS4gOS4quS6uueahOaXtuWAmei/mOiHquWmguOAguWboOS4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WFqOeEtuS4jeiuvumYsuOAgjwvcD48cD48ZW0+NjEuPC9lbT7mnIvlj4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nmoTku7vkvZXop4LngrnlkozmgIHluqbpg73mjIHmnInotZ7lkIzjgIHov47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nmoTkurrjgIHmmL7npLrlh7roh6rlt7HnmoTova/lvLHlkozlpqXljY/jgIL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lr7nkvaDlvojkuKXljonjgIHnlJroh7Pov5HkuY7oi5vliLv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v43lv4PnnIvkvaDnu6fnu63loJXokL3jgII8L3A+PHA+PGVtPjYy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mE5bq477yM5LiN5Lya5Y+q5pyJ6LWe5ZCM44CB5aal5Y2P44CC5pyL5Y+L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t6ZyA6KaB5aaC5YiH5aaC56OL77yM5aaC55Ci5aaC56Oo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WvueS7gOS5iOmDveS4jeaEn+WIsOWlveWlh+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ecn+eahOihsOiAgeS6huOAgjwvcD48cD48ZW0+NjQuPC9lbT7ln7rkuo7kurr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oh6rlt7HniLHoh6rlt7EmbGRxdW876Ieq54ixJnJkcXVvO++8muWvueiHq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OAgeWPkeWxleeahOiupOWPr+aYr+WFs+eIseS7luS6uueahOWfuuehgOOAgu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vueiHquW3seaYr+WlveeahO+8jOaJjeS8muefpemBk+S7gOS5iOWvueWIq+S6u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6uuW5s+etie+8jOWMheaLrOaIkeWcqOWGhe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lnKjkvaDov5jmsqHmnInotrPlpJ/nmoTog73lipvljrvljLnphY3lpb3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npo/msJTkuI3kvJrlm6DkuLrkvaDnnYDmgKXlsLHpmY3kuLT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jgILmr5Xnq5/vvIzlvojlpJrml7blgJnvvIznpo/msJTov5jlvpfoh6rlt7Hkuon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uW5q+U54Of6Iqx5pu05a+C5a+e44CC54Of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5b2i77yM5raI5aSx5LqO5LmM5pyJ77yM5b2T5Lit5piv5pyJ55+t5pqC55qE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6ICM5p2l55qE5piv5peg6L6555qE5a+C5a+e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e7tOaMgemVv+S5heeahOeIseaDheWwseaYr+eyvuelnuS4iuS4gOi3r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3r+WJjeihjOOAgjwvcD48cD48ZW0+NjguPC9lbT7kuI3mmK/phZLlj4vjgIHnjqn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Llr57ml7bnmoTmhbDol4nogIXjgIHnsr7npZ7nmoTpgb/miqTmiYD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vkvZXlip/liKnljp/lm6DmkK3lu7rotbfmnaXnmoTkurrohInjgILmiY7loIbnmo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mK/vvIzmmK/lr4Llr57nmoTkurrnvqTjgII8L3A+PHA+PGVtPjY5LjwvZW0+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buJ5Lu355qE77yM5pyJ5Lu35YC85L2G5LiN6auY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PquacieS4pOS7tuacieS7t+WAvOeahOS6i++8jOesrOS4g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edgO+8jOesrOS6jO+8jOivt+S9oOW4ruabtOWkmuS6uuWlveWlve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nJ/lrp7mmK/mnIDpq5jnmoTpq5jotLXvvIznvo7lj6rmnI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liIYmbGRxdW875Lul55yf5Li6576OJnJkcXVvO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5jmsqHmnInmib7liLDkvaDmg7PlgZrnmoTkuovmg4XvvIzlsLHljrvlgZrkva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idHp1OGgwbzIuaHRtbCI+aHR0cHM6Ly9kdWFuanV6aWt1LmNvbS9kdWFuanV6aS96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MG8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23584E71C0DFC29E96D83D0DED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