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AA64A82C8C652A327C70296CC0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A64A82C8C652A327C70296CC0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mUmeiQve+8jOWygeaci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4gOWIh+WuieWlveOAgjwvcD48cD48ZW0+Mi48L2VtPuecn+WWhOe+j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cqOaEn+a/gOeahOWcn+WjpOS4reOAgjwvcD48cD48ZW0+My48L2VtPuaEn+iwou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aIkeaDhea3seaEj+a1k++8jOS4uuaIkeaOj+W/g+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/meS4gOi+iOWtkO+8jOW5s+WuieWBpeW6t+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peW6t+WwseWlve+8jOW/q+S5kOWwseWlve+8jOefpei2s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WlveOAgjwvcD48cD48ZW0+Ni48L2VtPuWygeaciOWmguWIne+8jOS9o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Ny48L2VtPuaaluS6uuaaluW/g+aaluaCo+iAhe+8jOWMu+a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mguS6suS6uuOAgjwvcD48cD48ZW0+OC48L2VtPuWkqemBk+mFrOWLpO+8jOWHoe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a7tOawtOS5i+aBqe+8jOW9k+a2jOazieebuOaK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S8muW/mOiusOaCqOeahOagveWfue+8jOW4jOacm+aCqOS5n+WIq+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AuPC9lbT7mnIvlj4vmmK/nga/vvIzluK7kvaDpqbHmlaP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nhafkuq7mnJ/nm7zvvIzosKLosKLvvIE8L3A+PHA+PGVtPjExLjwvZW0+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S+6aOe5qKm5oOz5oiQ55yf77yB5LiA5YiH5a6J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Ho+W9k+W/oO+8jOS6pOWPi+W9k+S5ieOAgjwvcD48cD48ZW0+MT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7miJHvvIzmsLjlv5fkuI3lv5jvvJvmiJHluK7kurrlrrbvvIzojqvorrD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+z5LiL56yZ5q2M5bqt6Zmi77yM6Iqx6Ze05aeK5aa5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h+agkea1h+ague+8jOS6pOWPi+S6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nlJ/miY3lrZDkvbPkurrphY3vvIzlj6rnvqHpuLPpuK/kuI3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E3LjwvZW0+5oSf6LCi5pyL5Y+L77yM6Zmq5Ly05Zyo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cneaYpeWOu+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MTkuPC9lbT7mnIvlj4vvvIzmg5/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KnlpKnlubjnpo/vvIE8L3A+PHA+PGVtPjIwLjwvZW0+5bmz5a6J5YGl5bq3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55qE5pm05aSp44CCPC9wPjxwPjxlbT4yMS48L2VtPuWmguiLpeecn+eI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uieWlveOAgjwvcD48cD48ZW0+MjIuPC9lbT4yMDIw5bm077yM5oS/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G65YW26Ieq54S277yBPC9wPjxwPjxlbT4yMy48L2VtPuW/g+aAgeiLp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jQuPC9lbT7osKLosKLvvIzlpKrmmpblv4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lvIDlv4PjgII8L3A+PHA+PGVtPjI1LjwvZW0+5oGp5qyy5oql77yM5oC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oql5oCo55+t77yM5oql5oGp6ZW/44CCPC9wPjxwPjxlbT4yNi48L2VtPuaXtu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XoOeQhuWPlumXueeahOW5tOm+hOi/h+S6huWwseivpeaHg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ubPlronmmK/mhL/mnJvph43ngrnvvIzlgaXlurflko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4LjwvZW0+55Sf5rS75piv5rW377yM6Led56a75piv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if77yM6LCi6LCi77yBPC9wPjxwPjxlbT4yOS48L2VtPuayoeaci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seS4jeS8muacieaIkeeahOaYjuWkqeOAgjwvcD48cD48ZW0+M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kuIDovojlrZDvvIzlgaXlurflv6vkuZDkvLTpm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Oz5Zyo576O5aW95LiW55WM6YeM5YGa5LiA5Liq6aG66Y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5qE5Z2P5Lq644CCPC9wPjxwPjxlbT4zMi48L2VtPuebuOivhuWbvuebuOebi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hu+a1juaApeOAgjwvcD48cD48ZW0+MzMuPC9lbT7lr4TlkJvkuIDmm7LvvIz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ogZrmlaPjgII8L3A+PHA+PGVtPjM0LjwvZW0+5LiK5Lqk5LiN6LCE77yM5L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O44CCPC9wPjxwPjxlbT4zNS48L2VtPuWQjOW/g+S4gOS6uuWOu++8jOWdkOini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OAgjwvcD48cD48ZW0+MzYuPC9lbT7ojqvmhIHliY3ot6/ml6Dnn6Xlt7HvvIz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kuI3or4blkJvjgII8L3A+PHA+PGVtPjM3LjwvZW0+5oSf6LCi5L2g77yM6L+i6L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p5pqW5LqG5oiR55qE5pe25YWJ44CCPC9wPjxwPjxlbT4zOC48L2VtPu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JteaMgueahOe+pOWPi+S7rO+8jOaEv+aIkeS7rOWPi+iwiu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vlj4vmmK/mma7pgJrnmoTlk4Hnp43vvIzlpb3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bHnmoTlk4Hnp43jgII8L3A+PHA+PGVtPjQwLjwvZW0+5bKB5pyI5aaC5rW3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44CCPC9wPjxwPjxlbT40MS48L2VtPuWkqea4kOWHie+8jOaEn+aBqe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aIkeS7rOebuOS8tOWIsOW6le+8gTwvcD48cD48ZW0+NDI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mmK/lnKjov5npo5jpm6rnmoTlraPoioLvvIzkuIDot6/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YiH5a6J5aW977yM5omN5piv55Sf5ZG955qE5pys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n+iwouS9oOaIkeeahOaci+WPi++8jOaEv+S9o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WtmOOAgjwvcD48cD48ZW0+NDUuPC9lbT7ov5nkuIDot6/otbD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I8L3A+PHA+PGVtPjQ2LjwvZW0+5oC75piv5b2T5pe25pC65omL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qz5Lib44CCPC9wPjxwPjxlbT40Ny48L2VtPuWcsOeQg+aYr+Wchu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peaYr+S4uuS6huS7luaXpeeahOmHjeiBmuOAgjwvcD48cD48ZW0+ND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ouqvovrnnmoTkurLkurrmnIvlj4vvvIzmhL/kvaDku6zlubjnpo/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as5pyJ5p2/5qCX77yM5aSP5pyJ6IqS5p6c77yM6ICM5L2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44CCPC9wPjxwPjxlbT41MC48L2VtPuaEn+iwouaci+WPi+ebuOS8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lveW/g+aDhe+8gTwvcD48cD48ZW0+NTEuPC9lbT7lj6/ku6XlpLHmgYvljY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lpLHljrvkvaDkuIDmrKHjgII8L3A+PHA+PGVtPjUyLjwvZW0+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J5L2g55u45Ly077yM57ud5a+557K+5b2p77yM6LCi6LC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eUn+eXheS6hu+8jOaIkeaDs+WvueWug+ivtOWjsCZsZHF1bzvosKL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NC48L2VtPuWOu+W5tOiKsemHjOmAouWQm+WIq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WPiOS4gOW5tOOAgjwvcD48cD48ZW0+NTUuPC9lbT7lkIToh6rlron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osKLosKLkvaDjgII8L3A+PHA+PGVtPjU2LjwvZW0+5aSp5LiL5LyX55S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YGl5bq35bm456aP77yBPC9wPjxwPjxlbT41Ny48L2VtPuaEn+W/t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Age+8jOS9oOWuieWlve+8jOaIkeS+neeEt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ov5nkuIDnlJ/mnInkvaDku6zvvIznnJ/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LiA5YiH5a6J5aW944CCPC9wPjxwPjxlbT42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WPq+WBmuaEv+S9oOS4gOWIh+WuieWlv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rrnlJ/nmoTosIPlkbPlk4HvvIzkuZ/mmK/kurrnlJ/nmoTmraLnl5v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6O5bCR5aWz5aSn6LWb5YWl6YCJ6ICF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W4ruWKqeaXoOW8guS6jumbquS4remAgeeCre+8jOiuqeaIk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lembtu+8gTwvcD48cD48ZW0+NjQuPC9lbT7ljrvlubToirHph4zpgKLlkJvliK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rHlvIDlt7LkuIDlubTjgII8L3A+PHA+PGVtPjY1LjwvZW0+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q+P5LiA56eS77yBPC9wPjxwPjxlbT42Ni48L2VtPuiHt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mu+S4jeW8g+eahOWuouaIt++8jOaEn+iwouS9oOS7rOeahOS/oeS7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/osKLkurLmg4XvvIznu5nmiJHluKbmnaXkuob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6KaB5L2g6ZyA6KaB5oiR77yM5oiR5rC46L+c5Zyo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OS48L2VtPuaEv+S9oOS4gOeUn+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S8tOmaj+S9oOOAgjwvcD48cD48ZW0+NzAuPC9lbT7ku6Xli6Tlhb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niLHlhbvlrrbvvJvku6XlloTlhbvlvrfvvJvku6Xor5rlhb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77yM5b+D5YeA5YiZ6Z2Z77yM5b+D6Z2Z5LiA5YiH5Yi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n+ato+eahOaci+WPi+aYr++8jOaKiuS9oOeci+mAj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S9oOWBmuaci+WPi+OAgjwvcD48cD48ZW0+NzMuPC9lbT7mhJ/osKLmnInkvaD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ho3pgaXov5zjgII8L3A+PHA+PGVtPjc0LjwvZW0+5pyL5Y+L5piv57OW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6Ium5rap77yM5oyC5ruh55Sc6Jyc77yM6LCi6LCi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tpOa4qeaalu+8jOaEn+iwouS4gOi3r+S4iueahOa4qeaalu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zYuPC9lbT7ogZrmlaPoi6bljIbljIbvvIzmraTmgaj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E6Ieq5a6J5aW977yM5LiA5YiH6ZqP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W5uOemj++8jOaXpeWtkOaJjei9u+advu+8m+S6uuiHq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jeWAvOW+l++8gTwvcD48cD48ZW0+NzkuPC9lbT7og73nlKjpkrHop6Plhr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ph4/kuI3opoHnlKjlj4vmg4XjgII8L3A+PHA+PGVtPjg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77yB5biM5pyb5L2g5rC46L+c6Zmq5Ly05Zyo5oiR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WIh+WuieWlve+8jOWygeaciOaXoOaBm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DnlJ/kuIDotbfotbDvvIzosIHmnInlr7nosaHosIHmmK/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1NGF5Znhkc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dTRheWZ4ZHE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A64A82C8C652A327C70296CC0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