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D139CD1212C27B596A31F92B3A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D139CD1212C27B596A31F92B3A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6S+5Ly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vueWIq+S6uuWlve+8jOWIq+S6uuacquW/hemihu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S7luS7rOaKiui/meW9k+WBmueQhuaJgOW9k+eEtu+8jOe7iOS6juS9oOW/jeaXoO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GjeWvueaJgOacieS6uumDveW+iOWlve+8jOS6juaYr+S7luS7rOWwseW8gOWn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PmOS6huOAgjwvcD48cD48ZW0+Mi48L2VtPuS6uueUn+WwseWDj+S4gOWHuuaI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yoeacieW9qeaOku+8jOS5n+ayoeaciemHjeaSre+8jOa8lOWIsOS6huWwve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btOS4jeiDveWOu+Wbnueci+OAgjwvcD48cD48ZW0+My48L2VtPuaciei2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mDveWNlei6q++8jOWboOS4uuWlueS7rOS4gOS4quS6uuWwseWPr+S7peaSkei1t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ygeaciO+8jOW+iOmavuaJvuWIsOavlOiHquW3sei/mOaciei2o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Vv+Wkp+S5n+iuuOaYr++8jOS7mOWHuuWkmuS6hu+8jOiuoei+g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l+S4jeWIsOWbnuaKpeS5n+Wwseeci+a3oeS6h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Km+WBmuWIsOacgOWlve+8jOi/mOS4jeWmguWIq+S6uumaj+S+v+aQnuaQ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+8jOmqjOivgeS6huS6uuW/g++8jOmHkemSse+8jO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Ap+OAguecvOazquaYr+S4uuS6hua0l+WHgOecvOedm++8jOiuqeaIkeS7rO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Ny48L2VtPuaXtumXtOS4jeS8muWGsua3oeeXm+iLp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S8muiuqeS6uuS5oOaDr+eXm+iLpuOAgjwvcD48cD48ZW0+OC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Bh+iuvu+8jOeOsOWunuaYr+S4gOS4quS4gOS4quecn+Wunueah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WcqOS9oOeahOiEuOS4iu+8jOWWiueWvOavq+aXoOeWkeS5ie+8jOWUr+aci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OAgjwvcD48cD48ZW0+OS48L2VtPueri+W/l+imgeWmguWxse+8jOihjOmBk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OAguS4jeWmguWxse+8jOS4jeiDveWdmuWumu+8m+S4jeWmguawtO+8jOS4jeiDveab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lvZPkuIDkuKrkurrlv73nlaXkvaDml7b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r4/kuKrkurrpg73mnInoh6rlt7HnmoTnlJ/mtLvvvIzosIHpg73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aDjgILkuI3opoHlr7nkuIDkuKrkurrlpKrlpb3vvIzlm6DkuLrkvaDnu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v5nmoLfml7bpl7TkuYXkuobvvIzpgqPkuKrkurrmmK/kvJrkuaDmg6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orkvaDlgZrnmoTkuIDliIfnnIvkvZzmmK/nkIbmiYDlupTl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Jm954S25L2g5Y2V6Lqr77yM5L2G5piv5L2g6IOW6Iul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puaDs++8jOWPr+S7peWkqeiKseS5seWdoO+8jOeQhuaDs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tpeS4gOS4quiEmuWNsOi4qeWHuuadpeeahOWdjuWdt+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lvojlpJrkurrlr7nni5flvojlpb3vvIzlr7nkurrljbTlvoj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q615pel5a2Q6L+35oOY5Y+I6buR5pqX77yM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qq5Yqb5pKR6L+H5Y675LqG77yM57uT5p6c5LiL5LiA5Liq6buR5pqX5Y+I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WRveS5i+S4reacgOW/q+S5kOeahOaYr+aLvOaQ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5kOaIkO+8jOeUn+WRveS5i+S4reacgOeXm+iLpueahOaYr+aHkuaVo++8jOiAjO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MTYuPC9lbT7pq5jmlbDlsLHmmK/kuInliIblpKnms6j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pnaDmiZPmi7zvvIzliankuIvkuZ3ljYHliIbmiJHmmK/lrp7lnKjmsqHlip7ms5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95LqL5a6a5b6L77ya5q+P5Lu25LqL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qL77yM5aaC5p6c5LiN5piv5aW95LqL77yM6K+05piO6L+Y5rKh5Yiw5py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Mo+mSseaYr+S4gOenjeiDveWKm++8jOiKsemS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+8jOaIkeiDveWKm+aciemZkO+8jOaKgOacr+WNtOW+i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4LkuovnmoTkurrvvIzkuIDml6bkuI3phY3lkIjlsLHkvJrooqvor7Tmsq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7vmgKfnmoTkurrvvIznqI3lvq7kuZblt6fkuIDlm57lsLHooqvlpLjkuKr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O5YmN6L2m6ams5b6I5oWi77yM5Lmm5L+h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aSf54ix5LiA5Liq5Lq677yM5L2G5piv5Y+v5Lul57qz5b6I5aSa5aa+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ingemSn+aDhe+8jOmSn+eahOS4jeaYr+aDhe+8jO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EuO+8jOaYr+mHkemSseOAgjwvcD48cD48ZW0+MjIuPC9lbT7lroHmhL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tYHms6rvvIzkuZ/kuI3mhL/orqnliKvkurrnn6XpgZPmiJHmnInlpJrni7zni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75L2V5LiA5Liq5Lq656a75byA5L2g6YO95bm26Z2e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az5a6a5Lq65b+D5piv5oWi5oWi5Y+Y5Ya377yM5qCR5Y+25piv5riQ5riQ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piv57yT57yT5YaZ5Yiw57uT5bGA6ICM54ix5piv5Zug5Li65aSx5pyb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oiQ5LiN54ix44CCPC9wPjxwPjxlbT4yNC48L2VtPuWPquacieiAkOW/g+Wch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ugOWNleW3peS9nOeahOS6uu+8jOaJjeiDveWkn+i9u+iAjOaYk+S4vuWcsOWuj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i+OAgjwvcD48cD48ZW0+MjUuPC9lbT7kv6Hku7vlsLHlg4/kuIDlvKDnu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obvvIzljbPkvb/miprlubPvvIzkuZ/mgaLlpI3kuI3kuobljp/moLfjgIL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liKvkurrvvIzlm6DkuLrkvaDog73pqpfliLDnmoTvvIzpg73mmK/nm7jkv6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4ix6ICM5LiN5b6X77yM5b6X6ICM5LiN5oOc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5YaN6Zq+6YGH5oiR44CCPC9wPjxwPjxlbT4yNy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pOiDveWKm+W+iOW3ruOAguWPquiDveWSjOmCo+S6m+W/l+WQjOmBk+WQi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+i1j+eahOS6uuWBmuaci+WPi+OAguiAjOmCo+S6m+aAp+agvOS4jemaj+WSj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+8jOS9huaYr+iDvee7meiHquW3seW4puadpeaPkOWNh+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iDveWKm+aQnuWumuOAgjwvcD48cD48ZW0+MjguPC9lbT7kuI3kvJr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L7lkKzkvaDnmoTnl5voi6bvvIzor7Tnu5nmnIvlj4vvvIzmnIvlj4vkuI3lpb3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mlYzkurrvvIzmlYzkurrmm7TlvIDlv4PjgII8L3A+PHA+PGVtPjI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75L2V5Lq65omT5Lmx6Ieq55qE6ISa5q2l77yM5Zug5Li65rKh5pyJ6LCB5Lya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F5qWa5ZKM5Zyo5LmO6Ieq5bex5qKm5oOz44CCPC9wPjxwPjxlbT4z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BtuW/g+S6i++8jOS9oOimgeWtpuS8mua3oeWumuWSjOS7juWuu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6uua4o++8jOWNg+Wnv+eZvuaAge+8jOmYsuS4jeiDnOmY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vluIjluIzmnJvkvaDooqvkurrlkYrvvIzljLvnlJ/luIzmnJvkvaD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ovablt6XluIzmnJvkvaDmsb3ovablnY/mjonjgILlj6rmnInlsI/lgbflko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3mnIDlloToia/vvIzku5bku6zmsLjov5zluIzmnJvkvaDojaPljY7lr4z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MyLjwvZW0+5L2g5Zac5qyi55qE5Lq6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piO5LuW5aSa5pyJ55y85YWJ5ZGA44CCPC9wPjxwPjxlbT4zM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S6hu+8jOWQg+mdkuiPnOmCo+WPq+WFu+eUn++8m+S9oOiLpeWksei0pe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kuiPnOWImeWPq+WvkumFuOOAgui/meS4jeaYr+m4oeaxpO+8jOi/meWPq+eOsOWu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ojlpJrkurrpg73mnInkuIDnp43plJnop4nvvIzkvaDot5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Tor53vvIzku5bku6XkuLrkvaDlpb3or7Tor5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oC75Lya6YGH5Yiw6L+Z5qC355qE5pe25YCZ77yM5L2g55qE5YaF5b+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I2S6ams5Lmx5aSp57+75Zyw6KaG5LqG77yM5Y+v5piv5Zyo5Yir5Lq655yL5p2l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bmz5pe25rKJ6buY5LqG5LiA54K577yM5rKh5Lq65Lya6KeJ5b6X5aWH5oCq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Y5LqJ77yM5rOo5a6a5Y2V5p6q5Yy56ams44CCPC9wPjxwPjxlbT4z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En+WKqOS6huS4lueVjO+8jOWFtuWunuWPquaYr+a4qeaal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jlpJrml7blgJnvvIzmiJHku6zpg73ku6XkuLrmm7/kvaD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TpgqPkuKrkurrmnIDniLHkvaDvvIzlhbblrp7pgqPkuKrpgLzkvaDlkIPoja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iLHkvaDnmoTkurrjgII8L3A+PHA+PGVtPjM4LjwvZW0+5aW955qE5a656L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Kx77yM5piv6L+b5YWl5LiK5rWB56S+5Lqk5rS75Yqo55qE6YCa6KGM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Au+WrjOW8g+acieS6m+S6uuaHku+8jOivtOW+l+Wl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W/q+S6huWwseecn+iDveW5suWHuuS7gOS5iOWkp+S6i+WEv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sIHor7TkvaDmsqHmr4XlipvvvIzljZXouqvov5nku7bkuovmg4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nu4/lnZrmjIHkuoblpb3lh6DljYHlubTkuoblkJ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OP54yq5LiA5qC355qE55Sf5rS777yM5L2G5L2g5rC46L+c6YO95LiN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YKj5qC35b+r5LmQ44CCPC9wPjxwPjxlbT40Mi48L2VtPuW9k+aXtuW5tOe6qu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jheaWh+iJuu+8m+eOsOWcqOeXheWlveS6hu+8jOWPquWWnOaso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llYrvvIzlsLHmmK/ov5nkuYjnjrDlrp7vvIzog73nlKjliLD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sKfmsJTvvJvnlKjkuI3liLDnmoTml7blgJnvvIzkvaDlsLHmmK/lup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mA6LCT5Y6G5Y+y77yM5bCx5piv6L+H5Y67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q6L6YW35LmL5aSE5Zyo5LqO77ya5peg6K665L2g5ZOA5ZqO77yM5oKy5Lyk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rWB5rOq77yM6JC95a+e77yM6L+95oKU44CC5LuW6YO95peg5rOV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acieiHquW3sei2s+Wkn+W8uuWkp++8jOaJjeS4jeS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3tei4j+OAgjwvcD48cD48ZW0+NDYuPC9lbT7kuI3nrqHkvaDmm77nu4/ooqv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mt7HvvIzmgLvkvJrmnInkuIDkuKrkurrnmoTlh7rnjrDvvIzorqnkvaD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lJ/mtLvlr7nkvaDmiYDmnInnmoTliIHpmr7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oSf5Yqo5LqG5YWo5LiW55WM77yM5YW25a6e5L2g5Y+q5piv5rip5pq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acieS6uuWHuueOsOWcqOS9oOeahOeUn+WRv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iuivieS9oO+8muS9oOecn+Wlvemql++8gTwvcD48cD48ZW0+ND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KLmnZDlkozmt7fom4vvvIzlsIbkvJrmmK/kvaDmnIDlpb3nmoTmnIvlj4v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aDku4DkuYjkuZ/kuI3mmK/vvIzorrDkvY/ov5nngr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5rOV6K6p5LiW55WM5Li65L2g5pS55Y+Y77yM5Lmf5peg5rOV6K6p5Yir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55Y+Y77yM5ZSv5LiA6IO95pS55Y+Y55qE5Y+q5pyJ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XoOazleWPq+mGkuS4gOS4quS4jeWbnuS9oOa2iOaBr+eah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MheiDveOAgjwvcD48cD48ZW0+NTIuPC9lbT7nlJ/mtLvnmoTluLjmgIH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vaDlsL0yMDAl55qE5Yqq5Yqb77yM5Lmf5Y+v6IO95LiN5a6M576O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5So5bC95YWo5Yqb5Y6754ix77yM5pyA57uI5Lmf5Lya5YiG6YGT5oms6ZWz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o6l5Y+X5ZKM6YCC5bqU6L+Z5Lqb55qE5pe25YCZ77yM5L2g5bCx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2geedgOW5tOi9u+WkmuWHuuadpei1sOi1s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mDveS4jeS8muefpemBk+WRhuWcqOWutumHjOacieWkmu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nmoTmhJ/mg4Xot6/kuI3pobrlkJfvvJ/lvojpobrllYrvvIz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KrkurrlvbHpg73msqHmnInjgII8L3A+PHA+PGVtPjU1LjwvZW0+5LiN6KaB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W977yM5Zug5Li65L2g57uI5LqO5pyJ5LiA5aSp5Lya5Y+R546w77yM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pe26Ze05LmF5LqG77yM6YKj5Liq5Lq65piv5Lya5Lmg5oOv55qE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A5YiH55yL5L2c5piv55CG5omA5bqU5b2T44CCPC9wPjxwPjxlbT41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ahOi2iuWkmui2iuWPkeeOsOiHquW3seaXoOefpe+8jOixgeeEtuW8gOacl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a3seeptuS4i+WOu+eahOivne+8jOmXrumimOaAu+aYr+Wll+edg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uOaXoOino+WGs+S5i+aXpeOAgjwvcD48cD48ZW0+NTcuPC9lbT7lr7n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r6vml6Dpob7lv4zlnLDor7Tlh7roh6rlt7HnmoTnp5jlr4b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oopLpnLLog7jmgIDpg73mnInlj6/og73lnKjmnKrmnaXnmoTmn5D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DkuLrliKvkurrkuJPmiLPkvaDova/ogovnmoTlr7zoiK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Li65LuA5LmI6Ieq5Y+k57qi6aKc5aSa6JaE5ZG95ZCX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R55qE5Lq65rKh5Lq65Zyo5oSP5LuW5rS75aSa5Lm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Qr+eoi++8jOaJjeS8muWIsOi+vueQhuaDs+WSjOebrueahOWc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Qj++8jOaJjeS8muiOt+W+l+i+ieeFjOeahOaIkOWKn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lpzmrKLkvaDnmoTkurrpgqPph4zng63niLHnlJ/mtLvvvIzlnKjkuI3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qPph4zorqTmuIXkuJbnlYzjgII8L3A+PHA+PGVtPjYxLjwvZW0+5YW25a6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iN5b+g5b+D55qE5bCx5piv6ZKx77yM6K+05aW955qE5LiA6LW35Ye66Ze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A5ZCO5Y205LiN6Lef5oiR5LiA6LW35Zue5p2l77yM55yf5piv5p6J6LS55oiR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LS555qE5a+55a6D77yBPC9wPjxwPjxlbT42Mi48L2VtPuW9k+S9oOi2hei/h+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WIq+S6uuS8muWrieWmkuS9oO+8m+W9k+S9oOi2hei/h+WIq+S6uuS4g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q+S6uuWwseS8mue+oeaFleS9oOOAgjwvcD48cD48ZW0+NjMuPC9lbT7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v43lj5fpgqPkuYjlpJrlr4Llr57lkoznuqDnu5PvvIzmnIDlkI7kuZ/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pJrkvJjnp4DjgII8L3A+PHA+PGVtPjY0LjwvZW0+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5piv5pS+5LiN5LiL55qE77yM55eb5LqG77yM5L2g6Ieq54S25bCx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NS48L2VtPuS9oOawuOi/nOS4jeS8muS4jeefpemBk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YtOmHjOacieWkmuWwkeS4queJiOacrO+8jOaJgOS7peWBmuWlveS9oOacr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wseWlveOAguWIq+S6uuiLpeaDs+aHguS9oO+8jOWwseiuqeS7luS7rOS6s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+8jOiLpeaYr+iuqOWOjOS9oO+8jOWwseiuqeS7luS7rOWwveaDheiuq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KrlnKjmhI/liKvkurrnmoTnnIvms5XvvIzmnIDlkI7lj6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lsYDvvJropoHkuYjoh6rlt7HooqvntK/mrbvvvIzopoHkuYjorqnliKvkurrmlbT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46w5Zyo77yM5L2g5LiN5Yqq5Yqb6L+H5LiK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M6YKj5Lul5ZCO77yM5L2g5bCx5Lya6Iqx5pu05aSn5oqK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qU5LuY6Ieq5bex5LiN5oOz6KaB55qE55Sf5rS7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yoeS6i+aAu+aYr+aLv+WHuuaJi+acuuijheeci+aXtumXtO+8jOayoeS6uu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niLHkvaDnmoTkurrvvIzmr5TkvaDmg7PosaH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niLHkvaDvvIE8L3A+PHA+PGVtPjcwLjwvZW0+5Ye65Y2W6Ieq5bex55qE54G16a2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rKh6IO95Y2W5LiA5Liq5aW95Lu3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IseS4gOS4quS6uuS7juadpemDveaYr+i/meagt++8jOaYjuaYj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ru+8jOS9huaYr+WNtOWPquiDveW+l+WIsOaciOWFi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msqHnlKjvvIzlm6DkuLrlj6rmnInkvaDlhYjmvILkuq7vvIzliKvkurr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lloToia/jgII8L3A+PHA+PGVtPjczLjwvZW0+5L2g5Y+v5Lul54ix6ZS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65rij77yM5L2G5LiN6IO954ix5LiA5Liq5Lq65rij5LiJ5LqU5qyh77yM6LWw6ZS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6L+Q5rCU5LiN5aW977yM5L2G5oC75b6A5LiA5Liq5Z2R6YeM6Lez5bCx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44CCPC9wPjxwPjxlbT43NC48L2VtPuino+mHiuacieS4pOenje+8muS4gOenjeaYr+WW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ke+8jOS4gOenjeaYr+ayiem7mOS4jeivreOAguWJjeiAheS7pOS6uuWOjOaB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S7pOS6uuaVrOeVj+OAgjwvcD48cD48ZW0+NzUuPC9lbT7kurrnlJ/kuIDlpKfns5/n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sLHmmK/lvZPnnIvlroznsr7lvannu53kvKbnmoTnlLXlvbHvvIzlsY/luZ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vaDlj4jlm57liLDkuoblubPlh6Hml6DotqPnmoTnjrDlrp7nlJ/mtL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CR5b6A55qE55Sf5rS75piv5pyq5p2l5pyJ5L2g77yM5byC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7Sv5Zug5Li65pyJ5ZKM5L2g5LiA6LW36LWw5Yiw5pyA5ZCO55qE5Yaz5b+D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77yM5omA5Lul5omN5Lya5b+N5Y+X6Led56a755qE54WO54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JgOacieaVheS6i+mDveS8muacieS4gOS4quWlveeahOe7k+Wx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WIq+aApe+8jOivtOaYjuaVheS6i+i/mOayoeWIs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ppb/kuobvvIzkvaDmnInkuIDkuKrpnaLljIXvvIzliIb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5nmmK/mnIvlj4vvvIzlhajnu5nmiJHov5nmmK/niLHmg4XvvIzkvaDmiorpnaLljIX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r7TkvaDkuZ/ppb/kuobvvIzov5nmmK/npL7kvJ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Oz5Ye66L2o77yM6Lef5L2g5LyY5LiN5LyY56eA5rKh5YWz57O777yM5Y2z5L6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M5LuW5Lmf5Lya5oOm6K6w5Yir55qE5q+N54yq77yM5Zug5Li65LuW5rKh5Li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itpuWRiuS9oOaIkeeUn+awl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aIkeWsieearueskeiEuOS9oOS4gOeske+8jOaIkeWwseS8mui3n+edgOes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YvuW+l+aIkeW+iOayoemdouWtkO+8gTwvcD48cD48ZW0+ODEuPC9lbT7ms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gZfmhr7vvIzkuI3lkIjpgILnmoTkurrlp4vnu4jopoHliIb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N566h5L2g5aSa5aSn5bm06b6E77yM5piv5LuA5LmI5oCn5qC8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yJ5aSq5a655piT55u45L+h5Lq655qE54m554K577yM5L2g5bCx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q2756m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ZnAxN3NmZWo0Lmh0bWwiPmh0dHBzOi8vZHVhbmp1emlrdS5jb20vZHVhbmp1emkv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ZmVq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D139CD1212C27B596A31F92B3A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