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5B401DB815E862030D1D97C3B8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5B401DB815E862030D1D97C3B8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6YCX5q+U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eUt+eUn+ayoeacieWFreWdl+S7peS4i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jO+8jOWHreS7gOS5iOWOu+WYsueskeWIq+eahOWls+eUn+i6q+adkO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WutueahOaXtuWAmeWPkeeDp+i/mOS8muWdmuaMgeS4iue9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ahOaXtuWAmeaJk+S4quWWt+Waj+mDveS8muinieW+l+aYr+eZjOeXh+aZm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S4reaAu+aciemCo+S5iOS4gOauteaXtuWFi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uie+8jOWPr+aYr+mZpOS6huWLh+aVoumdouWvue+8jOaIkeS7rO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S6uuaEn+aFqO+8muebruW3seWygeaVsOS4j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oeacieaIkOeGn+i1t+adpeOAguWFtuWunuS9oOS7rOW3sue7j+aIkOeG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7rOaIkOeGn+i1t+adpeWwsei/meagt+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iwiOS6huWcuuaBi+eIse+8jOiFsOS4jeeXm+S6hu+8jOWktOS4jeeXm+S6hu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jei3s+S6huOAgjwvcD48cD48ZW0+Ni48L2VtPuS9oOazvOe7meaIkeeahOWG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Dp+W8gOS6hue7meS9oOazvOWbnuWOu+OAgjwvcD48cD48ZW0+Ny48L2VtP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aIkeW+iOS4jeWDj+aIke+8jOS9oOemu+W8gOS6huaIkeS7peWQjuWPmOW+l+W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OC48L2VtPuS9oOiLpeWFiOi1sOS6hu+8jOi9rOi6q+aXt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aIkeS5n+WcqOiDjOWvueedgOS9oOOAgjwvcD48cD48ZW0+OS48L2VtPuS9o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+8jOS9oOaEn+aDheS4jeaWre+8jOW5tuS4jeaYr+WboOS4uuS9oO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7ieS7t+WPiOeZvuaQreOAgjwvcD48cD48ZW0+MTAuPC9lbT7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vvIzlsLHkuI3opoHpl67liKvkurrlpb3kuI3lpb3nnIvjgILllpzmrKL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pgZPnkIbvvIzljp/liJnmirXkuI3ov4fmiJHkuZDmhI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IO95YGa5LiA5Liq5oqr6I2G5pap5qOY5peg5omA5LiN6IO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5u05Yiw6YGH6KeB5LiA5Liq6IO95omY5LuY5LiA55Sf55qE5Lq677yM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O255uW6YO95oun5LiN5byA55qE5bCP5YWs5Li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mlre+8jOWBmuWutuWKoe+8jOS8muS/rueQhueUteWZqO+8jOi/meS6m+aKg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uWFie+8jOS4gOWumuaYr+WcqOeJueWIq+iDvei1mumSseeahOihrOaJm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5nlv5nnooznoozlnLDnlJ/mtLvnnYDnnJ/lpb3vvIz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KTmmKXmgrLnp4vvvIzmr4/lpKnnmoTlv7XlpLTlsLHlj6rmnInvvIzlubLlro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tLvlsLHlj6/ku6XnnaHop4nllabjgII8L3A+PHA+PGVtPjE0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L+H5Zyo5oSP5Yir5Lq655qE55yL5rOV77yM5L2/5b6X6Ieq5bex5rS75b6X55W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ISa77yM5peg6K665L2g5YGa5b6X5aSa5aW977yM6YO95Lya5pyJ5Lq65a+5552A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76ISa44CCPC9wPjxwPjxlbT4xNS48L2VtPuepuuasouWWnOWwseaYr+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S4uuiHquW3semVv+mrmOS6hu+8jOS7lOe7huS4gOeci++8jOWOn+adpeaYr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aoquS6huOAgjwvcD48cD48ZW0+MTYuPC9lbT7kuIDmg7PliLAyMDIx5bCx6Ka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z5Yiw5oiR6L+Y5qyg6ZO26KGM55qE6ZKx77yM5oiR6L+e5YGa5qKm6YO9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PC9wPjxwPjxlbT4xNy48L2VtPuS4jeaDs+mavui/h++8jOS4jeaDs+a1geaz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Ou+WlveWlh+mCo+S6m+S4jeivpeeci+eahOS4nOilv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pmr7nm7jlpITnmoTkurrvvIzlsL3mg4XlsL3lhbTnmoTnu5n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nohLjlrZDvvIzlhYnmmI7mraPlpKfnu5nllpzmrKLnmoTkurror7Tmg4Xor53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JHmtLvlh6DlubTvvIzlj6rmg7Pnl5vlv6vkuIDngrn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L276L2777yM5L2T6YeN5YCS5piv5LiN6L2744CC5L2Z6aKd5LiN5aSa77yM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piv5oy65aSa44CC6ZW/5b6X6Zq+55yL77yM5oOz55qE5YCS5piv5oy6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inieW+l+aJk+eUteivneaMuuWlveeahO+8jOi/meagt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PpeivnemDveaYr+WAvOmSseeahOOAgjwvcD48cD48ZW0+MjEuPC9lbT7kvaD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pkrHvvIzmiJHkuI3ku4vmhI/kvaDlnKjlpJbpnaLmib7liKvnmoTlpbP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otrPlpJ/nmoTniLHvvIzmiJHlsLHkuI3kvJrlm6DkuLrpkrHogIz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Ww6ZSZ5LqG6Lev6KaB6K6w5b6X5Zue5aS077yM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KaB5oeC5b6X5pS+5omL44CC5L2g6KOF5L2c5YiA5p6q5LiN5YWl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Ga5aW96KKr5LiH566t56m/5b+D55qE5YeG5aSH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JvuWIsOaIkOWKn+S5i+i3r++8jOWPquaYr+i3r+WPo+ato+WcqO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lr7nmiJHlpb3vvIzmiJHoh6rnhLbkuZ/kvJ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mnpzkvaDpnZ7opoHop6bmkbjmiJHnmoTlupXnur/vvIzmiJHlj6/ku6X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or4nkvaDjgIHmiJHlubbpnZ7lloToia/jgII8L3A+PHA+PGVtPjI1LjwvZW0+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bi45bi45Yay552A6ZWc5a2Q5YGa6ay86IS477yb5bm06L+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Wc5a2Q566X5piv5omv5bmz5LqG44CCPC9wPjxwPjxlbT4yN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mHjOmdouayoeacieiAgeWphu+8jOmxvOmmmeiCieS4nemHjOmdouayoeaciemx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DuOe9qemHjOmdouayoeacieiDuOaYr+aDheacieWPr+WO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nibnliKvlg4/kuKrlsI/lranlrZDkvaDnn6XpgZPlkJfvvJ/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ubznqJrvvIzmm7TmsqHor7TkvaDlj6/niLHvvIzmiJHlj6rmmK/or7Tkva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hL/lrZDjgII8L3A+PHA+PGVtPjI4LjwvZW0+5Li65LuA5LmI6KaB5Yqq5Yqb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oCV6Lef5Lq65o+h5omL77yM5Lq65a625oi055qE5piv5Y2h5Zyw5Lq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qE5piv5qmh55qu562L44CCPC9wPjxwPjxlbT4yOS48L2VtPuedo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6iu+8jOW/meeahOaXtuWAme+8jOS4jei+nOi0n+i3r++8jO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S6uuOAgjwvcD48cD48ZW0+MzAuPC9lbT7kv53mjIHnp6/mnoH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pgIbnnYDpmLPlhYnkuIDot6/lkJHliY3lkK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mI5ou877yM6L+Z5LmI5Yqq5Yqb6LWa6ZKx77yM5bCx5piv5Li65LqG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AgeWtkOaciemSsSZyZHF1bzvlm5vkuKrlrZfvvIzljrvloLXkvY/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jgII8L3A+PHA+PGVtPjMyLjwvZW0+5L2g55qE5Lq655Sf5LiN5Lya6L6c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L2s6ZSZ55qE5byv77yM6YKj5Lqb5rWB5LiL55qE5rOq5rC077yM6YKj5Lq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GX5rC077yM5YWo6YO96K6p5L2g5oiQ5Li6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WRveS4reeahOS4gOWIh+mDveS4jeaYr+W3p+WQ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7gOS5iO+8jOaYr+a6kOS6juS9oOS7mOWHu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ja/lj6/ku6XkubHlkIPvvIzor53kuI3og73kubHor7TvvIzohJHlrZDlko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uIzmnJvkvaDmnInkuIDmoLfjgII8L3A+PHA+PGVtPjM1LjwvZW0+5q+P5qyh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15a6M5p6277yM5oC76KeJ5b6X5rKh5Y+R5oyl5aW977yM6L+Y5oOz5YaN5ZC1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iOWmiOivtO+8jOS4jeimgeaXqeaBi+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iOeahO+8jOS7peWQjumDveaYr+WIq+S6uueahOiAgeWFrO+8jOaIkeS4gOWQrO+8jOWT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S6uueahOiAgeWFrO+8jOaDs+aDs+WwseWIuua/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niLHmg4Xorqnkurrlj5jlvpfmrovlv43vvIzljp/mnKznm7j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v4PlpLTnmoTpkojjgII8L3A+PHA+PGVtPjM4LjwvZW0+6bit5a2Q5aSq5Zqj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aSq5aSa5Zi077yM5oiR5piv54yq77yM5oiR5b6I5Lm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AkuS4i++8jOS9huaYr+imgeiusOW+l+ermei1t+adp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zqu+8jOS9huaYr+imgeiusOW+l+mVv+Wkp+OAgjwvcD48cD48ZW0+NDA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IHluIjor7TkuI3og73kubHmiZTlnoPlnL7vvIzkuI3nhLbmiJHml6nmiorkvaD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kuobjgII8L3A+PHA+PGVtPjQxLjwvZW0+5aW555qE5Ya35ryg5Yi76JaE5oiR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oiR5ZSv54us6K6w5b6X77yM5aW555qE56yR5a6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8muWwseWDj+aYr+mYtEpJTkfvvIzlj6ropoHmj6HlnKjmiYvph4z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KfjgII8L3A+PHA+PGVtPjQzLjwvZW0+55S35Lq657uT5ama5piv5Zug5Li6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aWz5Lq657uT5ama5piv5Zug5Li65aW95aWH77yM57uT5p6c5Y+M5pa56YO95aS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b44CCPC9wPjxwPjxlbT40NC48L2VtPuS7juS7iuW+gOWQju+8jOWBmuS4qu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W+l+WHuuWPi+aDhe+8jOaLjuW+l+a4heeIseaDh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uKbkvaDmsonmurrkupTmuZblm5vmtbfvvIzlkIPpgY3lpKfooZflsI/lt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sL3kuIfmsLTljYPlsbHvvIznhLblkI7vvIzlho3ot5/miJ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mZ55eb5Y+v5Lul5ouU5o6J77yM6IOD55eb5Y+v5Lul5ZCD6I2v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6Zq+6YGT6KaB5oiR5oqK5b+D5oyW5Ye65p2l5omU5o6J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eOsOWcqOWGjeasoeWRiuivieS9oOS4gOasoe+8jOehq+mFu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zvOeahO+8gTwvcD48cD48ZW0+NDguPC9lbT7kuJbnlYzkuIrmnIDlubjnpo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mmK/og73lkozpl7rlr4bpg73lnKjkuIDkuKrln47luILvvIzlubbkuJTmnIn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kvY3vvIE8L3A+PHA+PGVtPjQ5LjwvZW0+6YWS6L+Z5Lic6KW/6KaB5LmI5Yir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Zad6YaJ77yM5Zug5Li65Y2K6YaJ5LiN6YaJ55qE5oSf6KeJ5aSq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q65oOz6LW35pen5oOF77yM5bCx5piv6K6p5Lq65oOz6LW35pe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iuWkqei3n+S4gOW4heWTpeihqOeZve+8jOS7luWQjO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i3s+WKoOmAn++8jOS4gOa/gOWKqO+8jOi9rOi6q+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lsLHlsLHlupTot5/mn6/ljZfkuIDmoLfvvIzmnInnp43otbDliLDlk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iKvkurrmrbvliLDlk6rnmoTpnLjmsJTjgII8L3A+PHA+PGVtPjU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ueWbsOaItyZyZHF1bzvmnInkuKTnp40mbWRhc2g7Jm1kYXNoO+WboOe8uumSseiAjOe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e8uuinieiAjOeJueWbsOOAguacq+WwhuS4jeaJje+8jOS4pOasvumDv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llpzmrKLnmoTmoLflrZDkvaDpg73msqHmnIn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jljoznmoTmoLflrZDkvaDpg73mnInjgILmiYDku6XvvIzmiJHku6zms6jlrp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rrvvIzov5novojlrZDpg73kuI3kvJrmnInkuqTpm4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YGa5Liq5b2q5oKN55qE5aiY5Lus77yM5LiN55+r5o+J5LiN6YCg5L2c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5LiN5oem5byx77yM5oCO5LmI6aqE5YKy5oCO5LmI5rS777yM5oiR5Zac5qyi6YKj5qC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PC9wPjxwPjxlbT41NS48L2VtPuavj+S4quS6uuaAu+inie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nOilv+awuOi/nOaYr+acgOWlveeahO+8jOWTquaAleS4nOilv+aYr+S4gO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sIHopoHmmK/nnIvlk4DlrrbnmoTnrJHor53vvIzlk4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u5blj5jmiJDkuIDkuKrlhrfnrJHor53jgII8L3A+PHA+PGVtPjU3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YGH6KOF5LiN54ix6ZKx77yM5q+V56uf5pif6L6w5ZKM5aSn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o56Wo55qE77yM6K+X5ZKM6L+c5pa555qE6Lev6LS55Lmf5piv5b6I6LS155qE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6LWa6ZKx5Lya5LiK55i+44CCPC9wPjxwPjxlbT41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s+mUruS4jeWcqOS6juaJvuWIsOS4gOS4quWujOe+jueahOS6uu+8jOiAjOWcq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S6uu+8jOeEtuWQjuWSjOS7luS4gOi1t+WKquWKm+W7uueri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s+ezu+OAgjwvcD48cD48ZW0+NTkuPC9lbT7niLHkuYvmt7HvvIzotKPkuYvli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kuIrmrKHot5/kvaDmiZPmnrbnmoTmoLnmnKz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7uZ5Lq655Sf5LiA5Liq5qKm77yM57uZ5qKm5LiA5p2h6Lev77yM57uZ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44CCPC9wPjxwPjxlbT42MS48L2VtPuiDveiHquW3seaJm+WwseWIq+Wjs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q+aDheeahOagt+WtkOW5tuS4jea8guS6ruOAgjwvcD48cD48ZW0+NjIuPC9lbT7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garmmI7lvpflg4/lpKnmsJTvvIzlpJrlj5jjgILmnInnmoTlpbPkurrlgrv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lj5jlpKnlpbnpg73nnIvkuI3lh7rmna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5S35Lq65LiN5aW95b2T5ZWK77yM6KaB5LiK5b6X5LqG5Y6F5aC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6o5oi/77yM5YW75b6X6LW36ICB5amG77yM6K6o5b6X5aW95LiI5q+N5aiY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L+Y5b6X5pWZ5Lya6ICB5aiY5ri45rOz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i/meenjeeUn+eJqeW+iOWNlee6r+eahO+8jOS9oOWNiuWknOS4ieeCuei1t+W6i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S4jeWwj+W/g+i4ouWIsOWug+eahOWktO+8jOWug+S8muinieW+l+S9oOaVheaEj+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pei4ouWug+eahOWktOOAgjwvcD48cD48ZW0+NjUuPC9lbT7lpoLmnpzkvaD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uojmiJHmnJ/lvoXnmoTlm57lupTjgILpgqPkuYjlsLHkv53mjIHlnKj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YvlpJblkKfjgII8L3A+PHA+PGVtPjY2LjwvZW0+5oiR5Lus5Zyo5LiA6LW3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6m256uf6L+Y5piv6YCJ5oup5LqG5YiG5omL44CC5oiR5Zad5LqG55O2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Zq+6L+H44CCPC9wPjxwPjxlbT42Ny48L2VtPuaXtuWIu+WRiuivieaIke+8j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eahOW5tOm+hOi/h+S6hu+8jOivpeaHguS6i+S6h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7npajlj6rmnInnlKjmjonkuobku6XlkI7miY3mmK/kvaDnmoTvvIzmiZPlvIDnmq7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IvnnIvmsqHmnInnlKjmjonnmoTpkp7npajvvIzkuIrpnaLljbDnmoT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6ZO26KGMJnJkcXVvO++8jOi3n+S9oO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u5HkuJ3ms5vmu6XnmoTlraPoioLvvIzorqnmiJHku6zov5nkupvnspfohb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loKrvvJ88L3A+PHA+PGVtPjcwLjwvZW0+55Sf5rS75bCx5YOP5LiA5Y+q57yT5o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is6KGM55qE57u/6JyY6Jub77yM5Y205rWB5Ye65LqG6bKc57qi55qE6K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4jOacm+S9oOWIq+S7l+edgOaIkeWWnOasouS9oO+8jOWwseS4uu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+8jOingeWlveWwseaUtuOAgjwvcD48cD48ZW0+NzIuPC9lbT7mnInkupvlpbPkur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opzvvIzmmL7lvpfouqvmnZDlpb3jgILov5jmnInkuIDkupvlpbPkurrnqb/kuJ3o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kuJ3oopzotKjph4/lpb3jgII8L3A+PHA+PGVtPjczLjwvZW0+5LiN6KaB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W/55u477yM5Zug5Li66IO95Yqb5LiN5Lya5YaZ5Zyo6IS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mguaenOS9oOeahOWJjeeUt+WPi+WSjOeOsOS7u+eUt+WPi+aOi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9oOS8mumAieaLqeWSjOaIkeWcqOS4gOi1t+WQl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lhazkuI3lhazlubPvvIzliqjkuoblv4PkvaDlsLHliKvmg7P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+Y6K6w5LiA5Liq5Lq65YW25a6e5oy6566A5Y2V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LiN6KaB6LSx44CCPC9wPjxwPjxlbT43Ny48L2VtPueIseiDveiuqeS6uuawu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vtOi/meWPpeivneeahOS6uuW3sue7j+atu+S6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kozniLbmr43lkLXmnrbvvIzlm6DkuLrkvaDlkLXkuI3ota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nInmjKjpqoLvvIzlvZPkvaDlkLXnmoTotaLnmoTml7blgJnlj6rmnInmjKjmi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K+46JGb5Lqu5Ye65bGx5YmN5rKh5pyJ5bim6L+H5YW1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oiR5bCx6KaB5bel5L2c57uP6aqM77yfPC9wPjxwPjxlbT44MC48L2VtPu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j+iCpeWBmuWHuueahOacgOWkp+WKquWKm+WwseaYr+WcqOWQg+eBq+mUheOAgeWQ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Qg+ibi+ezleeahOaXtuWAme+8jOmFjeS4gOeTtuaXoOezlumlruaW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DlmeTloNzZl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5Znk5aDc2ZX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5B401DB815E862030D1D97C3B8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