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B4DCE4EC8EE6E8CC4D127CF7A8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B4DCE4EC8EE6E8CC4D127CF7A8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ZOy55C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zn+ezleS4jeaYr+i+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8gOWni+WwseS4jeaDs+i1oueahOS6uu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AkeW4g+i3qOi/h+mZqeWzu+mZoeWjgeaXtu+8jO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bhOS8n+WjruinguOAgjwvcD48cD48ZW0+NC48L2VtPuayoeacieiwge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UkuWkn+Wkseacm+eahOS6uuiHqueEtuS8muaUvuaJi+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NS48L2VtPu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En+WIsOmqhOWCsu+8jOWug+abvuWPl+aIj+W8hO+8jOabvue7j+W/g+eE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eegtOeiju+8jOWNtOS+neeEtumynOa0u+i3s+WKq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uuWOu+S6huaIkeS7rOi9u+eLgueahOecvOelnu+8jOWNtOe7meS6huaIkeS7r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eahOi1hOacrOOAgjwvcD48cD48ZW0+Ny48L2VtPuaHguW+l+WkquWkm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+8jOWwseS8muWPmOaIkOS4lueVjOeahOWtpOWEv+OAguimgeefpemBk++8m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agt+S4nOilv+S4jeWPr+ebtOinhu+8jOS4gOaYr+WkqumYs++8jOS6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9oOeahOi6q+S9k+aYr+Wdm+Wfju+8jOS9oO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dm+WfjuOAgeW6hOS4peS9oOeahOWdm+Wfju+8jOiuqeS8l+eUn+iDveeUn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g+OAgjwvcD48cD48ZW0+OS48L2VtPuacieaXtuWAme+8jOaIkeecn+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/m+aXtumXtO+8jOi/meagt+aIkeWwseiDveeci+eci++8jOacgOe7iOeah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AvOW+l+OAgjwvcD48cD48ZW0+MTAuPC9lbT7kvaDmir3ng5/nmoTlp7/lir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hp/nu4PkuobvvIzniLHkurrkuZ/otormnaXotorpmo/kvr/kuobvvIzku47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a/lgJLliLDnjrDlnKjnmoTllp3kuI3phonvvIzpgqPmmK/loJXokL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xLjwvZW0+5aaC5p6c5L2g5Zug5Li66ZSZ6L+H5aSq6Z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YKj5LmI5L2g5Lmf5bCG6ZSZ6L+H5pif5pif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mAgeS9oOWIsOi/memHjOS6hu+8jOWJqeS4i+eahOi3r+S9o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4jeimgeWbnuWktOOAgjwvcD48cD48ZW0+MTMuPC9lbT7mnInkupvpmr7ku6X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niLHmg4XvvIzmmK/lkKbkuZ/lnKjkvKTlrrPph4zluqb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6I576O5aW977yM5piO5aSp5b6I6Imz5Li944CC5oOz5b6X5b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77yM5oOz5LiN5byA5bCx5piv5YaF5Lyk44CC6auY5bGx5LiN5piv6Zi756K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ZG955qE6aOO5pmv44CC5a6D5piv5q+F5Yqb55qE6ZuV5aGR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bu257u177yb5rWB5rC05LiN5piv5oOK5rab77yM5a6D5piv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5a6D5piv5L+h5b+D55qE5Lyg5om/77yM5a6D5piv5Z2a5oyB55qE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peivhue7meS6uumHjemHj++8jOaIkOWwsee7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kp+WkmuaVsOS6uuWPquaYr+eci+WIsOS6huWFieW9qe+8jOiAjOS4jeWOu+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Hj+OAgjwvcD48cD48ZW0+MTYuPC9lbT7lpoLmnpznu4/kuI3otbfmjKvmipj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v43lj5fkuI3kuobmjKvmipjluKbmnaXnmoTnl5voi6bkuI7lpLHotK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msonln4vlnKjmr6vml6DluIzmnJvnmoTnlJ/mtLvph4zvvIzmsLjov5zmsqH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Llh6Hkuovog73lpJ/miJDlpKfkuovogIXvvIzku5bku6zlv4Xpobv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nl5voi6bvvIzlv43lj5flvpfkuoblpLHotKXnmoTmiZPlh7vvvIzlm6DkuLr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o47po47pm6jpm6jnmoTmtJfnpLzjgII8L3A+PHA+PGVtPjE3LjwvZW0+5YWJ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p6KGj5paR5paT77yM6LWk5qmZ57qi57u/6Z2S6JOd57Sr77yM6YKj5piv6Ziz5pi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qE5YKy77yM5LiJ5pyI5LqI5a6D55qE5ai06ZuF77yM6Iqx55Oj5LiK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Ye65pW05Liq5LiW55WM55qE5p+U576O77yM5oiR5bCG5a6D5oqW6JC95o2n5L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oyH6Ze05rq25oiQ6Imz6Imy5LiA5ru055qE5YC+5Z+O5a656aKc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Sv5LiA5LiN54Gt55qE6K6w5b+G44CCPC9wPjxwPjxlbT4xOC48L2VtPuecvOed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S+v+a7i+a2puS6huWli+aWl+eahOmynOa0u++8jOaLvOaQj+eahOmynOa0u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ynOa0u++8jOaIkOWKn+eahOmynOa0u+OAgjwvcD48cD48ZW0+M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mZrkvKrnmoTkuIDpnaLvvIzlj6rmmK/ooajnjrDlh7rmnaXnmoTnqIvluq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3kuIDjgII8L3A+PHA+PGVtPjIwLjwvZW0+5LiA5Liq5Lq65Y+q5pyJ5b2T5LuW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pe277yM5omN6LiP5YWl5LqG5oiQ54af55qE56ys5LiA5omH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ecn+eahOacieS4gOWkqe+8jOafkOS4gOS4quWbnu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WkseS6hu+8jOafkOS4quemu+S4jeW8gOeahOS6uuemu+W8gOS6hu+8jOS5n+aYr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OAguaXtumXtOaYr+S8muW4puS9oOWOu+WIsOacgOato+ehrueahO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FiOWlveWlveeIseedgOiHquW3se+8jOeEtuWQjumCo+S4qui/m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ahOS6uu+8jOS8muadpeaOpeS9oOOAgjwvcD48cD48ZW0+MjIuPC9lbT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mmK/kuIrluJ3nu5nnmoTvvJvnrKzkuozkuKrnmoTpnZLmmKXmmK/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IzLjwvZW0+5Y+q5piv6K6w5L2P77yM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mT5Z6u6Ieq5bex5bCx5aW977yM5o2i5Y+l6K+d6K+077yM5LiN6KaB5Zug5Li6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6KGM5Yqo77yM5LiN6KaB5Zug5Li66Ieq5Y2R5pS+5byD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FiOaCsuW/g+aYr+iPqeaPkOW/g+eahOWfuuehgO+8jOWmguaen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Ds+iHquW3se+8jOS4jeabv+WIq+S6uuiAg+iZke+8jOaFiOaCsuW/g+WwseWP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btOiwiOS4jeS4iuWPkeiPqeaPkOW/g+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i6XmnInnmoTvvIzmnKrlv4Xmj6HnmoTkvY/vvIznjrDlnKjmsqH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vpfkuI3mnaXjgILkurrkuI3mraLmnInlvZPkuIvvvIzov5jmnInliY3ot6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nInov4fljrvvvIzov5jmnInmnKrmnaXjgII8L3A+PHA+PGVtPjI2LjwvZW0+5b+1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S77yM5Zi05LiK5b+177yM5b+D6YeM5LiN5b+177yM5pyJ5LuA5LmI55So5ZGi77y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ZyG5ruh5LiN5Zyo5LqO6KGo55u455qE5pS55Y+Y77yM5LiN5Zyo5LqO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b+D55qE5pS55Y+Y44CCPC9wPjxwPjxlbT4yNy48L2VtPuWcq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iDveS4jemXruWIq+S6uuWwseS4jemXru+8jOmCo+agt+WBmuWPr+iDve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WIhuaekOino+WGs+mXrumimOOAgjwvcD48cD48ZW0+Mjg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4fmlaLor7Tlho3op4HvvIznlJ/mtLvkvr/kvJrlpZblirHkvaD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5LjwvZW0+5peg5omA5rGC5YiZ5peg5omA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aXtuWAme+8jOS6uuS7rOW+gOW+gOWWhOS6ju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WlveWkhO+8jOiAjOS4gOaXpuWHuueOsOaXoOW/g+eahOWGkueK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Av+iAv+S6juaAgO+8jOWPmOaIkOS6huivneS4jeaKleacuuWNiuWPpe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Ageatu+S4jeebuOW+gOadpeOAguaDs+aDs+aIkeS7rOi6q+i+ueaYr+WQp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S+i++8jOiAjOS6uueUn+WcqOS4lu+8jOS4jeWPr+mBv+WFjeWcsOimg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imgeaDs+i/h+W+l+aEieW/q++8jOWwseimgeWkhOeQhuWlveiHquW3seS4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Fs+ezu+OAgjwvcD48cD48ZW0+MzEuPC9lbT7mr4/kuKrkurrpg73ooYz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nmoTot6/kuIrvvIzkuLrkuoboh6rlt7HnmoTmoqbmg7PogIzlpYvlj5HlkJH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gZPmm5nlhYnvvIznhafkuq7kuobnlJ/mtLvjgILmiJHnmoTmoqbmg7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oDljZXogIzlubPlh6HvvIzlj6/lm6DkuLrmoqbmg7PvvIzml6DovrnnmoTmnKrmna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l6rnjrDlhYnoipLjgILlsLHlpoLlroflrpnkuK3lpoLmraTlvq7lvLH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mK/kuI3lj6/ms6/nga3nmoTlrZjlnKj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iM5pyb6Ieq5bex5b+r54K56ZW/5aSn77yM6ZW/5aSn5Lq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LqG56ul5bm077yb5Y2V6Lqr5pe277yM5byA5aeL576h5oWV5oGL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pe277yM5oCA5b+15Y2V6Lqr5pe255qE6Ieq55Sx44CC5b6I5aSa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pe25oC76KeJ5b6X576O5aW977yM5b6X5Yiw5LmL5ZCO5omN5byA5a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oiR5Lus5b6X5Yiw55qE5ZCM5pe25Lmf5piv5Zyo5aSx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W4ruS9oOaYr+W5uOi/kO+8jOWtpuS8muW/g+aAgOasouWWnOS4j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oOS6uuW4ruS9oOaYr+WRvei/kO+8jOWtpuS8muWdpueEtumdouWvueS4j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W/heS/ruivvuaYr+aOpeWPl+aXoOW4uO+8jOS6uueUn+eahOmAieS/r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aJp+iRl+OAguW9k+eUn+WRvemZt+iQveeahOaXtuWAmeivt+iusOW+l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3jOWIsOS9oOS7juacque7j+WOhui/h+eahOiwt+W6le+8jOaJjeiDveermeS4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sOi+vui/h+eahOmrmOWzsOOAgjwvcD48cD48ZW0+MzQuPC9lbT7mgLvmmK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oHoh7TnmoTmg4Xnu6rph4zvvIzmn5DkuIDmrrXml7bpl7TkvJrlr7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v6Hlv4PvvIzkvYbnqoHnhLblnKjmn5DkuIDnnqzpl7TvvIzkvaDlj4jkvJrlhaj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LkvaDmnInkv6Hlv4Pml7bvvIzml6DmiYDkuI3og73vvIzogIzkvaDmjqjnv7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l7blgJnvvIzkuZ/mmK/nmb7liIbkuYvnmb7nmoTng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aE5LqO5Yip55So5pe26Ze055qE5Lq677yM5rC46L+c5om+5b6X5Yiw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zNi48L2VtPuS7peeJqeeJqeeJqe+8jOWImeeJq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7peeJqeeJqemdnueJqe+8jOWImeeJqemdnueJqeOAgueJqeS4jeW+l+WQjeS5i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4jeW+l+eJqeS5i+Wunu+8jOWQjeeJqeS4jeWunu+8jOaYr+S7peeJqeaXoOeJq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orml7bpl7TmtarotLnlnKjllpzmrKLnmoT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p/or53or7Tnu5nllpzmrKLnmoTkurrlkKzvvIzmiorph5HpkrHoirH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vvIznhLblkI7lkozllpzmrKLnmoTkurr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C95pel5rq26YeR77yM5pqu5LqR5Zub5ZCI77yM5pma6Zye5bim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oCd77yM6JC95Zyo5LqG6YKj54mH6Z2S5Yai77yM5LqR5peg6K+t77yM6I2J5Lm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6JC95Zyo5LqG6YKj54mH56m655m977yM6K6p5Lq65b+G6LW35LqG5L2g77yM55So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2S5Lid54as5oiQ5LqG55m95Y+R5rKn5qGR77yM55So6Ieq5bex55qE5piO55y454K5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pa55YeA5Zyf77yM6YKj5LiA5pa556m654G177yM6YKj5LiA5pa5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GT6aOO5pmv44CCPC9wPjxwPjxlbT4zOS48L2VtPuWkqei1kOaIk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6lOivpeWxlee/hee/see/lO+8jOa7oeWkqeS5jOS6keWPiOiDveaAjuag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/h+WQjuWwseaYr+mYs+WFieOAgjwvcD48cD48ZW0+NDAuPC9lbT7kurrotor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vvIzlsLHotorlnKjkuY7liKvkurrnmoTnnIvms5XjgILotorlnKjkuY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lsLHotorkvJrlv73nlaXoh6rlt7HnmoTmhJ/lj5fjgILotorlv73nl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otorlg4/mnKjlgbbkuIDmoLfmi7zlkb3mtLvnu5nliKvkurr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uIDmraXmraXlsIbnnJ/lrp7nmoToh6rmiJHlm5rnpoHlnKjkuob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ph4zjgII8L3A+PHA+PGVtPjQxLjwvZW0+5YW25a6e5oiR5Lus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Ks6L+H55qE6Iu55p6c77yM6YO95piv5pyJ57y66Zm355qE77yM5pyJ55qE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q+U6L6D5aSn77yM6YKj5piv5Zug5Li65LiK5aSp54m55Yir6ZKf54ix5a6D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cieS6uueUqOmSnuelqOaJlOS9oO+8jO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gOW8oOW8oOaLvui1t+adpe+8jOS4jeimgee0p+eahO+8jOS4juS9oOa4qeml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XtuWAme+8jOS4gOeCueeCueiHquWwiuS4je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rHlvIDlho3osKLjgIHkurrmnaXlj4jotbDjgILlgYfoi6Xms6jlrp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bfliJ3lj4jkvZXlv4Xmi5vmg7njgII8L3A+PHA+PGVtPjQ0LjwvZW0+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26Ze077yM6IGq5piO55qE5Lq655yB5pe26Ze077yM5Yuk5aWL55qE5Lq65Zy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NS48L2VtPuS4jeimgei/h+S7veWcqOaEj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7veWcqOS5juS4gOS6m+S6i++8jOmhuuWFtuiHqueEtu+8jOS7peacgOS9s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OAguavj+S4quS6uueahOaAp+agvOS4re+8jOmDveacieafkOS6m+aXoO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eahOmDqOWIhu+8jOWGjee+juWlveeahOS6uuS5n+S4gOagt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m+axguWIq+S6uu+8jOS4jeimgeWfi+aAqOiHquW3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oLkuIDnspLnp43lrZDvvIzlj6rmnInliqrlipvmkq3np43miY3kvJr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aSp56m66buR5pqX5Yiw5LiA5a6a56iL5bq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Cx5Lya54ag54ag6Zeq5YWJ44CCPC9wPjxwPjxlbT40OC48L2VtPuecvOaz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S8pOWIsOaXoOazleiogOWWu+aXtu+8jOW/g+eBteeahO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o67lv5fkuI7mr4XlipvmmK/kuovkuJrnmoTlj4znv7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54K577yM5Z2a5by654K577yM5oC75pyJ5LiA5aSp77yM5L2g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Lya5pyJ5Yqp5LqO5L2g44CCPC9wPjxwPjxlbT41MS48L2VtPuS4gOeUn+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ieenjeS6uu+8muS4gOS4quaYr+i+m+i+m+iLpuiLpuaKiuaIkeWFu+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WcqOaIkei3jOWAkuaXtuaJtuaIkei1t+adpeeahOS6uu+8jOS4gOS4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iAgeeahOS6uuOAgjwvcD48cD48ZW0+NTIuPC9lbT7kuIDkuKrkurrlj6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ipvvvIzlsLHog73otoXotorku5bnmoTnjq/loo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5Yiw6aG254K55ZCO77yM5bCx5YaN5LiN5Lya5Zue5aS05LqG44CC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5omn552A77yM5oiR5Lmf5pyJ5oiR55qE5rSS6I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+8jOaXoOiuuuaAjuagt+adsOWHuuWSjOWNk+i2iu+8jO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JgOS4jeiDveeahOi2heS6uuOAgjwvcD48cD48ZW0+NTUuPC9lbT7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lh63nqbrogIzmnaXjgILlj6rmnInlvZPkvaDotrPlpJ/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rPlpJ/lubjov5DvvIzov5nkuJbnlYzkuI3kvJrovpzotJ/mr4/kuIDku7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I8L3A+PHA+PGVtPjU2LjwvZW0+6L+Z5Liq5LiW55WM5LiK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2g55qE5b+15oOz77yM5piv5L2g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g+mHjOS5i+ihjO+8jOWni+S6jui2s+S4i+OAguaUueWPmOWwh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OAguaUueWPmOeOsOWcqO+8jOWwseaYr+aUueWPm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obkuI3otbfnmoTkurrvvIzlubbpnZ7lj6/ku6X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lj6/ku6Xmjozmjqfoh6rlt7HjgII8L3A+PHA+PGVtPjU5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oyr5oqY5oyR5oiY5Y+q6KaB5L2g6IKv55u45L+h6Ieq5bex77y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Y5Ye677yM5ZOq5oCV5L2g546w5Zyo55qE5Lq655Sf5piv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YGa5b6X5Yiw44CCPC9wPjxwPjxlbT42MC48L2VtPuWHoeaYr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kseivr++8jOaIkeS7rOayoeeQhueUsei9u+inhuWu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XnmoTnlJ/mtLvmmK/vvJrnp6/mnoHjgIHoh6rlnKjjgIHnroDmnLTnmoTlr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YyLjwvZW0+5aSc6ZiR5Lq66Z2Z77yM5a6B6Z2Z55qE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iA5Zyw5paR55m944CC54us6Ieq5LiA5Lq677yM5Lyr56uL5LqO55u45oCd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4m15oyC77yM5piv5LiN5piv5bCx5LiN5Lya6L+Z5LmI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juaYjueZveeZveaXoOeUn+atu++8jOWOu+WOu+ad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4uO+8m+aYr+aYr+mdnumdnuWmguaYqOaipu+8jOecn+ecn+WunuWunuW/q+aJv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j43mg5zmiYDmnInnmoTkuI3mnJ/ogIzpgYfvvIz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ovp7ogIzliKvjgII8L3A+PHA+PGVtPjY1LjwvZW0+6L+Z5Liq5LiW55W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iR55qE5b+D77yM5bC9566h5a6D5Y+v6IO95LuO5p2l6YO95LiN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i48L2VtPui3r+aYr+iEmui4j+WHuuadpeeahO+8j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GmeWHuuadpeeahOOAguS6uueahOavj+S4gOatpeihjOWKqOmDveWcqOS5pu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OAgjwvcD48cD48ZW0+NjcuPC9lbT7loIbnp6/kuoblpJrlsJH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7ml6Dog73kuLrlipvvvIzmiY3kvJrmg7PpgJrlkoz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pyA5aSn55qE6a2F5Yqb77yM5piv5pyJ5LiA6aKX6Ziz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b+D5peg5omA5rGC77yM5L6/5LiN5Y+X5LiH6LGh54m157uK77yb5b+D5peg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mf5LuO5a6577yM6KGM5Lmf5LuO5a6577yM5pWF55Sf5LyY6ZuF44CC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q677yM5omN5piv6a2F5Yqb5Y2B6Laz55qE5Lq644CC5a656LKM5LmD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Zyo6Lqr5aSW77yM5b+D6YeM5ruh5piv6Ziz5YWJ77yM5omN5piv5rC45oG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LpeassuaUvuS4i+WNs+aUvuS4i++8jOassuW+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huacn+OAguatpOi6q+S4jeWQkeS7iueUn+W6pu+8jOabtOWQkeS9leeUn+W6pu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AuPC9lbT7nlJ/mtLvnmoTpgZPot6/kuIDml6bpgInlrp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lnLDotbDliLDlupXvvIzlhrPkuI3lm57lp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pS+5byD44CCPC9wPjxwPjxlbT43Mi48L2VtPuWIq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+8jOaIkeawuOi/nOmUme+8jOi/meagt+WtkOavlOi+g+ayo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qrlipvnmoTmhI/kuYnvvIzlsLHmmK/vvIz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7nnLzmnJvljrvvvIzlhajpg6jpg73mmK/oh6rlt7HllpzmrKLnmoTkurrlko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I5oGL54ix5bCx5YOP5Yml5rSL6JG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ya6K6p5L2g5rWB5rOq44CCPC9wPjxwPjxlbT43NS48L2VtPuWIq+imgeaAu+aYr+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7gOS5iO+8jOWkmumXrumXruiHquW3seWHreS7gOS5iOOAguS4lueVjO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Co+S5iOWHoOS4quWCu+eTnO+8jOS4gOebtOWcqOetiemCo+S6m+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zYuPC9lbT7lvLrogIXlkJHkurrku6zmj63npL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rrnlJ/nmoTku7flgLzvvIzlvLHogIXlkJHkurrku6zmj63npLrnmoTljb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IDnlpHjgII8L3A+PHA+PGVtPjc3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77yM55yf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WQjuaJjeefpemBk+ePjeaDnO+8jOmCo+aYr+WboOS4uuS4jeaHgu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6huWGjeWkseWOu++8jOmCo+aYr+WboOS4uuS4jeWxnuS6juS9oO+8m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PjeaDnO+8jOaJjeS8muawuOi/nOOAgjwvcD48cD48ZW0+Nzk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hrPlrprku4rlpKnnmoTkvaDvvIzmiYDku6XvvIzov4fljrvnmoTmh5Lmg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ku4rlpKnnmoTkuIDotKXmtoLlnLDjgII8L3A+PHA+PGVtPjgw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q2777yM5pyJ5Lqb5LqL5oOF5oC75YC85b6X5bCd6K+V44CC5rC45LiN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mN5pa55oC75pyJ5biM5pyb5Zyo562J5b6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/oeW/teiDveWkn+aImOiDnOS4gOWIh++8jOi/meacrOi6q+Wws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/oeW/teOAgjwvcD48cD48ZW0+ODIuPC9lbT7mnInkupvng6bmgbz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iY3mnInkupHmt6Hpo47ovbvnmoTmnLrkv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3NTlxYmxwN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zU5cWJscD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B4DCE4EC8EE6E8CC4D127CF7A8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