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2310D4472363A48F65BCD57FB8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2310D4472363A48F65BCD57FB8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Z2Z5qC86KiA77yM5Y+l5Y+l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acquadpeaLv+S4je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S8muWQrOS9oOWHhOaDqOeahOi/h+WOu+OAgjwvcD48cD48ZW0+Mi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Fie+8jOS4gOi3r+aIkOmVv++8jOmZquS8tOiuqeaIkeS7rOWPmOW+l+abt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cqOS6uumXtOi0qeWNlum7hOaYj++8jOWPquS4uuaUt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4qeaflOWOu+ingeS9oOOAgjwvcD48cD48ZW0+NC48L2VtPuS9oOaJjTI15bK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Li65Lu75L2V5L2g5oOz5oiQ5Li655qE5Lq6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p5p+U77yM5Lmf6KaB5pyJ5bGg6b6Z55qE5YuH5rCU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7qv55m95pe25YWJ6YeM5pyA5Y2V57qv55qE5oOz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4Om77yM5L2G5L2g6KaB5b6I5Y+v54ix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rip5p+U55qE5Lq677yM5rWF5rWF56yR77yM6L276L27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mA5pyJ6YGH6KeB77yM6YO95piv5YG/6L+Y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WcqOi/meadguS5seeahOeUn+a0u+mHjO+8jOavj+WkqeW4pueCueesk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rpl7TouYnot47vvIzkvaDmmK/llK/kuID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K6k55yf55Sf5rS777yM5bCx6IO95om+5Yiw6KKr5Lq655Sf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55qE57OW5p6c44CCPC9wPjxwPjxlbT4xMy48L2VtPuS9oOS7gOS5iOaXtuWA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7gOS5iOaXtuWAmeWwseayoeacieeDpuaBvO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bjnpo/nmoTot6/vvIzorqnlv6fkvKTml6Dot6/lj6/otb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yA5ZyG5ruh77yM6aOO6L+H5p+z5qKi5aS077yM5L2g5Zyo5oiR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ZmuaAgOiLpeerue+8jOa4heawlOiLpeW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nlJ/nibXmiYvvvIzkuIDnlJ/nm7jkvLTvvIzkuIDnlJ/lhbHluq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4LjwvZW0+576k5pif6b2Q5YiX55qE5aSc5pma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g54ag55Sf6L6J44CCPC9wPjxwPjxlbT4xOS48L2VtPueDreeIseeUn+a0u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i2o++8jOWKquWKm+WWhOiJr+OAgjwvcD48cD48ZW0+MjAuPC9lbT7kurrnlJ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vvIzot6jlnY7nmoTmupDliqjlipvlnKjoh6r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2T5L2g55yL5riF5LqG6Ieq5bex55qE5qC35a2Q77yM5bCx6IO95ZC45by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LqG44CCPC9wPjxwPjxlbT4yMi48L2VtPuecieecvOWmguWIne+8jOebuOa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MjMuPC9lbT7ku47liY3kuabkv6HlvojmhaLvvIzovabpqa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nlJ/lj6rniLHkuIDkuKrkurrjgII8L3A+PHA+PGVtPjI0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yq5b6X5Yiw55qE77yM6ICM6YGX5b+Y5LqG5omA5oul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i/n+WIsOS6huW+iOWkmuW5tO+8jOWPr+aIkeS+neeEtuS4uu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AjOmrmOWFtOOAgjwvcD48cD48ZW0+MjYuPC9lbT7mnInml7blgJnkuI3lsI/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kupvkuovmg4XlkI7vvIzkvJrop4nlvpflvojlr5Llv4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Ziz5YWJ5LiL5YOP5Liq5a2p5a2Q77yM6aOO6Zuo6YeM5YOP5Liq5aS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WxseS6uua1t++8jOmBh+S9o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JbnlYzmnKzmmpfmt6HvvIzkvYbkvaDluKbmnaXkuobmmJ/mmJ/lk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MwLjwvZW0+5Zac5qyi5LiA5Liq5Lq677yM5Lya5Y2R5b6u5Y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77yM54S25ZCO5byA5Ye66Iqx5p2l44CCPC9wPjxwPjxlbT4zMS48L2VtPu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i/meaYr+aWsOeahOe6puWumuOAgjwvcD48cD48ZW0+Mz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rlqarliKvkurrnmoTlpb3vvIzorrDlvpfnu5nkuIDkupvlm57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b+F5a+55YWo5LiW55WM5aSx5pyb77yM55m+5q2l5LmL5YaF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44CCPC9wPjxwPjxlbT4zNC48L2VtPuaYvOWknOW5s+WIhu+8jOeni+iJsuW5s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lL7kuIvvvIzojqvov4flpoLmra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Zyo5pyA5rex55qE57ud5pyb6YeM77yM55yL6KeB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zNy48L2VtPuW+l+S5i+WdpueEtu+8jOWkseS5i+azs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Ap+iAjOW+gO+8jOmaj+mBh+iAjOWuieOAgjwvcD48cD48ZW0+MzguPC9lbT7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llpzmrKLmiJHvvIzpgqPkvaDlkaLvvJ8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V5b6X6L+H5rGf5bGx6ZSZ6JC977yM57uV5LiN6L+H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S6juW8gOWni++8jOaJjeiDveaJvuWIsOaIkOWKn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ku6XnianllpzvvIzkuI3ku6Xlt7HmgrL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Y6J5a6z77yM5LiH5LqL5bC95Y+v5pyf5b6F44CCPC9wPjxwPjxlbT40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4jeW5s+S4gOWjsOWQvOWViu+8jOivpeWHuuaJi+aXtuWwseWHuuaJi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naDlsbHlsbHkvJrlgJLvvIzpnaDmsLTmsLTkvJrlgJL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kuI3lgJLjgII8L3A+PHA+PGVtPjQ1LjwvZW0+5LiA5YiH5LyX55Sf5oCn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s5peg55Sf5peg5Y+v54Gt44CCPC9wPjxwPjxlbT40Ni48L2VtPuS4h+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Km+S7pei1tO+8jOWMheaLrOW8gOW/g+OAgjwvcD48cD48ZW0+NDcuPC9lbT7kuI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ZXmnaXnlJzjgII8L3A+PHA+PGVtPjQ4LjwvZW0+5aaC5p6c5b+D6IO45LiN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6IO95pyJ5rW35LiA5qC355qE5LqL5Lia44CCPC9wPjxwPjxlbT40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WQp++8jOi/meS4lumXtOaJgOacieeahOa4qeaflOmDveWcq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gYfop4HkvaDvvIzmiJHmiY3nn6XpgZPku4DkuYjmmK/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ya5pyJ5aeL5paZ5LiN5Y+K55qE6L+Q5rCU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qyi5Zac44CCPC9wPjxwPjxlbT41Mi48L2VtPuWcqOi/meS4qu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S9oOW+iOmHjeimge+8jOivt+ePjeaDnOS9oOeahO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hL/kvaDnmb3lpKnmnInor7TmnInnrJHvvIzmmZrkuIrnnaHkuKrlpb3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l6JC96LeM6L+b6L+i6L+i5pif6YeO77yM5Lq66Ze05b+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Kz5bey56eL44CCPC9wPjxwPjxlbT41NS48L2VtPuWxseawtOaAu+ebuOmA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ahuWPr+acn+OAgjwvcD48cD48ZW0+NTYuPC9lbT7lpKrpmLPlvLrng4jvvIzmsL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U3LjwvZW0+6KaB5Z2a5by655qE56yR6K+05rKh5Lq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5qE5rKh5LqL5om+5LqL44CCPC9wPjxwPjxlbT41OC48L2VtPuWJjei3r+a1qea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S4h+S6i+WwveWPr+acn+W+heOAgjwvcD48cD48ZW0+NTkuPC9lbT7mmJ/mtbf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soHmnIjmiJDnopHjgII8L3A+PHA+PGVtPjYwLjwvZW0+6KaB5a2m552A5Zyo5bm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LqL5Lit77yM5LiA54K554K55Y+Y6IGq5piO44CCPC9wPjxwPjxlbT42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iLpeiMtu+8jOeUmOiLpuS4gOW/teOAgjwvcD48cD48ZW0+NjIuPC9lbT7lhbblrp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vvIzlj6rmmK/kuI7oh6rlt7HosIjmgYvniLHnvaL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Zyo5aSp5Lqu5YmN5Y+Y5oiQ5bCP5pif5pif77yM5Y675YG35Lqy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2NC48L2VtPuS4juS6uuebuOWkhOS5i+mBk++8jOWcqOS6j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ueW/jeOAgjwvcD48cD48ZW0+NjUuPC9lbT7ml6LnhLbkuIrkuobnlJ/mtLvnmoTo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gqPlsLHlgZrkuIDkuKrlv6vkuZDnmoTmtbfnm5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Lya6YGX5ryP5Lu75L2V5Lq677yM6L+f5pep5pyJ5LiA5aSp5a6D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WtpuS5oOimgeWKoO+8jOmqhOWCsuimgeW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mgeS5mO+8jOaHkuaDsOimgemZpOOAgjwvcD48cD48ZW0+NjguPC9lbT7nm7jmgJ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IfliqvkuI3lpI3jgII8L3A+PHA+PGVtPjY5LjwvZW0+5LiN6ZyA6KaB5bu6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6k5ZCM77yM5oiR5Zac5qyi5bCx5YC85b6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6uumlruawtO+8jOWGt+aaluiHquefpeOAgjwvcD48cD48ZW0+NzEuPC9lbT7liKv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kuZ/mraPlnKjlpKfmtbfnmoTmn5DlpITov7fojK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l55yL55yf5b+D77yM5YWx54qv5rKJ5rq644CCPC9wPjxwPjxlbT43M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OmavuWbsOiLpueahOWIsOadpe+8jOWPquaYr+S4uuS6huaIkOS4u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m6DkuLrllpzmrKLvvIzlj6/ov47kuIfpmr7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4ix5aSq5ruh77yM54mp5p6B5b+F5Y+N44CCPC9wPjxwPjxlbT43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lueVjOe7p+e7reeDremXue+8jOelneaIkeS+neeEtu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r7TkuIDlj6XosI7or53vvIzopoHnvJbpgKDljYHlj6XosI7or53mnaXlvK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oi6blkaLvvJ88L3A+PHA+PGVtPjc4LjwvZW0+5aSp5Zyw5re35rKM77yM5LiH54m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Sv5pyJ5LuW54ag54ag5Y+R5YWJ44CCPC9wPjxwPjxlbT43OS48L2VtPuiLpe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imgeefpei2s+OAgjwvcD48cD48ZW0+ODAuPC9lbT7kurrmoLznmoTlrozll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otKLlr4znmoTnoa7nq4vmmK/mnKvjgII8L3A+PHA+PGVtPjgxLjwvZW0+5LiJ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77yM5pys5LmO5LiA55CG77yM6Iul56a75b+D5oCn5bC95piv6a2U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bnuW/huaJvOS9j+S6huaIkeeahOWSveWWie+8jOS7pOaIkeWWmOaBr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MuPC9lbT7lh5vlhqzmlaPlsL3vvIzmmJ/msrPplb/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Ww5a2m6YeM5pyJ5Liq5rip5p+U6Zy46YGT55qE6K+N77ya5pyJ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44CCPC9wPjxwPjxlbT44NS48L2VtPueOq+eRsOebm+W8gO+8jOWwkeW5tOi/n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vaDkuI3mnaXkuZ/msqHlhbPns7vvvIzlsLHlvZP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LHnuqbkuobjgII8L3A+PHA+PGVtPjg3LjwvZW0+5LiN5b+Y5Yid5b+D77yM5pa55b6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4OC48L2VtPuWNjuW5tOmpvuWIsO+8jOe0oOminOih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t6bmiYvlgJLlvbHvvIzlj7PmiYv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2g6YCG5YWJ6ICM5p2l77yM6YWN5b6X5LiK6L+Z5LiW6Ze0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5MS48L2VtPue8mOi1t+WNs+eBre+8jOe8mOeUn+W3s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vaDmnKzkurrmuKPvvIzlv6vkuZDmvYfmt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ZCE6Ieq5a6J5aW977yM6aG25bOw55u46KeB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e7meS6huaIkem7keiJsueahOecvOedm++8jOaIkeWNtOeUqOm8u+WtlOi/j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OTUuPC9lbT7ms5vpu4TnmoTnhafniYflpLHkuobnnJ/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g4/liIDkvKTkuobkurrjgII8L3A+PHA+PGVtPjk2LjwvZW0+5oC75pyJ6LW36aOO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C75pyJ5pqW5ZKM55qE5Y2I5ZCO44CCPC9wPjxwPjxlbT45Ny48L2VtPueUn+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+8jOS4gOiLh+S7peiIquOAgjwvcD48cD48ZW0+OTguPC9lbT7moqbph4zlh7r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pLmnaXml7blsLHor6Xljrvop4Hku5bjgII8L3A+PHA+PGVtPjk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5CG6Kej5L2g77yM6YKj5L2g5b6X5pmu6YCa5oiQ5LuA5LmI5qC35a2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ljYrmna/moYPoirHphb/miJDphZLvvIzljYrliIb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jgII8L3A+PHA+PGVtPjEwMS48L2VtPuaXouingeWQm+WtkO+8jOS6keiDo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yLjwvZW0+5bKB5bKB5bm05bm077yM5LiH5Zac5LiH6Iis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pb3lpb3nhafpob7oh6rlt7HvvIzmsqHkurrmr5TkvaD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E8L3A+PHA+PGVtPjEwNC48L2VtPuaDs+S4gOS4quS6uu+8jOS4gOenje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+headpeeUn+WvhOaDheebuOaAneOAgjwvcD48cD48ZW0+MTA1LjwvZW0+5aS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YO95piv5Y+C6ICD77yM5LiN5byA5b+D5bCx5LiN6KaB5Y+C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plb/or53nn63or7TvvIzmiJHkuK3mhI/kvaD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WwseaYr+i/meagt+eahOWYtOehrOeIsemAnuW8uu+8jOW/g+i9r+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OAgjwvcD48cD48ZW0+MTA4LjwvZW0+5oiR55qE5ZyI5a2Q5bCx6L+Z5LmI5aSn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b6A55qE77yM5L2g5b2T6YCb6KGX5ZGA44CCPC9wPjxwPjxlbT4xMDk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iormmKXpo47phb/miJDljYPoqIDkuIfor63vvIzlkLnov4fml6fkurrmlYX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aJgOW5uOmBh+S9oO+8jOS7juatpOWxseays+aXluaX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S9oOOAgjwvcD48cD48ZW0+MTExLjwvZW0+5aSP5pel5YWJ5Li077yM5omN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LqG5L2g5LiA5Liq5pil5a2j44CCPC9wPjxwPjxlbT4xMTIuPC9lbT7lgZrkuov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JTmnInmuKnluqbvvIzkuLrkurrmn5Tova/ogIzmnInljp/liJ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heWunuiHquaIke+8jOWKquWKm+ayiea3gO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4Of54Gr5LiN6Ieq55+l77yM5oiR5Zyo5L+X5LiW5Luw5pyb5bqU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UuPC9lbT7kuI3opoHnrYnlvoXmnLrkvJrvvIzogIzopoH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ExNi48L2VtPuawuOi/nOWdmuWumu+8jOawuOi/n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5a6H5a6Z5bGx5rKz5rWq5ryr77yM55Sf5rS754K55r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O95YC85b6X5oiR5YmN6L+b44CCPC9wPjxwPjxlbT4xMTguPC9lbT7kvJflj6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vIDlv4PlsLHlpb3jgII8L3A+PHA+PGVtPjExOS48L2VtPuWJjeWwmOW+gOS6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S4ieWNg+OAgjwvcD48cD48ZW0+MTIwLjwvZW0+5Zac5qyi5Y+R5ZGG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a6a5pyJ5Y+m5LiA5Liq57qv5YeA55qE5LiW55WM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mZrluqblhYnpmLTvvIzlhYXlrp7ljbPmmK/mlLbojrfmhI/lpJbnmoT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i48L2VtPuW/g+iLpeeugOWNlee6r+WHgO+8jOWImeS4h+eJqeeah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zLjwvZW0+5Lmd5q2l55qG54ix77yM5LiA5q2l5bCK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QuPC9lbT7lpI3lj6TnmoTlsI/lt7fotKnljZbnnYDlhqzlpKnnmoTmmpb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VrZ2c2emwz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a2dnNnpsMzF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2310D4472363A48F65BCD57FB8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