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2FC22084798C2BEEAEC71828E6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2FC22084798C2BEEAEC71828E6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b+15ZCM5a2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jOWtpueahOaDheiwiuaYr+W+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W+iOe6r+a0geeahO+8jOaIkeS7rOWcqOW3peS9nOeahOernuS6ieS4r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eS7veWPi+iwiu+8jOW/g+mHjOmDveS8muinieW+l+aaluaalueahO+8jOmDveaDs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oeWbreeUn+a0u++8jOWSjOWQjOWtpuS7rOS4gOi1t+e7p+e7rei/m+ihjOW/q+S5k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jwvcD48cD48ZW0+Mi48L2VtPuWGjeWbnummlu+8jOaYr+S4gOS4suWFhea7oe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eahOaYqOWkqe+8muaYqOWkqe+8jOacieaIkeS7rOWcqOivvuWgguS4iueahO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YqOWkqe+8jOacieaIkeS7rOWcqOeQg+WcuuS4iueahOWllOi3ke+8m+aYqO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WcqOiAg+WcuuS4iueahOWli+aWl++8m+aYqOWkqe+8jOacieaIkeS7rOWcq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eahOatjOWUseOAguaYr+WViu+8jOaYqOWkqe+8jOWkmuS5iOe+juWlve+8jOWkmu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bnuW/hu+8gTwvcD48cD48ZW0+My48L2VtPuS4ieW5tO+8jOWcqOS6uueUn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jei/h+aYr+efreefreeahOS4gOaute+8jOeEtuiAjOWSjOS9oOWQjOahjOS4ie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9v+aIkee7iOeUn+mavuS7peW/mOaAgOOAguS9oOaYr+aIkeiusOW/huS4reeah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jeePoO+8jOW/g+mHjOWkqeW5leS4iueahOS4gOmil+aYjuaY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tpueahOWPi+iwiu+8jOeUqOmFkuWBmuavlOWWu+aYr+acgOmAguW9k+S4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2iumZiOi2iummmeOAguaXtuWFieS4jeaWrea1gemAne+8jOWQjOWtpui/meS4quiv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tOabtOiDveS9v+S6uuW/g+a9rua+jua5g+OAgjwvcD48cD48ZW0+NS48L2VtPu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wj+WtpuWQjOWtpuaci+WPi+eOqe+8jOaEn+inieWlveWlveeOsOWunueUn+a0u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iDveS6hu+8jOWlveaAgOW/temCo+enjeaEn+inieOAguaipuaYr+e+j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qOWkqeeqgeeEtuacieS6uuWKoOW+ruS/oe+8jOeEtuWQ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Wwj+WtpuWQjOWtpueahOW+ruS/oee+pO+8jOWlveWkmuWkseiBlOS6hu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S6uumDveWHuueOsOS6hu+8jOacrOadpeW6lOivpeacn+W+heeahO+8jOS9h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n+inieS4jeWwveS6uuaEj+WFtuWunuebuOiBmuS4jeWmguaAgOW/te+8jOeJqe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Oadpei9u+mjmOmjmO+8jOS9huaEn+inieecn+mavuWPl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S9oOaIkeaXpeWQjuS4jeiDveWGjeingemdou+8jOS9huS9oOawuOi/n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eJteaMguWSjOmqhOWCsueahOaci+WPi++8gTwvcD48cD48ZW0+OC48L2VtP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7rOWcqOS4gOi1t+ebuOiBmueahOaXpeWtkO+8jOaIkeeahOW/g+e7qui/t+i/t+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oOmCo+WFhea7oeacneawlOeahOi6q+i6r+aAu+aYr+S8tOedgOaciOWFieWFp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+8jOiuqeaIkeeJteaMguS4jeWBnOOAgjwvcD48cD48ZW0+OS48L2VtPu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+neeEtua1rueOsOWcqOaIkeeahOiEkea1t+S4re+8jOS4juWQjOWtpuS7rOW6p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XtuWFieiiq+WygeaciOawuOi/nOa3sea3seWcsOWIu+WcqOW/g+S4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gZrmoqbmoqbliLDooqvni5flkqzvvIzlpYfmgKrnmoTmmK/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blkIzlrabnmoTpmarkvLTvvIzphpLmnaXnmoTml7blgJnvvIzohb/ov5jlnKj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6/vvIzlupTor6XmmK/mgIDlv7XlsI/lrabpgqPmrrXlsI/pob3nq6XnmoTml7blhY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Oz5oOz5pu+57uP55qE5oiR5Lus77yM6YKj5LmI5aS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m05bCR77yM6YKj5LmI5aSa5b+r5LmQ5pe25YWJ77yM546w5Zyo6YO95LiA5Y67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Lq655Sf6Zq+5b6X5pyJ5Yeg5Liq5aaC5q2k55+l5bex77yM6YGH6KeB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55qE5bm456aP77yM5peg6K665LuK5ZCO5oiR5Lus6Lqr5Zyo5ZOq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iR5Lus55qE5b+D5rC46L+c5Zyo5LiA6LW344CCPC9wPjxwPjxlbT4x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eahOadreW3nu+8jOWkhOWkhOW8pea8q+edgOahguiKsemmmeOAgui/meagt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aIkeaAgOW/tei1t+Wkp+WtpueUn+a0u+OAguWQjOagt+S5n+aYr+S5neaci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HjOmHkeaMgumTtuahguW8gOW+l+eBv+eDguOAguWIsOS6huWknOmHjO+8jOaIk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e7iOW/jeS4jeS9j+mmmeawlOeahOivseaDke+8jOi2geS6uuS4jeazqOaEj+aX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WHoOaene+8jOaUvuWcqOWvneWupOmHjO+8jOmhv+aXtuiKs+mmmea7oeWx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oqbph4zmoqbliLDkuoblsI/lrablkIzlrabpq5jkuK3lkIzlr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oh6rlt7HmnIDmgIDlv7XnmoTov5jmmK/pgqPmrrXml6Dlv6fml6DomZ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oHmnIjjgII8L3A+PHA+PGVtPjE0LjwvZW0+5ZCM5a2m5ZWK77yM6K6p5b6A5pel5aSV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Lqb55Sc6Jyc55qE5L2O6K+t77yM6YO95Z+L5Zyo5b+D5bqV77yM5YyW5L2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ZCn77yBPC9wPjxwPjxlbT4xNS48L2VtPuaYqOaZmuWBmuaipuaipuWIs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tpu+8jOWlueS7rOi/mOS8muWDj+S7peWJjeS4gOagt+etieaIke+8jOS4jeWrjO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Oi5re+8jOS4jeS8mueUqOiEj+Wtl+WwhuaIkea3ueayoe+8jOWFtuWunuWDj+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suinguS4u+S5ieiAhe+8jOaAu+aYr+WWnOasouaAgOW/tei/h+WOu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efpemBk+iHquW3seWbnuS4jeWIsOi/h+WOu+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kuK3miJHkuIDljYPmrKHkuIDkuIfmrKHlnLDpl67puL/pm4Hpl67mmI7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KXpo47vvIzmhL/puL/pm4HlsIbmiJHnmoTnnLfmgYvmjY7nu5nkvaDvvJvmhL/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moTpl67lgJnluKbnu5nkvaDvvJvmhL/mmKXpo47lsIbmiJHnmoTlhbPliIf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6Jm954S26Led56a76IO95oqK5L2g5oiR6ZqU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U5LiN5byA55qE5piv5a+55L2g55qE5oCd5b+144CC5q+P5b2T5L2g5oqs5aS0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55qE5piO5pyI77yM6YKj5pyI5YWJ5bCx6YeM5pyJ5oiR55qE5LiA5Lu9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77yM5pKS5Zyo5L2g55qE56qX5YmN44CCPC9wPjxwPjxlbT4xO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6q+i+ueeahOavj+S4gOS7veWPi+aDhe+8jOaXoOiuuuWug+aYr+S4jeaYr+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XoOiuuuWug+S8muS4jeS8muacieWwhuadpeOAguS5n+iuuOS4jeS8m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S5n+iuuOS8mua3oeW/mO+8jOS5n+iuuOS8mueWj+i/nO+8jOS9huWNt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6lOivpemBl+W/mOOAguWug+aYr+S4gOeykuenjeWtkO+8jOePjeaDnOS6h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eahOW/g+mHjOiQjOiKve+8jOaKveWPtu+8jOW8gOiKse+8jOebtOiHs+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mCo+enjee7veaUvuaXtueahOa4hemmmeS5n+WwhuS8tOS9oOWJjeih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kuPC9lbT7lsI/lrablkIzlrabogZrkvJrog73ogZrov5n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nmoTkuI3lrrnmmJPvvIzlpb3mgIDlv7Xku6XliY3lsI/nmoTml7blgJnnjrD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lj5jkuoblvojlpJrvvIzkuI3nn6XpgZPkuIvkuIDmrKHogZrkvJrkvJrln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IwLjwvZW0+5L2G5piv5pe26Ze06YeM5piv5oiR5Lus6L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iw5b2T5Yid55qE5qCh5Zut55Sf5rS744CC6YKj5pe25YCZ5oiR5Lus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96YeP5om+5LiA5Lqb5pe26Ze05ZKM5ZCM5a2m5Lus5LiA6LW36IGa6IG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IGK5LiA5LiL5b2T5bm055qE6Z2S5pil5bKB5py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Wwj+WtpuWQjOWtpu+8jOmBh+WIsOW4heWTpe+8jOmBh+WIsO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aYr+S4jeS4gOagt+eahOOAguWwj+WtpuWQjOWtpuacieS6m+S4jeW/jeeci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eWTpeaDs+WGjeeci+S4gOmBje+8jOWWnOasoueahOS6uuWPquiDvem7mOm7mOaA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imgeWkp+iDhuivtOWHuuadpe+8jOS9huWQjuaenOaIkeaLh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IDlv7XlrabnlJ/ml7bku6PvvIzpgqPor77kvZnppa3lkI7nmoTmoKHlub/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mK/lrabnlJ/ml7bku6PnmoTnsr7npZ7po5/nsq7jgILlkozlkIzmoYzj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vKvmraXkuo7mnpfpl7TlsI/pgZPvvIzmiJbmmK/lnKjmk43lnLrnmoTojYnlnarkuI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vIzlkKznnYDpgqPooYzkupHmtYHmsLToiKznmoTmlaPmlofvvIzlk4HlkbPmiJHku6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v6fmhIHvvJvov5jmnInpgqPorqnmiJHku6zlv4PliqjnmoTjgIHliIflkI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mg4XnmoTpn7PkuZDvvIzorqnmiJHku6zkuLrpgqPpnZLmtqnnmoTliJ3mgYvogIz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IzLjwvZW0+5Y+I5LiA5Liq5a2m5pyf6L+H5Y675LqG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CA5b+15bCP5a2m5ZCM5a2m5ZKM6YKj5Lu95pyA54+N6LS155qE5Y+L6L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buOingeS4jeWmguaAgOW/te+8jOaIkeeahOWwj+WtpuWQjOW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vemjjuaQnuiBmuS8mu+8jOWHoOWNgeW5tOayoeingeS6hu+8jOaIkeW3sue7j+iDv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ngemdouS8mumioOimhuW9k+W5tOeahOS4gOWIh+e+juWlve+8jOaenOeEtuWQju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iei/m+W+ruS/oee+pOingeWIsOS4gOe+pOeIt+eIt+WltuWltu+8jOaIkeWPr+aAn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eCueerpeW5tOiusOW/huWFqOavgeS6hu+8jOWls+elnuaIkOS6huWls+elnuWl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+8jOavgeS4ieingueahOiBmuaXp+W+iOS4jeWlv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qoHlj5HlpYfmg7Pmg7Pmib7lsI/lrablkIzlrabvvIzpgqPkuKrlpbPnlJ/lj6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nj63ov4fkuIDkuKrlrabmnJ/vvIzmib7kuI3liLDlpbnmiJHlsYXnhLbmg7Plk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obogqDlrZDogIHlp5DvvIzlpbnor7TlpbnkuZ/kuI3nn6XpgZPvvIzkuI3ov4fogqD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5DlkozmiJHop4bpopHvvIzkuKTkurrmgIDlv7XkuoblubzlhL/lm63lsI/lrabliLD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u4/ljobvvIzmiJHomb3nhLblkozliKvkurrkuI3kuIDmoLfvvIzlr6HoqIDlsJH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m57lv4bvvIzkvYbmmK/miJHmgIDlv7XpgqPml7blgJnnmoTml6Dlv6fml6Do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io5aSp5oiR5Lus5bCP5a2m5ZCM5a2m6IGa5Lya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aSn5a626L+Y5YOP5bCP5pe25YCZ5LiA5qC377yM5Y+95Y+95Zaz5Zaz6Ze5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54m55Yir5oCA5b+15LiK5a2m5pe255qE5oiR5Lus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M21nM3l5ajBj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DNtZzN5eWowY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2FC22084798C2BEEAEC71828E6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