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C7239CF0AD7FE995E97976A65B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C7239CF0AD7FE995E97976A65B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55Sf5pe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ahOW/g++8jOawuOi/nOS4jeaUueWPmOOAguS4gOS4su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W5s+WHoeeahOW/g+aEj++8jOiht+W/g+Wcs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v+elneemj+iQpue7leedgOS9oO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TwvcD48cD48ZW0+My48L2VtPu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Co+aCpuiAs+eahOmTg+WjsOmjmOi/m+S9oOeahOiAs+eVlO+8jOeVmemp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uelneS9oOeUn+aXpeW/q+S5kO+8gTwvcD48cD48ZW0+NC48L2VtPuaIkeaK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iJsueahOWFieaKiuelneemj+e8lue7h++8jOWJquacteS6lOW9qeeahOS6ke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S9j++8jOaJr+Wdl+eip+iTneeahOWkqeaKiuW5uOemj+mTuuWeq++8jOiIgOeil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ieaKiuWBpeW6t+a1h+eBjO+8jOaJk+W8gOW/g+eBteeahOeql+aKiuW5s+WuieWS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eUn+aXpeW/q+S5kO+8gTwvcD48cD48ZW0+NS48L2VtPuayoemSsead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ibi+ezle+8jOWPkeS4quefreS/oemAl+S9oOeskeS4gOeske+8m+S4jeiDveW4r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/g+aEv++8jOWPqueliOelt+S9oOW/q+S5kOavj+S4gOWkqe+8m+a4heaZq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Ev+S9oOeUn+aXpeaEv+acm+mDveWunueOs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+oeaFleS9oOeahOeUn+aXpeaYr+i/meagt+a1qua8q+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WPquW4jOacm+S9oOeahOavj+S4gOWkqemDve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jOeUn+WRvemcgOimgeWli+aWl+OAgeWIm+mAoOOAgeaKiuaPoeOAgu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+8gTwvcD48cD48ZW0+Ny48L2VtPuacteactemynOiKse+8jO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+8m+eCueeCueeDm+eBq++8jOmXqueDgeedgOWFieiKku+8m+mYtemYt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W4jOacm++8m+Wdl+Wdl+ibi+ezle+8jOS8oOmAkuedgOaipuaDs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ruS/oemjnuaJrO+8jOeUn+aXpeeahOelneemj+aCoOmVv+OAgueln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uuOS4gOS4quaEv+acm+aDs+imgemjnu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OS9oOe+ju+8jOeJm+earuWkqeiKseS5seWdoO+8m+iuuOS4gOS4quaEv+acm+e8m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umAhemCo+S4quiwge+8jOW5uOemj+iwgeaYr+iwgemdnu+8m+W8n+W8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puaDs+aIkOecn++8gTwvcD48cD48ZW0+OS48L2VtPuelneS9oO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ingeS4mOavlOeJue+8jOWHuumXqOmBh+S4iuWkp+e+juS6uu+8jOS9juWktOaN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Fg+mSnu+8jOWbnuWutui4qeS4iuiHreeLl+Wxju+8ge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vaDkuIDku73otoXnuqfniLHlv4Pom4vns5XvvIzoo4Xmu6HkvaD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vvIzmib7mnaXniLHlv4PlpKfkvb/kuLrkvaDlgZrnlJ/ml6XkuJPpopj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kuLrkvaDliJvkuIDkuKrml6DmlYznlJ/ml6XnmoTkuJbnlYzorrDlvZ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i6XmnInmnIDlpKfnmoTlv6vkuZDlkozpqoTlgr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pyb5L2g5b+D54G15rex5aSE6Iqz6I2J5rC457u/77yM6Z2S5pil5bi46am7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56Wd5byf5byf5L2g55Sf5pel5b+r5LmQ77yM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5tOeahOS7iuWkqe+8jOaIkeWwhuelneemj+mAge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mVv+S5he+8m+avj+W5tOeahOS7iuWkqe+8jOS9oOWwhu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7tue7reWIsOaYjuWkqeOAguS4gOS4quW/g+aEv++8jOaEv+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XpeW/q+S5kO+8gTwvcD48cD48ZW0+MTMuPC9lbT7lr4TkuIDku73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lj6Xlj6Xpg73mmK/lubjnpo/lv6vkuZDvvIzpgIHkuIDkuLL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pg73mmK/lubPlronlkInnpaXvvIzkvKDkuIDku73mtZPmtZ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grnngrnmu7Tmu7Tpg73mmK/kuIfkuovlpoLmhI/vvIznpZ3npo/lvJ/l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E0LjwvZW0+56Wd5L2g55Sf5pel5b+r5LmQ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6Jm954S25L2g5LiN6IO95pS55Y+Y5aSp5rCU77yM5L2G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77yb5L2g5LiN6IO96YCJ5oup5a656LKM77yM5L2G5L2g5Y+v5Lul6YCJ5ou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2g5LiN6IO96aKE5pSv5piO5aSp77yM5L2G5L2g5b+F6aG755So5aW95LuK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+juWmmeWcqOS7iuaXpe+8jOasouS5kOWcqOS7i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mDveiBmum9kO+8jOeskeivreasouWjsOi1t++8jOeUteazouenkuS4h+mHjO+8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efo++8jOaJk+W8gOaJi+acuuaXtu+8jOaEv+S9oOW/g+asouWWnO+8jO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ose+8jOaIkeW/g+Wwsei2s+efo+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pb3lj6/mgJzlk6bvvIzku4rlpKnmmI7mmI7mmK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kuIrnj63vvIzkvYbmmK/msqHlhbPns7vvvIzlm6DkuLrkvaDmlLb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m7jkv6HkvaDku4rlpKnov4flvpfkvJrlvo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qy54ix55qE5byf5byf5YGl5YGl5bq35bq377yM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M55Sf5pel5b+r5LmQ77yBPC9wPjxwPjxlbT4xOC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ibi+ezleeahOmmmeWRs+aXtuWIu+WbtOe7leedgOS9oO+8jOS9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5uOemj+WWnOaCpu+8jOawuOa1tOS6juaXoOatouWig+eahOaso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TkuPC9lbT7ku4rml6Xmiorlv6vkuZD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kInnpaXlpoLmhI/kuI3lkIzmhI/vvIzmiorlubjnpo/miZPljIX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ubPlronoiI3kuI3lvpfvvIzllK/mnInlhajpg6jpg73nu5nkva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/nu5/nrJHnnK/nnK/vvIznpZ3kvaDnlJ/ml6XnrJHlmLvlmLvvvIzlvIDlv4P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LogIHlvJ/nlJ/ml6Xlv6vkuZDlk6b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Yi777yM5rKh6IO95Zyo5L2g6Lqr6L6577yM5a+55LiN6LW3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oiR5pyA5rip5pqW55qE56Wd56aP77yM6YeM6Z2i5pyJ5oiR5a+5552A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oS/77yBPC9wPjxwPjxlbT4yMS48L2VtPuiuqeaXtumXtOWvhO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mjjuWEv+aNjuWOu+aIkeeahOeJteaMgu+8jOiuqeelneemj+W4p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WWnOaCpu+8jOiuqeecn+ecn+eahOWWnOaCpumZquS9oOW6pui/h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9oOeUn+aXpeW/q+S5kO+8jOawuOi/nO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jnqbrmsJTkuLrpgq7lt67vvIzmiormiJHmt7Hmt7HnmoTmgJ3lv7Xoo4X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IXoo7nvvIzljbDkuIrnnJ/lv4PkuLrpgq7miLPvvIzluqbmgZLmuKnlv6vpgJL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rrmmK/kvaDnpZ3kvaDnlJ/ml6Xlv6vkuZDnm4jnm4jku4rml6XlpKnlpoLmsLT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ZPlubTmsLTkvLzlpKnjgII8L3A+PHA+PGVtPjIzLjwvZW0+5byf5by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L2g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4gOW5tOS4gOW6pu+8jOeUn+WRveS4j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mAoueLrei3r++8jOaIkea7oei9veelneemj+WNg+mHjOWllOi1tO+8jOS4gOi3r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Avuivie+8jOaEv+S9oOS7iuWkqeaAgOmHjOWghua7oeekvOeJqe+8jOiAs+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W/g+mHjOa6oua7oea4qeW6pu+8jOeUn+aXpei/h+W+l+acgOmF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oznhabnmoTpmLPlhYnmkq3mtJLnnYDmiJHnmoT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iaznmoTmn7Pmnp3or4nor7TnnYDmiJHnmoTml6DlsL3mjILnibXvvIzmrKL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gL7lkJDnnYDmiJHnmoTnuq/nuq/pl67lgJnvvIzoiqzoirPnmoToirHmnLXpo5j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vo7lpb3npZ3npo/vvJrmiJHlj6rluIzmnJv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omA5pyJ55qE5b+r5LmQ44CB5omA5pyJ55qE5bm456aP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omA5pyJ55qE5aW96L+Q5Zu05Zyo5L2g6Lqr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gemHkeWygeaciOWmgueBq+eCueS6ruS9oO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1geaipuaXtuWFieWmguatjOiIrOWUseWHuuaIkeiht+W/g+eahOelnea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S4gOmBk+a1geW9qe+8jOeUn+aXpeeDm+WFiemHjO+8jOeDm+iv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whuiusOi9veS9oOeUn+WRveeahOa1geW5t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tL7pgaPkuobpo47vvIzlnKjnqbrkuK3kuLrkvaDoiJ7o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jpLkuobkupHvvIzlnKjlpKnkuIrkuLrkvaDlt6HmvJTvvJvmiJHosIPluqb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KnnsYHvvIzlnKjmraTliLvkuLrkvaDlpY/puKPvvIzpmobph43luob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r7/or57vvIHnpZ3kvaD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Sf5pel5LiN6YCB56S877yM5YaZ5Y+l56Wd56aP6YCB57uZ5L2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6S85LiN5aSf77yM5YaN5oqK5oiR5Lmf5b6A5LiK5YeR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gOW5tOWPiOS4gOW5tO+8jOecn+ivmu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juS9oO+8jOaEv+W8gOW/g+OAge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n5PkvaDnmoTkvJnkvLTku6zvvIHov5nmmK/kurrnlJ/ml4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otbfngrnvvIzmhL/kvaDog73lpJ/lnZrmjIHkuI3mh4jlnLDot5H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nmoTlv4XlsIbmmK/pgqPnvo7lpb3nmoTlhYXmu6Hml6DnqbfprYXlipv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lJ/ml6Xlv6vkuZDvvIE8L3A+PHA+PGVtPjMyLjwvZW0+5bCP5a2Q6L+Y5rKh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J+S4gOS4quW+l+WKm+WlveW4ruaJi++8jOayoeaDs+WIsOS9oOW5suW+l+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W5suW+l+WTquS5iOW+l+W/g+W6lOaJi++8m+S9oOaYr+S4gOS4q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nOWKm+eahOWtqeWtkO+8jOS9oOS4gOWumuimgeWKquWKm+WKoOayu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MuPC9lbT7pgIHkvaDkuIDlnZfnlJ/ml6X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JrnrKzkuIDlsYLvvIzkvZPotLTvvIHnrKzkuozlsYL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rKzkuInlsYLvvIzmtarmvKvvvIHnrKzlm5vlsYLvvIzmuKnppqjvvIHkuK3pl7T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JzonJzvvIHnpZ3kvaDlpKnlpKnpg73mnInkuIDku73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5LuK5aSp6L+Z5Liq54m55Yir55qE5pel5a2Q6YeM77yM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6YCB57uZ5L2g77yM6Jm954S25Y+q5piv5LiA57yV5pil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205piv5pW05Liq5pil5aSp44CC55Sf5pel5b+r5LmQK+WJjemAl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sqHmnInkupTlvannmoTpspzoirHvvIzmsqH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msqHmnInotLXph43nmoTnpLznianvvIzmsqHmnInlhbTlpYv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bvovbvnmoTnpZ3npo/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yL5LuK5pel55qE6Imz6Ziz77yM6YKj5piv5oiR5Li65L2g54K55Lqu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b5bCP6bif55qE6aOe57+U77yM6YKj5piv5oiR5Li65L2g56Wd56aP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aS05bCG6JOd5aSp5Luw5pyb77yM6K645LiL55Sf5pel55qE5oS/5py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y0552A5ZCJ56Wl77yM57u95pS+5bm456aP55qE54G15YWJ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aJi+aLv+S4gOWdl+elneemj+eahOWNiuWkt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QkeS9oOW5uOemj+eahOWkp+iEkemXqO+8jOiuqeS9oOi9rOWHuua7oeebrueah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+8jOaZleWAkuWcqOW/q+S5kOeahOibi+ezlemHjO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sqHmnInmhJ/kurrnmoTor63oqIDvvIzmnaX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mhL/vvJvmiJHmsqHmnInljY7nvo7nmoTor5fnr4fvvIzmnaXmipLlj5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hJ/vvIzlj6rmnInkuIDpopfnnJ/lv4PvvIznnJ/or5rnpZ3m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aiH6Imz55qE6bKc6Iqx77yM5bey5Li65L2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pel5a2Q77yM5bey5oKE5oKE5p2l5Li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aXpeebvOWknOS5n+ebvO+8jOS4iuebvOS4i+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ebvOedgOS7iuWkqe+8jOW8n+W8n+eahOWIsOadpe+8m+aIkeaXpeeskeWknO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asouS4i+S5n+asou+8jOW8n+W8n+eahOivnueUn++8jOe+juS4v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8n+W8n+eahOeUn+aXpe+8jOaEv+W8n+W8n+acquadpeS5n+WFhea7o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EuPC9lbT7npZ3kvaDluqbov4fkuIDkuKrmnID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IzmnJvkvaDmnKrmnaXnmoTml6XlrZDkuI7ku6XlvoDkuIDmoL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A5bm05LiA5bqm77yM55Sf5ZG95LiO6L2u5Zue55u46YCi54u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b+D6YeM5ruh6L2955qE56Wd56aP77yM55So55+t5L+h5YC+6K+J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6S854mp77yM56S854mp6YeM5pyJ5ruh5ruh55qE5bm456a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55qE5rip5bqm77yM55Sf5pel5b+r5LmQ5ZOm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WPr+S7peacieaxguW/heW6lO+8jOWmguaenOWPr+S7p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epuuS4i+etieW+he+8jOetieWIsOS4gOmil+aYn+aYn+iiq+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kui/h+aYn+epuuW4puedgOaIkeeahOelneemj+iQveWcqOS9oOeahOaele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QuPC9lbT7ku4rlpKnmnInkuobkva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Jvku4rmmZrmnInkuobkvaDvvIzmmJ/nqbrmm7Tngb/ng4LvvJvku4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rrpl7Tmm7TmuKnmmpbjgILnlJ/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5qE54Ob5YWJ5pGH5puz5LiA5a2j57mB6Iqx77yM5q+P5LiA5pSv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6aao6JmU6K+a55qE56Wd5oS/77ya55Sf5pel5b+r5LmQ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aYr+avj+S4qua4heaZqOmDveacieacnemYs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nOaZmumDveaciea4heWHie+8jOS4jeaYr+avj+S4quW4huiIuemDveiDve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eUn+mDveaciei+ieeFjO+8jOS9huaYr+avj+S4queUn+aX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awuOS4jeW/mO+8jOaEv+S9oOW/q+S5kOawuOWBpeW6t++8j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cqOiEuOS4iuOAgjwvcD48cD48ZW0+NDcuPC9lbT7lsI/lj7flo7DnmoTosarov4j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moTlpJrmg4XvvIzmm7zpmYDpk4PnmoTnlJzonJzmnoTnrZHmiJDkvaDnlJ/ml6Xlrqv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luqfvvIzmhL/kvaDnmoTnlJ/ml6XlsLHlnKjov5nnvo7lppnpn7PkuZDlko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K3luqbov4fjgILnpZ3lvJ/lvJ/nlJ/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36KeS55qE5oiR5Lus6Jm954S25b6I5bCR6IGU57O777yM5Y+v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55WZ5LiL5peg6ZmQ576O5aW955qE5L2g77yM5LiN5Lya5Zug5Li6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CM6YCQ5riQ5reh5Y6777yM5LuK5aSp5piv5L2g55qE55Sf5pe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a6J6YC477yBPC9wPjxwPjxlbT40OS48L2VtPui/h+WOu+eahOi3r+iZv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cquadpeWNtOaJv+i9veedgOS9oOaIkeWFseWQjOmjnue/lOeahOaip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S4gOS4qui1t+eCue+8jOS4gOWIh+S7jui/memHjOW8gOWn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+8geelneS9oOeUn+aXp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ubPlh6HnmoTml6XlrZDlm6DkvaDogIzkuI3lubPlh6HvvIzkuIDkuKr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m6DkvaDogIzkuI3mma7pgJrvvIzku4rlpKnnmoTkuJbnlYzlm6DkvaD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4rlpJznmoTmmJ/nqbrlm6DkvaDmm7Tngb/ng4LjgILmga3npZ3nlJ/ovr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A5bm05LiA5bqm5bGe5LqO5L2g55qE6IqC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oiR55yf55qE5aW95YW05aWL77yM5L2g57uI5LqO5LiA5aSp5aSp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rKh5pyJ6KKr6YGX5b+Y77yM6L+Y5pyJ5b6I5aSa5Lq66K6w5b6X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5byA5b+D5ZOf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jOWkqeWkqeW8gOaAgOWQiOS4jeaLouWYtO+8ge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g7Plv7XnmoTor53vvIzor7TkuZ/or7TkuI3lro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jgILkuIDkuLLnnJ/mjJrnmoTnpZ3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ubPlh6HnmoTlv4PmhI/vvIzoobflv4PnpZ3mhL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oiR5piv57OW5L2g5bCx5piv5rC077yM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aaC5p6c5L2g5piv6ISa5oiR5bCx5piv6Z6L77yM5rex5oOF55u45o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5aaC5p6c5oiR5piv5ZSH77yM5L2g5bCx5piv6b2/77yM55Sf55Sf5LiW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55Sf5pel5Yiw5LqG77yM57uZ5L2g5Yqg54K557OW77yM5pOm5pOm6Z6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5ZWK77yBPC9wPjxwPjxlbT41NS48L2VtPumXruWAmeS9o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W8n+W8n++8mumAgeS9oOmYs+WFie+8jOabv+S9oOaKiueXm+iLpuiSuOWP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mbqO+8jOabv+S9oOaKium+jOm+iuWGsuWIt+OAgumAgeS9oOa1geaYn++8jOab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Zqeaipu+8jOS9oOW8gOW/g+S6huWQp++8gTwvcD48cD48ZW0+NT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uIDkuKrmiJHmsLjov5zlv5jkuI3mjonnmoTml6Xlr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kvZHkvaDkuIDnlJ/lubPlubPlronlronvvIzlgaXlgaXlurflurf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HnlJ/ml6Xlv6vkuZDvvIE8L3A+PHA+PGVtPjU3LjwvZW0+6YaS5p2l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oOz55yL5Yiw5L2g77yB5oOz5ZCs5Yiw5L2g55qE5aOw6Z+z77yB55yL552A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bGL5a2Q6K6p5oiR5oOz5Yiw5LqG5b6I5aSa5b6I5aSa5oOz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mT6Ze55byA5b+D55qE5oOF5pmv44CC56Wd5byf5byf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oemSseadpeW4ruS9oOS5sOibi+ezle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l+S9oOeskeS4gOeske+8m+S4jeiDveW4ruS9oOi+vuaIkOW/g+aEv++8jOWPqu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m+a4heaZqOWkqumYs+WNh+i1t++8jOaEv+S9oOeUn+aXp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unueOsOOAgueUn+aXpeW/q+S5kO+8geiAgeW8n+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gIHkuIDnvJXph5HoibLnmoTpmLPlhYnvvIzorqn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muKnmmpbvvIzpgIHkuIDms5PmuIXlh4nnmoTnlJjms4nvvIzorqn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npopzmm7Tmu4vmtqbvvIzpgIHkuIDmrrXnnJ/or5rnmoTnlJ/ml6X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KHov4fmnIDnvo7lppnnmoTkuIDlpK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omY56m65rCU5Li66YKu5beu77yM5oqK5oiR5rex5rex55qE5oCd5b+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yF6KO577yM5Y2w5LiK55yf5b+D5Li66YKu5oiz77yMMzfluqbmgZLmuKnlv6v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7bkurrmmK/kvaDjgILnpZ3kvaDnlJ/ml6Xlv6vkuZ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pel5a2Q77yM54m55Yir55qE56Wd56aP77yM6YCB57uZ55Sf5pe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M5pyb6ZW/5aSn5LiA5bKB55qE5L2g5pu05oiQ54af77yM5pu06aG65Yip77yM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aB6ZKe56Wo5aSa5oiQ5aCG77yM6KaB5oOF5oOF5rqi5Zub5pa577yM6KaB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c5rW377yM56Wd5L2g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aWNjNmQ3dWF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ljYzZkN3Vh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C7239CF0AD7FE995E97976A65B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