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3:53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AC5348B3EBC37AC61ECFD4D47EC5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AC5348B3EBC37AC61ECFD4D47EC5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oSf5oK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S4gOeUn+aciei1sOS4jeWujO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S4jeWujOeahOmFku+8jOWUseS4jeWujOeahOatjOOAguS9oOaXoOazlemihOefp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huS9oOiDvea0kuiEseeahOa0u+WcqOW9k+S4i+OAgj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DveacieS4pOS4qumXqO+8muS4gOS4quaYr+WutumXqO+8jOaIkOmVv+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aYr+W/g+mXqO+8jOaIkOWKn+eahOWcsOaWueOAguiDvei1tui1sOmXqOS4r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+8jOWwseS8muWUpOmGkuW/g+S4reeahOW3qOS6uu+8gTwvcD48cD48ZW0+My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uacgOaCsuingueahOS4gOmdoueci+S6uueUn++8jOS6uueUn+WwseaYr+WcqO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zu+WIl+eahOWdjuWdt+WQju+8jOacgOWQjui/mOimgei3s+S4i+atu+S6oeeahO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C48L2VtPumCo+S6m+abvue7j+S7peS4uuW/teW/teS4jeW/m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wseWcqOaIkeS7rOW/teW/teS4jeW/mOeahOi/h+eoi+mHjO+8jOiiq+aIkeS7rO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OAgjwvcD48cD48ZW0+NS48L2VtPuiHqueEtueVjOayoeaciemjjumjjumbqOmb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WwseS4jeS8muaYpeWNjueni+WunuOAgjwvcD48cD48ZW0+Ni48L2VtPuaIkeS7rO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S4iuS4jeaYr+S4uuiHquW3seiAjOWQkeeUn+a0u+e0ouWPluS7gOS5iO+8jOiAjO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uS9v+WIq+S6uueUn+a0u+W+l+abtOW5uOemj+OAgjwvcD48cD48ZW0+Ny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Nleeoi+i3r++8jOS4jeiuuuS9oOaAjuagt+i9rOWPmOaKueeUqO+8jOmDveS4je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WktO+8jOS9oOS4gOaXpuaYjueZveWSjOaOpeWPl+i/meS4gOeCueOAguS6uueUn+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+l+WkmuS6huOAgjwvcD48cD48ZW0+OC48L2VtPuavj+S4quS6uumDveS8mu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mYtuaute+8jOeci+ingeS4gOW6p+Wxse+8jOWwseaDs+efpemBk+WxseWQjumdo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uaIkeW+iOaDs+WRiuivieS7lu+8jOWPr+iDvee/u+i/h+WOu+WxseWQjumd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inieayoeacieS7gOS5iOeJueWIq++8jOWbnuWktOeci+S8muinieW+l+i/mei+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uS9huaYr+S7luS4jeS8muebuOS/oe+8jOS7peS7lueahOaAp+agvO+8j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leivleaYr+S4jeS8mueUmOW/g+OAgjwvcD48cD48ZW0+OS48L2VtPuW5uOemj+S4je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eahOa7oei2s++8jOiAjOaYr+aXtuW4uOacieaWsOeahOWKqOWKm+OAgeecvOWFieWS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OAgjwvcD48cD48ZW0+MTAuPC9lbT7kurrlnKjmr4/kuIDkuKrlubTpvoTmrrX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uIDkupvkuJzopb/vvIzov5nmoLfnmoTmlL7kuIvvvIzkuI7ovpPotaLml6Dlh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r7noh6rmiJHpnIDopoHmm7TliqDlhbfmnInoh6rnn6XkuYv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655Sf6KaB5a2m5Lya5rKJ5reA77yM5rKJ5reA57uP6aqM77yM5rKJ5re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rKJ5reA6Ieq5bex44CCPC9wPjxwPjxlbT4xMi48L2VtPuS6uueUn+eahOeZvee6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reiHquW3seeahOeslOWOu+aPj+e7mOOAguavj+S4quS6uumDveeUqOiHquW3seeah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q+WGmeS6uueUn+S7t+WAvOeahOaho+ahiOOAgjwvcD48cD48ZW0+MTMuPC9lbT7kvaD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j5HnlJ/nmoTkuovmg4XvvIzlhbblrp7moLnmnKzkuI3nlKjmi4Xlv4PvvIzlm6DkuLr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poLmnJ/ogIzoh7PvvIzkuZ/kuIDlrprkvJrlpoLmnJ/nprv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yJ5Lq66K+05LiN5oeC5b6X54+N5oOc77yM5aSx5Y675ZCO5Lya5b6I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piv5oiR5Y206KeJ5b6X77yM54+N5oOc5ZCO55qE5aSx5Y675pyA55a85pyA55a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needgOS4gOWumuebruagh+i1sOWOu+aYr+W/l++8jOS4g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nOawlOS4remAlOe7neS4jeWBnOatouaYr+awlO+8jOS4pOiAheWQiOi1t+adpeWws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lOOAguS4gOWIh+S6i+S4mueahOaIkOi0pemDveWPluWGs+S6juat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hajlv4PlhajmhI/ljrvniLHvvIzliKvnmoTlsLHkuqTnu5nlkb3ov5D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armmI7kurrpg73kvJrpgbXlvqrnmoTnroDljZXop4TliJ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riF5qWa55+l6YGT6Ieq5bex5LiO5LyX5LiN5ZCM55qE54m554K544CB5bm2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oul5oqx6Ieq5bex55qE5Lq655Sf77yM6YKj5omN5piv55yf5q2j55qE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ygeaciOa3semHje+8jOacieS6m+aDheaEj++8jOaXqeW3suS4jeW/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+8jOaIkeaDs++8jOaIkeadpe+8jOWwseaYr+S4uuS6huS4juaXtuWFieebuOmBh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S4gOautea3seaEj++8jOeUqOW4puedgOmcsuePoOeahOeUu+eslO+8jOayvua7oe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4heWHie+8jOi9u+aPj+mBh+inge+8jOWLvuWLkueUn+WRveS4remCo+S6m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WNt+OAgjwvcD48cD48ZW0+MTkuPC9lbT7lpYvmlpfmsqHmnInnu4jngrnvvIz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g73mmK/kuIDkuKrotbfngrnvvIzku47njrDlnKjotbfvvIzmiJHlsLHopoH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gb/ng4LkurrnlJ/jgII8L3A+PHA+PGVtPjIwLjwvZW0+5LiN6KaB5Lul5Li6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5qE5Lq65ZCM5qC35Lya5pS+5LiN5LiL5L2g77yM6bG85rKh5pyJ5rC05Lya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Kh5pyJ6bG85Y205Lya5pu05riF5r6I44CC6LCB5LiN6Jma5Lyq77yM6LCB5LiN5Za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pyA5ZCO6LCB6YO95LiN5piv6LCB55qE6LCB77yM5Y+I5L2V5b+F6auY5Lyw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qK5LiA5Lqb5Lq677yM5LiA5Lqb5LqL55yL5b6X6YKj5LmI6Ye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Un+a0u+W+l+acgOacieaEj+S5ieeahOS6uu+8jOmCo+W5tuS4j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tOWygea0u+W+l+acgOWkp+eahOS6uu+8jOiAjOaYr+WvueS6juS9oOeUn+a0u+acgO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ahOS6uuOAguacieS6m+iusOaAp+awuOi/nOmDveS4jemVv++8jOacieS6m+S6uuWN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mOS4jeaOieOAgumHjeimgeeahOS6i+W+gOW+gOacgOmavuS7peWQr+m9v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ogOivreS8mue8qeWwj+WFtumHjeimgeaAp++8m+imgeiuqee0oOaYp+W5s+eUn+eah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9oOeUn+WRveS4reeahOe+juWlveS6i+eJqe+8jOWOn+acrOWwseS4jeWuueaY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iKvlpKrnkIbkvJrkurrlrrbog4zlkI7mgI7kuYjor7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gqPkupvmr5TkvaDlvLrnmoTkurrvvIzmoLnmnKzmh5Llvpfmj5DotbfkvaDjgILor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mnKzouqvlsLHmmK/kuIDnp43ku7DmnJvjgII8L3A+PHA+PGVtPjIzLjwvZW0+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LyY54K577yM5ZaE5b6F5Yir5Lq655qE57y654K577yM5bCK6YeN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6eB77yM5b+r5LmQ6Ieq5bex55qE5Lq655Sf44CCPC9wPjxwPjxlbT4yNC48L2VtP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qeWtkOaYr+W/heimgeeahO+8jOS9huiLpeaKiuS7luWJjei/m+mBk+i3r+S4iueahOef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qOmDqOa4heaJq+W5suWHgO+8jOWdkeWdkea0vOa0vOWFqOmDqOWeq+W5s++8jOS7l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guaXtuW5s+W5s+WuieWuie+8jOS9huWQjOaXtuS5n+WkseWOu+S6hui1sOWdjuWdt+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DveWKm+OAgjwvcD48cD48ZW0+MjUuPC9lbT7kuIDkuKrkurrmiJHkvJrlvojlron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ljrvpl67vvIzkuI3ljrvmj5DvvIzkvKTlv4PkuobmiJHkvJrnlKjmsonpu5j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7/jgII8L3A+PHA+PGVtPjI2LjwvZW0+6KaB6LWw55qE5Lq65L2g55WZ5LiN5L2P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qE5Lq65L2g5Y+r5LiN6YaS77yM5LiN54ix5L2g55qE5Lq65L2g5oSf5Yqo5Li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5s+a3oeiAjOS4jeW5s+W6uO+8jOW5s+WHoeiAjOiDve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cqOemu+e+pOe0ouWxhe+8jOaXoOS8tOeLrOWkhOS4reaAnee0ou+8jOi/veaxgu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rmOeeu+i/nOeeqe+8jOa0nuW5veeDm+W+ruOAgjwvcD48cD48ZW0+Mj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moTljLrliKvlpKfmpoLmmK/vvIzmiJHmiYvmj6HliIDliIPmiorliIDpgJL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kvaDlj5fkvKTvvIzkvaDmiYvmjIHliIDmn4TmjYXov5vmiJHmgIDph4zvvIzmgJ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vKDjgII8L3A+PHA+PGVtPjI5LjwvZW0+5oeS5oeS55qE6KGM6LWw5Zyo5rmW55WU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2A5LiO5a625Lq65LiA54K554K55riF6Zey55qE5pe25YWJ77yM5LiA6LW35Lqr5Y+X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76Iie55qE6JC95Y+277yM5qyj6LWP5bm95b6E55qE5rmW6Z2i77yM5rip5p+U5oGs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6eL55qE6K+X5oOF5LiO5a6J5YeJ44CCPC9wPjxwPjxlbT4z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/h+aYr+S4gOW8oOa4heWNle+8jOS9oOimgeeahO+8jOS9oOS4jeimgeeahO+8jO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l+Wkqua4healmueahOS6uumAmuW4uOiBquaYjuaXoOavlO+8jOS9hu+8jOaNouadp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DpuaBvOaXoOaVsOWSjOi+m+iLpuS4gOWcuuOAgjwvcD48cD48ZW0+MzEuPC9lbT7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h6rkv6HvvIzlsLHmmK/pgInmi6nosYHovr7lnabnhLbvvIzlsLHmmK/pgInmi6nlnKj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naLliY3lsr/nhLbkuI3liqjvvIzlsLHmmK/pgInmi6nlnKjlir/lipvpnaLliY3mmIL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g7jvvIzmkpHotbfoh6rkv6HnmoTpo47luIbnoLTmtYHlkJHliY3vvIzlsZXnpLrmkI/lh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h4fjgII8L3A+PHA+PGVtPjMyLjwvZW0+6L+95rGC5b6X5Yiw5LmL5pel5Y2z5YW2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mL5pe277yM5a+76KeF55qE6L+H56iL5Lqm5Y2z5aSx5Y6755qE6L+H56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huuWFtuiHqueEtuS4jeW8uuaxguS4jeaMveeVmeS4jeWLieW8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eahOaAu+W+l+S8muadpe+8jOivpea7mueahOmDveS8mua7m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g7PnnYDkvp3pnaDliKvkurrvvIzopoHmnInnm67moIfmnInov73msY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7lubTpvoTml6DlhbPjgII8L3A+PHA+PGVtPjM1LjwvZW0+5Lq655Sf5bm25LiN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Y+W77yM5pu05Zyo5LqO5pS+5b6X5LiL44CC5pyJ5Lqb5LqL77yM6L276L2755qE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q5b+F5Lmf5bCx5LiN5piv6L275p2+44CC5pyJ5Lqb5bCP5LqL77yM5oOz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Y+Y5oiQ5aSn5LqL44CC5pyJ5Lqb57uG6IqC77yM5oOz6YeN5LqG5bCx5Y+Y5oiQ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zNi48L2VtPuiwgemDveS8muaciei/h+WOu++8jOmHjea4qe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Yr+S4gOaYp+aAgOW/tei/h+WOu++8jOiAjOaYr+WcqOaAgOW/temHjOimgeWtpuS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Ou+mdouWvueaWsOeahOS6uu+8jOaWsOeahOS6i+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ot6/kuIrvvIzmiJHku6zpg73lnKjlpZTot5HvvIzmiJHku6zmgLvlnKjotbbo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rrvvIzkuZ/mgLvlnKjooqvkuIDkupvkurrotoXotorjgILkurrnlJ/nmoTopoH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mK/mrKPotY/msr/pgJTnmoTpo47mma/vvIzkuozmmK/mirXovr7pgaXov5znmoT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vkurrnlJ/nmoTnp5jor4DvvIzlr7vmib7kuIDnp43mnIDpgILlkIjoh6rlt7HnmoT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ojqvlm6Dnlr7ov5vogIzkuI3loKrph43ojbfvvIzojqvlm6Dov5/nvJPogIznqbro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JvkurrnlJ/nmoTlv6vkuZDvvIzotbDoh6rlt7HnmoTot6/vvIznnIv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toXotorku5bkurrkuI3lvpfmhI/vvIzku5bkurrotoXotorkuI3lpLHlv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uH5LqO6L+95rGC5piv5LiA56eN57K+56We77yM5oeC5b6X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aKD55WM77yBPC9wPjxwPjxlbT4zOS48L2VtPuWHoeaYr+WPr+aAnOeah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vueahOWls+WtkO+8jOWlueeahOW/g+etieS6juS4gOWdl+aegemcgOimgeeIseaDh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ie+8jOWPqua2iOS4gOa7tOaEn+aDhe+8jOeri+WNs+iGqOiDg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4fmlaLpnaLlr7nkuIDku73mg4XmhJ/pg73ml6Dms5XlvpfliLDop6PlhrP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mlL7nlJ/lvbzmraTmiY3mmK/llK/kuIDnmoTlh7rot6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P6aqM5piv5L2N5Ye66Imy55qE5pWZ5biI77yM5Y+q5piv5Zyo5Lq655Sf55qE55+t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4+t6YeM5LuW55qE5a2m5Yi25aSq6ZW/77yM6ICM5pS26LS55Y+I5aSq6LS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/oeS7u+aYr+aKiuWIgO+8jOS9oOe7meS6huWIq+S6uu+8jO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4pOS4qumAieaLqe+8jOaNheS9oOaIluiAheS/neaKpOS9oOOAgueci+a4h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W/heWOu+aPreepv++8m+iuqOWOjOS4gOS4quS6uuWPiOS9leW/heWOu+e/u+iE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nKjmr4/kuIDkuKrmnInkvaDlo7Dnm7jkvLTnmoTlpJ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4fkuo7lr4Llr6XlhrfmuIXjgII8L3A+PHA+PGVtPjQ0LjwvZW0+5q+P5LiA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Sf5ZG977yM5L2G5bm26Z2e5q+P5Liq5Lq66YO95oeC5b6X55Sf5ZG977yM5LmD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+N5oOc55Sf5ZG944CC5LiN5LqG6Kej55Sf5ZG955qE5Lq677yM55Sf5ZG95a+55Lu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piv5LiA56eN5oOp572a44CCPC9wPjxwPjxlbT40NS48L2VtPuS9oOefpemBk+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n+eahOiKseivreaYr+S7gOS5iOWQl++8n+WwseaYr+eUmOaEv+WBmumFjeinkuOAg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o+edgOWvueS9oOeahOeIse+8jOWwseWDj+aAgOedgOi1g+eJqeeahOebl+i0vO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rrnsbvkuYvotrPlvJXku6Xoh6rlgrLogIXmgLvmmK/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qIDlsJHvvIzogIzov5nkuKrkuJbnlYzkuIrmiYDog73kuojkurrnlJ/ku6Xmu6HotrP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sZ7nvZXmnInjgII8L3A+PHA+PGVtPjQ3LjwvZW0+5aaC5p6c55eb6Ium55qE6K+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Gs5pKR77yM5LiN6KaB5by66L+r6Ieq5bex5b6u56yR5ZKM5Yqq5Yqb44CC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rS7552A6L+Z5Lu25LqL77yM5bCx6Laz5Lul6K6p6Ieq5bex5oSf5Yiw6aqE5Y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luS4iuacieW+iOWkmuS4nOilv+aYr+WPr+S7peaMveWb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trOWmguiJr+efpeitrOWmguS9k+mHje+8jOS9huaYr+S4jeWPr+aMveWbn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tOWkmu+8jOitrOWmguaXp+aipu+8jOitrOWmguWygeaciO+8jOitrOWmguWvu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n+inieOAgjwvcD48cD48ZW0+NDkuPC9lbT7opoHorqnkurrnvqHmhZXkuID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rrnmmJPkuobvvIzoo4XkuIDkuIvlsLHlj6/ku6XkuobvvJvkvYbopoHkurroh6rlt7H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oh6rlt7HvvIzliJnpnIDopoHoiI3ljrvlvojlpJrkuJzopb/vvIzmi5Lnu53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mh4LlvpflvojlpJrkuJzopb/jgII8L3A+PHA+PGVtPjUwLjwvZW0+5Lq6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q616L+H5b6A77yM5peg6K665piv5b+r5LmQ55qE6L+Y5piv55eb6Ium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IO95L2/5Lq65oSf5Yiw5LiA56eN6I6r5ZCN55qE5Lyk5oSf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S4jei/veaxgu+8jOWPquaYr+S4jeWOu+i/veaxgu+8jOa3oeeEtuWcsOi/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eUn+a0u++8jOS4jeimgei9sOi9sOeDiOeDiO+8jOWPquaxguWuieWuie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IuPC9lbT7lpbPkurrotorniLHotormt7HvvIzkuI3mmK/lpb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h6rmi5TvvIzogIzmmK/nlLfkurrkuI3nn6XpgZPlpbPkurrlpKnnlJ/pnIDopoH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gII8L3A+PHA+PGVtPjUzLjwvZW0+5LiA5Liq5Lq65Y+q5pyJ5L+d5oyB5b+r5LmQ5ZK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omN6IO96L+c56a755eb6Ium77yb5Y+q5pyJ5L+d5oyB6Z2S5pil5rS75Yqb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+A5rWB5YuH6L+b77yb5Y+q5pyJ5Z2a5oyB5a2m5Lmg77yM5omN6IO95LiO5pe25L+x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iq5Lq66KaB5pyJ5aW955qE5b+D5oCB77yM5omN6IO95rC46L+c5bm06L2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9k+S4gOS4quS6uuWPquimgee7k+aenO+8jOmCo+S5i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mDveaYr+WAn+WPo+OAgui/meWvueS6uueUn+adpeivtO+8jOS4jeWFjeW/g+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rrnlJ/lj4jmnInlpJrlsJHlnLrljY7kuL3lnKjnrYn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JrnmoTvvIzkuI3lpJrnmoTvvIzljbPkvb/ml4XooYzvvIzkuZ/lpKfljYrlubP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vaLkuobjgII8L3A+PHA+PGVtPjU2LjwvZW0+5oeC5b6X5aaC5L2V6YG/5byA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IOc6L+H55+l6YGT5oCO5qC36Kej5Yaz6Zeu6aKY55qE5Lq644CC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77yM5LiN55+l6YGT5oCO5LmI5Yqe55qE5pe25YCZ77yM6YCJ5oup6aG6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Lmf6K645piv5pyA5L2z6YCJ5oup44CC6IOc5Ye66ICF5b6A5b6A5LiN5piv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KeC5b+177yBPC9wPjxwPjxlbT41Ny48L2VtPuS4jeimgei9u+aYk+WOu+S+nei1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ug+S8muaIkOS4uuS9oOeahOS5oOaDr++8jOW9k+WIhuWIq+adpeS4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WOu+eahOS4jeaYr+afkOS4quS6uu+8jOiAjOaYr+S9oOeyvuelnueahOaUr+afs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+8jOS8muiuqeS9oOi1sOW+l+abtOWdpueEtuS6m+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6Xor4bnmoTmtaroirHljrvmjqjliqjmgJ3ogIPnmoTpo47luIbvvIznlKjmmbrmha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mJ/ljrvngrnnh4PmgJ3mg7PnmoTngavoirHvvIznlKjmtarmvKvnmoTmv4Dmg4Xljrv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vo7lpb3nmoTnlJ/mtLvvvIznlKjnp5HlrabnmoTlipvph4/ljrvlvLrlirLohb7po5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vvIE8L3A+PHA+PGVtPjU5LjwvZW0+6YKj5LiA5aSp5aaC5p6c5rKh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N5piv6L+Y5piv5Lul5YmN6YKj5Liq5b+r5LmQ55qE5Lq66L+H552A5ZCE6Ie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2MC48L2VtPuaIkeaYjueZveS6hu+8jOeql+WJjeeah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UqOW/g+WOu+eci+eahOOAguaIkeeahOi6q+WtkOi/mOWcqOeql+WGhe+8jOW/g+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eahOWcqOaDs+eOr+a4uOS4lueVjOOAgjwvcD48cD48ZW0+NjEuPC9lbT7lub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vKDmiazlkozmlL7nurXvvIznu4jnqbbopoHnlKjmiJDlubTnmoTlpZTms6LkuI7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naXlvKXooaXjgII8L3A+PHA+PGVtPjYyLjwvZW0+54ix5LiA5Liq5aWz5a2p5a2Q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65LqG5aW555qE5bm456aP6ICM5pS+5byD5aW577yM5LiN5aaC55WZ5L2P5aW5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bm456aP6ICM5Yqq5Yqb44CCPC9wPjxwPjxlbT42My48L2VtPuWBh+ivneWmguWQ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je+8jOW4uOW4uOaYr+iDjOeGn+S6huWGjeivtO+8jOecn+ivneWmguWQjOWSs+WX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sOaYr+WcqOWOi+aKkeS4jeS9j+eahOaXtuWAmeWWt+a2jOiAjOWH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vZPmnInkuIDlpKnkvaDotbDlh7rkurrnlJ/nmoTov7fojKvvvIzlnKjlpJX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m57pppbvvIzkvaDouqvlkI7pgqPkuLLmrarmrarmlpzmlpzvvIzno5Xno5Xnu4rnu4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saXvvIzkvr/mnoTmiJDkuobkvaDnlJ/lkb3lubTova7kuK3mnoHnj43otLXnmoTkuIDnn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iLvlm57mg7PotbfmnaXpg73kvJrku6Toh6rlt7Hml6DpmZDmhJ/liqjlkozml6D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hbDvvIzpk63liLvlv4PkuK3mjKXkuYvkuI3ljrvjgII8L3A+PHA+PGVtPjY1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SZ6K+v5pi+6Zyy5pe277yM5Y+v5LiN6KaB5Y+R6IS+5rCU77yM5Yir5Lul5Li6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oiW5ZC16Ze577yM5Y+v5Lul6ZqQ6JeP5oiW5YWL5pyN5L2g55qE57y6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jeiuuuS7gOS5iOWcsOaWue+8jOWPquimgeS9oOeIseWug++8jOWug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9oOeahOS4lueVjOOAgjwvcD48cD48ZW0+NjcuPC9lbT7npL7kvJrmmK/njrDlrp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rovphbfnmoTvvIzmr4/kuKrkurrpg73mg7PopoHmlLnlj5joh6rmiJHvvIzlvp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opoHnmoTvvIzmiYDku6XmgLvluIzmnJvlvpfliLDkuIDkuKrkuZDop4Log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pnZLvvIzlj6/mmK/liLDkuobmnIDlkI7nmoTnu5PmnpzvvIzlvoDlvoDmmK/kuZDop4L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lj4jotbDvvIzliankuIvoh6rlt7HkuIDkurrni6zoh6rmhJ/lj5fnnYDmgrLop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Sf6LCi5omA5pyJ6Zmq5oiR6LWw5Yiw546w5Zyo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oSf6LCi5omT566X5LuN54S256Gs552A5aS055qu6Zmq5oiR6LWw5LiL5Y6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bnuS4jeWOu+eahOWcsOaWueWPq+aVheS5oe+8j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WcsOaWueWPq+i/nOaWue+8jOWkmuWwkeS6uuWwsei/meagt++8jOS4gOebtO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OAgjwvcD48cD48ZW0+NzAuPC9lbT7ohJrmraXlho3lsI/vvIzkvp3nhLblkJHnnYD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sLHnrpfnv4XohoDmlq3kuobvvIzlv4PkuZ/opoHpo57nv5T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N5LiN5LqG55eb6Ium77yM5bCx6KeB5LiN5Yiw5bm456aP44CC6L+95rGC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uu5qCH77yM5piv5LiA56eN55CG5oOz77yM6L+Y6IO95piv5LiA56eN5rC46L+c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5qE5bm75oOz77yM6L+95rGC5peg5omA6LCT6auY5L2O6LS16LSx44CC5Lq655Sf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rKh5pyJ6L+H55CG5oOz44CB5rKh5pyJ6L+H5bm75oOz77yf5LiN566h55CG5oOz44CB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O95ZCm5a6e546w5ZCm77yM55Sf5rS75LiN6IO95rKh5pyJ55uu5qCH77yM5LiN6I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95rGC44CCPC9wPjxwPjxlbT43Mi48L2VtPuWwj+eahOaXtuWAme+8jOaIkeS7rOmD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6q+S9k+WOu+S6hu+8jOaJgOS7peW+iOWkqeecn+OAgeW+iOW/q+S5kOOAguetie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Vv+i6q+S9k++8jOWwsemDvemVv+W/g+ecvOWOu++8jOWwsea0u+eahOW+iOe0r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rrnlJ/lsLHmmK/ov5nmoLfvvIzkuI3lj6/og73kvJ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vvIzliLDlpITpg73mnInlnY7lnbfvvIzlvK/ot6/orqnmiJHku6zotbDlvpf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Hmm7Toi6bvvIzkvYbmmK/orqnmiJHku6zmh4Llvpfmm7TlpJr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5u05Lul5Li65oiR5oul5pyJ55qE5piv5LiA5Liq5oKy5oOo55qE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CP5bm057qq5bCx57uP5Y6G5ZCE56eN5Z2O5Z2344CC5L2G5oiR546w5Zyo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44CC5aaC5p6c5rKh5pyJ6L+Z5Lqb5Z2O5Z2377yM5oiR546w5Zyo5Lmf6K64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aJ5LiW5pyq5rex55qE5aWz5a2p44CCPC9wPjxwPjxlbT43NS48L2VtPumdou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IluiNo+iqie+8jOS4jeimgeeLguWWnO+8jOS5n+S4jeimgeebm+awlOWHj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mgeaKiuWKn+WQjeWIqeemhOeci+i9u+S6m+OAgeeci+a3oeS6m++8m+mdouWvue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luWksei0pe+8jOS4jeimgeW/p+aCsu+8jOS5n+S4jeimgeiHquaatOiHquW8g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aKiuWOhOi/kOe+nui+seeci+i/nOS6m+OAgeeci+W8gOS6m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nmoTmg7PkuIDnm7TnnaHkuIvljrvvvIzlm6DkuLrmuIXmmajnmoTpmLPlhY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nLzvvIzorqnmiJHnnIvkuI3muIXov5nkuKrkuJbnlYz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55uu5qCH77yM54S25ZCO5oqK55uu5qCH57uG5YyW5Li65q+P5LiA5q2l55qE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44CCPC9wPjxwPjxlbT43OC48L2VtPumSseayoeS6huWPr+S7peWGjeaMo+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oeS6huWPr+S7peWGjeS6pO+8jOeIseaDheayoeS6huWPr+S7peWGjeaJvu+8jO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gOS5iOmDveS4jee8uu+8jOS9oOe8uueahOaYr+S4gOS7vemHjeaWsOW8gOWni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OAgjwvcD48cD48ZW0+NzkuPC9lbT7ot6/mmK/lpKflnLDkuIDpgZPpmr7mhIjnmoT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vvIzlm6DmraTkurrnlJ/mr4/kuIDmraXpg73mmK/pmpDpmpDnmoT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W6Ze05omA5pyJ5LiN5bC95Lq65oSP5LmL5LqL77yM5YWo6Z2g56Gs5om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oiQ6ZW/77yM5Lmf5o6l5Y+X5omA5pyJ55qE5LiN5qyi6ICM5p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imgeW/q+S5kO+8jOimgeW8gOacl++8jOimgeWdmumfp++8jOimg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uuimgeecn+ivmuOAgjwvcD48cD48ZW0+ODIuPC9lbT7kurrnlJ/pmr7lhY3kuID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otoHmnInnlJ/kuYvlubTlpJrlgZrkuIDngrnlloTkuovvvIzlrpvlpoLku47kuIDl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lgZrmiJDorrjlpJroirHlnIj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o2Nmt0NTBpZj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6NjZrdDUwaWY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AC5348B3EBC37AC61ECFD4D47EC5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