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12DC9FEE85789A3AA09FB29F9B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12DC9FEE85789A3AA09FB29F9B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55WZ6KiA55qE5pqW5b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v+iSmeS9oOWHuueOsO+8j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WWnOWlveWHoOW5tOOAgjwvcD48cD48ZW0+Mi48L2VtPuW4jOacm+S9oOaYr+S4gOWd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ahOihqO+8jOS4jeimgeWGjei1sOS6huOAgjwvcD48cD48ZW0+My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wseWDj+aLluaLieacuuS4iuWxse+8jOi9sOi9sOeDiO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WDj+ayoemCo+S5iOWWnOasouS9oO+8jOWPr+aYr+WPiOa7oeiEk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S48L2VtPuS4uuS6huS7peWQjuWBmuWWnOasoueahOS6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FiOWBmuS4jeWWnOasoueahOS6i+OAgjwvcD48cD48ZW0+Ni48L2VtPui/meS4gO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tO+8jOaYr+S9oOe7meaIkeeahOacgOWlveivoOmH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cquadpeaIkeS4gOWumuS8muWkqeWkqemZquS9oOS4iuW4gu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S4luS4iuacgOWlveeahOiBmOekvO+8jOWwseaYr+S9oOWvu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geWwseOAgjwvcD48cD48ZW0+OS48L2VtPuS4jeiuuOmql+aIke+8jOWmguaenO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IkeS8muW+iOS8pOW/g+eahOOAgjwvcD48cD48ZW0+MTAuPC9lbT7kvaDnnI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lvbHvvIzmiJHnnIvkuobkuIDlnLrkvaDjgII8L3A+PHA+PGVtPjExLjwvZW0+5oi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k5p2h5bmz6KGM57q/5rC46L+c5LiN6IO95Z2m55m96Z2i5a+5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qOaVtOautemdkuaYpeWOu+eIseS9oO+8jOaYr+aIkeWBmui/h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S6i+OAgjwvcD48cD48ZW0+MTMuPC9lbT7lv6vkuZDvvIHlm6DkuLr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E0LjwvZW0+54m55Yir55qE5oOF5oSr77yM6YGH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76IKG5oSP55qE6YeK5pS+44CCPC9wPjxwPjxlbT4xNS48L2VtPuaIkeaYr+Wbs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HjumprO+8jOWNtOaDs+WBmuS9oOaAgOmHjOeahOeMq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mmK/lpJrkuYXvvIzkuIDovojlrZDlsLHmmK/miJHniLHkvaDpgqPkuY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GH5Yiw5LqG5pyA54ix55qE5Lq677yM5LuO5q2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W/5LmQ5pyq5aSu44CCPC9wPjxwPjxlbT4xOC48L2VtPuS4jeefpeS7gOm6v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+8jOaIkeW3suWtpuS8muS+nei1luOAgjwvcD48cD48ZW0+MT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lJ/kuIDkuJbpg73niLHkvaDjgII8L3A+PHA+PGVtPjIw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rip5a2Y77yM5Y+q6KaB5L2g5LiA5LiW55qE6Zmq5Ly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tOWkqe+8jOmYtOWkqe+8jOS4i+mbqOWkqe+8jOmDveS4jeWPiuWSjOS9o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kuLrpgYfop4HkvaDvvIznq5/oirHlhYnkuob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5DmsJTjgII8L3A+PHA+PGVtPjIzLjwvZW0+55u45L+h6Ieq5bex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m456aP5bCx5LiA5a6a5Lya5a2Y5Zyo44CCPC9wPjxwPjxlbT4yNC48L2VtP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S4jeeuoeS9oOmcgOS4jemcgOimge+8jOaIkeS4gOebtO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7fkvaDlvZPmiJHmiYvlv4Pph4znmoTlrp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piv5LiN5Lya6K+055qE77yM5L2G5piv5YWo5pS+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gOe+jueahOS4jeaYr+S4i+mbqOWkqe+8jOaYr+abvuS4j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mbqOeahOWxi+aqkOOAgjwvcD48cD48ZW0+MjguPC9lbT7nnJ/mraPmh4Llvp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pl67kuLrku4DkuYjvvIE8L3A+PHA+PGVtPjI5LjwvZW0+5Li65L2g57+75bG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Y205peg5b+D55yL6aOO5pmv44CCPC9wPjxwPjxlbT4zMC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ueWIq+iHqueEtu+8jOeIseS4gOS4quS6uueJueWIq+Wdp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aTliLvmiJHlvojmjILlv7XkvaDvvIzor7fkuLrmiJHlsI/lv4P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L2g5YOP5piv5LiA6aaW5ZSx5Yiw5Zi25ZO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55qE5oOF5q2M44CCPC9wPjxwPjxlbT4zMy48L2VtPuavj+WkqeaIkeeahOWKqO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geWIsOS9oO+8jOW5tuWSjOS9oOivtOivtOivn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QmbGRxdW875pyJ5oiR5ZyoJnJkcXVvO+iDnOi/h+S4luS4iuWNg+WNg+S4h+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MzUuPC9lbT7og73nu5nkvaDmiJHnmoTkuJbnlYz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lubjjgII8L3A+PHA+PGVtPjM2LjwvZW0+5peg6K665Zyo5pe25YWJ6L+Y5piv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piv5oiR5pyA5oOz6KeB55qE5Lq644CCPC9wPjxwPjxlbT4z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4jea3oeecn+aDheeahOmFku+8jOi3neemu+aLieS4jeW8gOaAneW/te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kuI3nj43mg5zvvIzmiJHlsLHkvJrotbDvvIzljbP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jgII8L3A+PHA+PGVtPjM5LjwvZW0+5L2g5Yir6Zq+6L+H77yM6aOO562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6LGa5pyJ5rW377yM5L2g6L+Y5pyJ5oiR44CCPC9wPjxwPjxlbT40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ygeaciOWmguS9leWPmOi/ge+8jOaIkeWvueS9oOeahOeIseabvuS7juS4j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l7bpl7TkuI3mmK/orqnkurrlv5jkuobnl5v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aDmg6/kuobnl5vjgII8L3A+PHA+PGVtPjQyLjwvZW0+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7uZ5Lu75L2V5Lq65py65Lya77yBPC9wPjxwPjxlbT40My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aJjeaDs+S9oO+8jOiAjOaYr+WboOS4uuaDs+S9oOaJje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nmoTphZLnqp3msqHmnInphZLjgILmiJHljbTphonnmoTlg4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Q1LjwvZW0+5aaC5p6c5pyA5ZCO6IO95Zyo5LiA6LW377yM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f55qE5peg5omA6LCT44CCPC9wPjxwPjxlbT40Ni48L2VtPuaIkeeahOaEv+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atOWvjO+8jOS4jeeEtuaKseS9oOS5n+WlveOAgjwvcD48cD48ZW0+NDc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vvIzmmK/kvaDkuIrplJnkuobovabvvIzov5jmmK/miJHkuIvplJnkuobnq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Y+q5piv6aG76KaB5LiA5Liq5Y+v5Lul6K6p5oiR5LyR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PC9wPjxwPjxlbT40OS48L2VtPumxvOWSjOeGiuaOjOS4jeWPr+WFvO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WSjOS9oOaIkemDveaDs+imgeOAgjwvcD48cD48ZW0+NTAuPC9lbT7msq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ovvvIzlj6rmg7PlkKzlkKzkvaDnmoTlo7Dpn7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2D5Y2D5LiH5LiH56eN5Y+v6IO96YeM77yM5oiR5Y+q5Lya6YCJ5ou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Ds+aIkOS4uuWSjOS9oOacieWFs+eahOS4gOWIh++8jOaKp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S/neS9oOasouWWnOOAgjwvcD48cD48ZW0+NTMuPC9lbT7kvaDnprvmiJHov5z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vvIzol4/lnKjmiJHnmoTlv4Pph4zlkaL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rWB5rWq6L+c5pa577yM5Y+q5oOz5Zyo5L2g6Lqr5peB5a6J5b+D5b2T5Liq5rWB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aEv+aJp+eslOiKsemXtO+8jOemu+e7j+WPm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cgOe+jueahOS9oOOAgjwvcD48cD48ZW0+NTYuPC9lbT7kvaDlvo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vojph43vvIzmiJHkuZ/opoHjgII8L3A+PHA+PGVtPjU3LjwvZW0+5bCx56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a75byA5L2g77yM6L+Y5pyJ5LiA5Liq5oiR5p2l6Zmq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WBmuWlveWQg+eahOe7meS9oO+8jOeEtuWQjueci+edgOS9oOW5uOemj+eahOWQ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kuPC9lbT7pgqPkupvnu4bohbvnmoTorrDlv4bvvIz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HkuK3nm5jml4vnjq/nu5XjgII8L3A+PHA+PGVtPjYwLjwvZW0+5oiR6I6r5ZC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6yR5LqG77yM5Y+q5q2j5Zug5oOz5Yiw5LqG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WcqOS5i+WkhO+8jOWwseaYr+aIkeW/g+ebruS4reeahOWkqea2r+a1t+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gYfop4HkvaDkuYvliY3mmK/pnZLmmKXvvIz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vZnnlJ/jgII8L3A+PHA+PGVtPjYzLjwvZW0+5rKh6K6k6K+G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rC46L+c44CCPC9wPjxwPjxlbT42NC48L2VtPuaIkeS7gOS5iOmDv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Ds+imgeS9oOeahOS4gOS4luS4k+aDheOAgjwvcD48cD48ZW0+NjUuPC9lbT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ku6zov5jlnKjkuIDotbfvvIzkvaDkuI3mnaXvvIzmiJHkuI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N6KaB55+t5pqC55qE5rip5a2Y77yM5Y+q6KaB5L2g5LiA5LiW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2Ny48L2VtPuaIkeeIseS9oO+8jOaIkeeIseS9o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NjguPC9lbT7miJHkuZ/mg7PmtarojaHkuIDnlJ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sI/lv4Ppkp/mg4XkuobkuIDkuKrkurrjgII8L3A+PHA+PGVtPjY5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b+D5oS/77ya5L2g5Zyo6Lqr6L6577yM5Zyo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eIseS9oOeUqOaIkeaXp+aEgemHjOeahOeDreaDheWSjOWtqeerp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oOivmuOAgjwvcD48cD48ZW0+NzEuPC9lbT7miJHmmKjmmZrlgZrkuobkuIDkuKr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K/msqHmnInkvaDnmoTmoqbjgII8L3A+PHA+PGVtPjcyLjwvZW0+5b+D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eM6Z2i6KOF55qE5YWo5piv5L2g44CCPC9wPjxwPjxlbT43My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aagueahOa4qeWtmO+8jOaIkeimgeS9oOS4gOS4lu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g7PkvaDmr4/kuIDliIbvvIzmg7PkvaDmr4/kuIDnp5LvvIzmg7Plko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c1LjwvZW0+5oiR5LiN5YaN5bm06L2777yM5Y+q5Y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6IKp55Sf5rS755qE54Ot5oOF44CCPC9wPjxwPjxlbT43Ni48L2VtPuabvue7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uOi+o+iLpu+8jOacieS6huS9oOS5i+WQju+8jOS+v+WHkem9kOS6hu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mg7PkvaDkuIDlrprlvojlv5nvvIzmiYDku6XkvaDlj6rnnIvliY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lsLHlpb3jgII8L3A+PHA+PGVtPjc4LjwvZW0+5Y+q6KaB5b+D5Lit5pyJ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biM5pyb44CCPC9wPjxwPjxlbT43OS48L2VtPuWwseaKiuS9oOa3sea3s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OAgjwvcD48cD48ZW0+ODAuPC9lbT7miJHku7/kvZvku47kuI3mh4L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nm7TliLDvvIzmiJHpgYfop4HkvaDjgII8L3A+PHA+PGVtPjgx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L2g55qE5Y+M5omL77yM6K6p54ix5Zyo5q2k5Yi75YGc55W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ZHpqeWF4OWw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R6anlheDls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12DC9FEE85789A3AA09FB29F9B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