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4B667DC34D9B3CA76B7A9A07A8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4B667DC34D9B3CA76B7A9A07A8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h55CG6YeN6KaB5oCn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oeeQhuiAheeahOS6uuWTge+8jOWT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4ieS4quWPo++8jOS8l+S6uueahOWPo++8m+S6uuagvOeahOagvOWOu+aOiea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hOS6uueahOWQhOOAgjwvcD48cD48ZW0+Mi48L2VtPuiDveWkn+iuqeWRmOW3p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WNg+eZvumBjemDveWBmuWvue+8jOWwseaYr+S4jeeugOWNleeahO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ueW/jeWRmOW3peeKr+mUme+8jOaYr+WFrOWPuO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aIkOacrOOAgjwvcD48cD48ZW0+NC48L2VtPueri+S4gOe+ju+8jOaIluiuuO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enjeS4ke+8m+eri+S4gOWWhO+8jOaIluiuuOS8muW8leeZvuenje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Nk+acieaIkOaViOaYr+S4gOenjeS5oOaDr++8jOaYr+S4jeaWreiure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7vOWQiOS9k+OAgjwvcD48cD48ZW0+Ni48L2VtPuavj+S4quS6uumDveS7peWN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ViOS9nOS4uuacgOmrmOW3peS9nOagh+WHhu+8jOS4gOe+pOW5s+WHo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HuuS4jeW5s+WHoeeahOS6i+OAgjwvcD48cD48ZW0+Ny48L2VtPuavj+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i/m+eahOWJjeihjOiAhe+8jOaAu+S8muWcqOi3r+S4iuWIm+mAoOWHuuS4gOS6m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luW+l+S4gOS6m+aIkOWwse+8jOaLpeacieiHquW3seeahOWFieeO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UmeS6huWwseaYr+mUmeS6hu+8jOS4jeimgeivtCZsZHF1bzvkvYbmmK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L2G5piv5bCx5piv5oOzJmxkcXVvO+Wkp+S6iyZyZHF1bzvljJYmbGRxdW87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OS48L2VtPuWmguaenOS4gOS4quecn+ato+aIkOeG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Aheeci+iwgemDvemhuuecvO+8jOS5n+WwseaEj+WRs+edgOivtO+8jOS7luaJv+iu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OpeWPl+ecn+ato+eahOWkmuagt+aAp+OAgjwvcD48cD48ZW0+MTAuPC9lbT7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lv6Dor5rvvIzkv6Hku7vliJvpgKDkuobkv6Hku7vvvIzlj4vosIrnvJTnu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sL3otKPlsL3ogYzkv4Plj5HkuoblsL3otKPlsL3og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62W5piv566h55CG55qE5b+D6ISP77yM566h55CG5piv55Sx5LiA57O75Yi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7uE5oiQ55qE77yM566h55CG5bCx5piv5Yaz562W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WHuueOsOS4jeWQjOaEj+ingeS5i+WJje+8jOS4jeWBmuWHuuS7u+S9leWGs+et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ojmnYPopoHnnIvog73lipvvvIzog73lipvlvLrnmoTlpJ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vvIzog73lipvlvLHnmoTlsJHnu5nngrnlhL/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qr5aSE6LWe576O5aOw5Lit5pe277yM5YKy5oWi5Lmf6ZqP5LmL5Lqn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4jOacm+aOjOaPoeawuOaBku+8jOmCo+S9oOW/hemhu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OAgjwvcD48cD48ZW0+MTYuPC9lbT7mmbrllYblvIDpl6jvvIzmg4XllYblgZ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ej5Yaz5biC5Zy65a2Y5Zyo55qE6Zeu6aKY77yM5L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2A5omL77yM5LuO57uG6IqC5YGa6LW377yb5LuO55y85YmN552A5omL77yM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OC48L2VtPuacieeahOS6uuaAu+aYr+eci+iwgemDve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Yr+aegeW6puS4jeaIkOeGn+eahOihqOeOs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j6rmnInkuIDnp43oi7Hpm4TkuLvkuYnvvIzlsLHmmK/lnKjorqTmuIXnlJ/mtL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YvlkI7kvp3nhLbng63niLHnlJ/mtLvjgII8L3A+PHA+PGVtPjIwLjwvZW0+5b2T5LuK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5qE56ue5LqJ5LiN5piv5Lqn5ZOB6Ze055qE56ue5LqJ77yM6ICM5piv5ZWG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mL6Ze055qE56ue5LqJ44CCPC9wPjxwPjxlbT4yMS48L2VtPu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p+WTge+8jOS9huacieeZvuWIhuS5i+eZvueahOacjeWKo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gJ3mg7PkuI3mu5HlnaHvvIzlip7ms5XmgLvmr5Tlm7Dpmr7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6h55CG6LaK566A5Y2V6LaK5aW977yM5L2G5LiN6IO954m654m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yNC48L2VtPuWPr+S7peiKguS/re+8jOe7neS4jeWPr+S7peaK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OAgjwvcD48cD48ZW0+MjUuPC9lbT7or6Xmibnor4TnmoTkuI3mibnor4T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Jvor6XooajmiaznmoTkuI3ooajmiazvvIzlnY/kuovotormnaX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I5L2P6Ieq5bex55qE5qOx6KeS77yM5omN6IO9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q35bqE5aSn6YGT77yBPC9wPjxwPjxlbT4yNy48L2VtPuihjOW6lOihjOS5i+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6lOWwveS5i+i0o+OAgjwvcD48cD48ZW0+MjguPC9lbT7lpZblirHku4DkuY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ku4DkuYjjgII8L3A+PHA+PGVtPjI5LjwvZW0+5omT6IOc5LuX5YWz6ZSu6Z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Z2g6aG555uu6aKG5aS05Lq644CCPC9wPjxwPjxlbT4zMC48L2VtP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heS4jeaYr+iHquW3seS6suiHquWGsuWcqOacgOWJjemdou+8jOiAjOaYr+WNj+iwg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mr4vmhI/vvIzmr4vlv4XvvIzmr4vlm7rvvIzmr4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157qq5a6I5rOV44CB6K+a5L+h57uP6JCl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i5b6X5biC5Zy655qE5rOV5a6d77yM5piv5LyB5Lia5oyB57ut5Y+R5bGV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aYr+acieS6huW3peS9nOWwseacieS6h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S6huebruagh+S5i+WQjuaJjeiDveehruWumuavj+S4quS6uu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kvZXmiY3og73ljZPmnInmiJDmlYjvvJrml7bpl7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gZrnhKbotKHnjK7vvIzlj5HmjKXplb/lpITvvIzopoHkuovkvJjlhYjvvIzmnIn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ZbjgII8L3A+PHA+PGVtPjM1LjwvZW0+6YeR546J5YW25aSW77yM6LSl57Wu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peiAgeadv+eahOW/g+aAgeadpeWvueW+heW3pe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4mueahOW/g+aAgeadpee7j+iQpeWyl+S9je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r5TlsLHmsqHmnInkvKTlrrPvvIzmsqHmnInlr7nmr5TkuIDliIfkuZ/lsL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M4LjwvZW0+6auY5bGC566h55CG6ICF5YGa5q2j56G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GC566h55CG6ICF5q2j56Gu5Zyw5YGa5LqL77yM5omn6KGM5bGC5Lq65ZGY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2j56Gu44CCPC9wPjxwPjxlbT4zOS48L2VtPuawuOi/nOWIq+aMh+acm+WRmOW3p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u+WKqOaKiuS6i+WEv+WBmuWlve+8jOS6uumDveacieaDsOaAp++8jOajgOaf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/heacieeWj+a8j+OAgjwvcD48cD48ZW0+NDAuPC9lbT7or7Tlr7nmlrnmg7P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Kzlr7nmlrnmg7Por7TnmoTjgII8L3A+PHA+PGVtPjQxLjwvZW0+6auY5bGC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auY5Zyo5LiK77yM5L2g6Iul6auY6auY5Zyo5LiK77yM56uZ5b6X6LaK6au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6LaK6YeN44CCPC9wPjxwPjxlbT40Mi48L2VtPuS4jeaYr+Wvu+axguaEj+in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/hemhu+aJvuWHuuS4jeS4gOiHtOeahOaEj+in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Hku78r5pS56ImvPeWIm+aWsOOAgjwvcD48cD48ZW0+NDQuPC9lbT7msonoiJ/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jYPluIbov4fvvIznl4XmoJHliY3lpLTkuIfmnKjmmK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rWq6LS55pe26Ze055qE5LqL77yM5bCx5piv6Lef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Zug5Li65Y+q5pyJ54qv6ZSZ5omN6IO955yf5q2j5Zyw5oiQ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oeeQhuiAheeahOaXtumXtOW+gOW+gOWPquWxnu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S4jeWxnuS6juiHquW3seOAgjwvcD48cD48ZW0+NDcuPC9lbT7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lnLDouI/mraXvvIzkuJbnlYzmr5Tlv4PlpKfvvIzljbPkvb/kuIfoiKzkuI3oi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u4jnlJ/vvIzpg73opoHlho3lvoDliY3kuIDmra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65aW95aSE77yM6KaB5pyJ5oSf5oGp5LmL5b+D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wseaYr+aKiuWkjeadgueahOmXrumimOeugOWNleWMlu+8jOa3t+S5seeahOS6i+aD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Mlu+8jOW6nuadgueahOW3peS9nOezu+e7n+WMl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rlipvvvIzkuZ/orrjmnInkurrkvJrorqXorr3vvJvkvaDnmoTmiafnnY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kvJrmnInkurror7vmh4LjgILlnZrmjIHvvIzmmK/mnIDlpb3nmoTop4H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yB5Lia6Z2g57uT5p6c55Sf5a2Y77yM6ICM5LiN5piv6Z2g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rKh5pyJ5omn6KGM5Yqb77yM5ZOq5p2l55qE57uT5p6c77yM5Y+I5L2V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1Mi48L2VtPuS4gOS4quWQiOagvOeahOmihuWvvOiA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WcsOeyvui/m+iHquW3se+8jOaJjeiDveS4uuS8geS4mui1ouW+l+WPkeWx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OAgjwvcD48cD48ZW0+NTMuPC9lbT7luKblm6LpmJ/lsLHmmK/luKbph47lv4PjgI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HluKbmrLLmnJvjgIHluKbnirbmgIHjgII8L3A+PHA+PGVtPjU0LjwvZW0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6Gu5a6a5LiN5piv5Lul5Liq5Lq66IO95Yqb5Li66ZmQ77yM6ICM5pi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bqm5Li65YeG44CCPC9wPjxwPjxlbT41NS48L2VtPuaJgOiwkyZsZHF1bzv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liJvmhI8mcmRxdW8777yM5piv5LiN5a+55Yib5oSP5Yqg5Lul5YC+5ZCs5ZKM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iZsZHF1bzvlraYmcmRxdW875piv55CG6Kej44CB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JmxkcXVvO+S5oCZyZHF1bzvmmK/nu4PkuaDjgIHmmK/lupT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6LSj5Lu76Z2i5YmN77yM5YiG6L6o5bCx5piv54uh6L6p77yM6Kej6Ye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6aWw44CCPC9wPjxwPjxlbT41OC48L2VtPue7j+eQhuS6uuS6lOWkp+aguOW/g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iuvueri+ebruagh++8m+S7u+WKoeWIhua0vu+8m+a/gOWKseayn+mAmu+8m+e7q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sO+8m+WfueiCsuS6uuaJjeOAgjwvcD48cD48ZW0+NTkuPC9lbT7ku4rlpKnnmoTnu4T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nlLHkuIDnvqTlubPlh6HnmoTkurrvvIzlgZrlh7rkuI3lubPlh6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uw6Zq+5Zuw6Zq+77yM5Zuw5Zyo5a626YeM5bCx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5Ye66Lev77yM6LWw5Ye65Y675bCx5pyJ6Lev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+8jOWinuW8uuaguOW/g+ernuS6ieWKm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pKfplIXppa3vvIzmjqjltIflt67lvILljJblvoXpgYfvvIznvqHmhZXkuqfnlJ/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liLrmv4DovazmiJDliqjlipvjgII8L3A+PHA+PGVtPjYzLjwvZW0+566h55CG5piv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oqA6IO95piv57uD5Ye65p2l55qE77yM5Yqe5rOV5piv5oOz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5Yqb5piv6YC85Ye65p2l55qE44CCPC9wPjxwPjxlbT42NC48L2VtPumihuWvv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iogOivreeahOW3qOS6uuOAgeihjOWKqOeahOS+j+WEkuOAguiogOW/heihj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enOOAgjwvcD48cD48ZW0+NjUuPC9lbT7lr7nnu4Tnu4fotJ/mnInotKPku7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u4Tnu4fnu4/okKXmiJDmnpznmoTkurrvvIzlsLHmmK/nrqHnkIb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YCg5Yq/5Lqn5ZOB6L6T5YWl55qE5piv55So5oi355qE6ZyA5rGC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iv55So5oi355qE5ruh5oSP44CCPC9wPjxwPjxlbT42Ny48L2VtPuaXoO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ivmnInmg4XnmoTnrqHnkIY95r+A5oOF55qE5omn6KG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NseacuuaEn++8jOWFtuWunuWwseacieS6huWNseacuu+8m+acieS6huWNse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iDveacieaViOWcsOmBv+WFjeWNseacuuOAgjwvcD48cD48ZW0+Njk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llpzmrKLnmoTvvIzkuaDmg6/nmoTvvIzljrvlgZrmraPnoa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yB5Lia5LiN5Y+v57y65bCR55qE5piv5pWI6IO977yM6ICM6Z2e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cqOS8geS4muWGhemDqO+8jOWPquacieaIk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IHkuJrpooblr7zogIXlpoLmnpzlj6ombGRxdW87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jeexu+Wei+eahOS6uuaJje+8jOWImeS8geS4muWmguS4gOa9reatu+awt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cuuOAgjwvcD48cD48ZW0+NzMuPC9lbT7lm6LpmJ/miJDlkZjkvJrlj5fliLD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bHlk43vvIzkvaDlhbPlv4PnmoTkuovmg4XlsIbmmK/kvaDnmoTlm6LpmJ/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c0LjwvZW0+5LuO566h55CG55qE6KeS5bqm5p2l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LmL6Ze05pyA55+t55qE6Led56a75LiN5LiA5a6a5piv5LiA5p2h55u057q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Zqc56KN5pyA5bCP55qE5puy57q/44CCPC9wPjxwPjxlbT43NS48L2VtP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WQm+S4juS5i+i1j++8m+S4uumdnuiAhe+8jOWQm+S4juS5i+e9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qHnvorooaXniaLlgLzlvpfogq/lrprvvIzplJnor6/ph43niq/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jgII8L3A+PHA+PGVtPjc3LjwvZW0+5LiN5piv5rKh5Yqe5rOV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Oz5Yqe5rOV44CC55So5b+D5oOz5Yqe5rOV77yM5LiA5a6a5pyJ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OiOadg+WwseWDj+aUvumjjuetne+8jOmDqOWxnuiDveWKm+W8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imgeaUtuS4gOaUtu+8jOmDqOWxnuiDveWKm+W8uuS6huWwseimgeaUvuS4gO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Dms5Xor4TkvLDvvIzlsLHml6Dms5XnrqH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ZaE5LqO5YC+5ZCs5LiN5ZCM55qE5aOw6Z+z77yM5piv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aP5b+944CCPC9wPjxwPjxlbT44MS48L2VtPuW9k+ernuS6ieW9ou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uoeeQhuWwseWPmOW+l+eugOWNleS6huOAgjwvcD48cD48ZW0+ODIuPC9lbT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/ku6XnlJ/kuqfkuJzopb/lubbkuI3ph43opoHvvIzph43opoHnmoTmmK/pob7lrq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kuJzopb/jgIHmnInku7flgLznmoTkuJzopb/jgII8L3A+PHA+PGVtPjgz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it5bGC566h55CG6ICF77yM5LiK5pyJ6aKG5a+85oyH5rS+5Lu75Yqh77yM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62J5b6F5YiG6YWN44CCPC9wPjxwPjxlbT44NC48L2VtPuaihemhu+mAiumbq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+8jOmbquWNtOi+k+aiheS4gOautemmmeOAgjwvcD48cD48ZW0+ODUuPC9lbT7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rqHnkIbmlrnpnaLvvIzlupTor6Xnm7jkv6HlsJHlsLHmmK/lpJ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vpflsJHkupvvvIzlj43ogIzmlLbojrflsLHlpJrkuo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W5Yqx5ZGY5bel5LuA5LmI77yM5bCx5Lya5b6X5Yiw5LuA5LmI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cTQ2cTRkam5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E0NnE0ZGpu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4B667DC34D9B3CA76B7A9A07A8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