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5EBA6DBB921ACBA123906F809C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5EBA6DBB921ACBA123906F809C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ygeWtqeWtkO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ranlrZDvvIznq5nlnKg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M5ZCR552A5qKm5oOz55qE55uu5qCH5bGV57+F6aOe57+U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uZ5aW96Zif77yM5o6S5oiQ5o6S77yM5aSn5a626b2Q57uZ5L2g6Y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K5aSp5L2g5piv5a+/5pif5L2s77yM5Y+q5piv6IOh5a2Q5rKh6IO9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6YO95oqK56S854mp6YCB77yM5oiR6YCB55+t5L+h6KGo5oOF5oC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bq35YGl77yM56Wd5L2g5aSp5aSp6YO95byA5oCA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WygeacieeBq+S4gOagt+eahOeDreaDhe+8jOWug+eahOiDvemHj+WPr+S7peaKi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lOmTuOaIkOWIqeWJke+8jOWug+eahOWFieiKkuWPr+S4juaXpeaciOWQjOaZl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reS4juWkqeWcsOWFseS6q+eUn+WRveeahOW0h+mr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PquaYr+S4gOS4quWwj+Wwj+eahOmXruWAme+8jOS9humCo+aYr+aIk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ZveeEtuWPquaYr+S4gOWPpei9u+i9u+eahOelneemj++8jOS9humCo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m+iZveeEtuWPquaYr+S4gOmmluW/g+absu+8jOS9humCo+ezu+edgOaIkeS/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elneeUn+aXpeWlveW/g+aDhe+8gTwvcD48cD48ZW0+NS48L2VtPuaIkeS7r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pu+8jOWGjeS5n+S4jeaYr+aciOWtkOmHjOmdoueahOWwj+WptOWE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i/h+eahOWlveW/q++8jOi9rOecvOmXtOWuneWunTjlsoH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lJ/ml6Xlv6vkuZDlgaXlurfmiJDplb/jgII8L3A+PHA+PGVtPjcuPC9lbT7pgIH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mLPlhYnvvIzorqnkvaDlubjnpo/nmoTnlJ/mtLvmm7TmuKnmmpbvvIz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lh4nnmoTnlJjms4nvvIzorqnkvaDnmoTnvo7kuL3nmoTlrrnpopzmm7Tmu4v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rXnnJ/or5rnmoQ45bKB55Sf5pel56Wd5oS/77yM5oS/5L2g5rih6L+H5py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OOWygeeUn+aXpeW/q+S5kOOAgjwvcD48cD48ZW0+OC48L2VtPui3r+m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avuaWreebuOaAneOAguS6uuiZveS4jeiHs++8jOW/g+WQkeW+gOS5i+OAg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XoOivre+8jOiLpeWNs+WPiOiLpeemu+OAguaIkeaAneW/teedgOS9oO+8j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aIkea3seeIseedgOS9oO+8jOm7mOm7mOWcqOW/g+W6le+8m+aIk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ueUn+aXpeW/q+S5kO+8gTwvcD48cD48ZW0+OS48L2VtPuaRmOS4gOmil+aY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n+aDhe+8m+mHh+S4gOacteS6ke+8jOeMruS4iuaut+WLpO+8m+aipuWig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ikquiJsu+8m+e5geiKseWGjeiMgu+8jOS5n+S8muWHi+mbtu+8m+WPquaci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5heWkqemVv++8jOW/g+S4reawuOiXj++8mzjlsoHnlJ/ml6Xlv6vkuZDvvIzml6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wLjwvZW0+5oyr5oqY5bi45bi45pyJ77yM5oiR5Lus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77yM5bCx5rKh5pyJ6Zev5LiN6L+H55qE5Z2O77yb5Zuw6Zq+55qG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l5Z2a5by65Y675b6B5pyN77yM5bCx5rKh5pyJ6Laf5LiN6L+H55qE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5Z2a5by655qE5b+D77yM5b6u56yR55qE5oOF5byA5ouT6Ieq5bex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MS48L2VtPjjlsoHnmoTmiJHku6zph43mlr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gJXlvpfliLDkuYvlkI7lj4jnqoHnhLblpLHljrvjgII45bKB55qE5Lul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us5aSq5aSa5LqG77yM5omA5pyJ55qE5aSp6ZW/5Zyw5LmF77yM6YO9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5y854Of5LqR44CC6L+Z5LiA5qyh5Y+I5Lya6LWw5ZCR6YKj5Liq5pa55Z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WygeeahOaIkeS7rOW3sue7j+mVv+Wkp++8jOW4puedgOWbnuW/hu+8jOW4puedg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WSjOaipuaDs+i1sOWQkei/nOS4gOeCu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m6DkuLrkvaDnmoTpmY3kuLTvvIzkuJbnlYzlpJrkuobkuIDmirnor7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Jvlm6DkuLrkvaDnmoTpmY3kuLTvvIzkurrnlJ/ku47mraTmnInkuobkuIDnp4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s45bKB55Sf5pel55qE54Ob5YWJ5Lit77yM6K+355So5b+D5Y6754K554eD5q+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6YKj6YO95piv5oiR55qE56Wd5oS/77yaOO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Dplb/kuI3mnJ/ogIzpgYfvvIznlJ/ml6XlpoLmnJ/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g73nvJPvvIzmhL/kvaDnrJHpnaXlpoLoir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ul5pyJ5YWI5Lq65ZCO5bex55qE5ZOB5b6377yM5L2g5LiA55u05piv54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6YOo77yM5ZCM5a2m5Lus5Zug5Li65L2g55qE5LyY56eA5ZKM5Ye66Imy5omN5o6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5L2g5bCx5bqU6K+l55So5pu06auY55qE5qCH5YeG6KaB5rG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35pyN5Lq677yM5LiN6IO96K6p5LuW5Lus5aSx5pyb77yM5aSa5Li654+t6Ye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ICB5biI5Ye66Imy55qE5bCP5Yqp5omL77yM5LiN5YWz5b+D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a2F5Yqb55qE5Lq677yM6KaB56ut5bC95YWo5Yqb5Y675YGa5aW9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iA5bGL5LiN5omr5L2V5Lul5omr5aSp5LiL77yf5LiA5Liq6L+e5bCP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5qE5Lq677yM6ZW/5aSn5ZCO5piv5LiN5Y+v6IO96IKp6LSf6YeN5Lu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jjlsoHvvIzov5nmmK/kurrnlJ/kuK3kuIDkuKrmlrDnmo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vvIzkuZ/mmK/kurrnlJ/ml4XpgJTkuK3kuIDkuKrmlrDnmoTotbfngrnjgILlro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vvIzku47mraTku6XlkI7vvIzkvaDkvZzkuLrkuIDkuKrmiJDlubTkurrvvIzlsI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7TlpKfnmoTotKPku7vlkozkvb/lkb3vvIzlho3kuI3og73ku7vmgKfvvIzogobmhI/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nZLmmKXjgII8L3A+PHA+PGVtPjE2LjwvZW0+5oOz5oGN54Ob5YWJ77yM54K554e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77yM6KGo56ug5pyA5b+r5LmQ55qE5L2g77yM57uI5LqO5oeC5b6X5LqG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Oz55So55Sc55Sc6Jyc6Jyc5ZGz6YGT77yM55WZ5L2P5bm456aP5pe25YWJ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yA5YuH5pWi55qE5L2g77yM57uI5LqO6ZW/5aSn5oiQ5LqG55yf5q2j6Ieq5bex77yM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MTcuPC9lbT7ml6DorrrlgZrku4DkuY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m4bkuK3nsr7lipvvvIzkuJPlv4Poh7Tlv5fjgILlrabkuaDml7blupTmior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bkuK3lnKjkuabkuIrvvIzkuI7kurrosIjor53ml7blupTmiorms6jmhI/lipv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L7lkKzlr7nmlrnnmoTosIjor53kuIrvvIznjqnnmoTml7blgJnlupTmiorms6jmhI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KjnjqnkuIrvvIzmiormr4/kuIDmrrXml7bpl7Tpg73lhYXliIbliKnnlK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gZrku4DkuYjpg73mnInmlYjnjofjgII8L3A+PHA+PGVtPjE4LjwvZW0+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m077yM5ZCM5pe25Lmf5piv5L2g5pS26I6355qE56ys5LiA5bm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5piv54i454i45aaI5aaI5pyA5pyA55Sc6Jyc55qE54m15oyC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yA5Lqy54ix55qE5a6d6LSd77yBPC9wPjxwPjxlbT4xOS48L2VtPj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Lroh6rlt7HnmoTkurrnlJ/lgZrkuKrop4TliJLlkKfvvIzliqrlipv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nn6Xor4blkKfvvIzlsJHlo67kuI3liqrlipvvvIzogIHlpKflvpL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d5a6d5Y+I6ZW/5aSn5LqGOOWyge+8jOelneWuneWu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BpeW6t+W6t++8gTwvcD48cD48ZW0+MjEuPC9lbT7npZ3miJHku6z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msLjov5zvvIzniLHlv4PmsLjmgZLjgII8L3A+PHA+PGVtPjI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7un57ut5Zyo54ix5LiO5L+h5Lu755qE54GM5rqJ5LiL6Ieq55Sx54uC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77yM6IGq5oWn77yM5q2j55u05LiU5ZaE6Imv44CC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a6d6LSd77yBPC9wPjxwPjxlbT4yMy48L2VtPjjlsoHvvIzmraP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irHlraPvvIzku4rlpKnvvIzlpojlpojmg7Plr7nkvaDor7T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InlpJroi6bjgIHlpJrntK/vvIzkvaDpg73opoHlv6vkuZDnmoTlrabkua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3lpaLmnJvkvaDmnInlpJrlh7rnsbvmi5TokIPvvIzlj6rluIzmnJvkvaD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lv6vkuZDkuZDnmoTljrvnlJ/mtLvvvIzluIzmnJvkvaDlgZrku7vkvZXkuov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oh6rlt7HmnIDlpKfnmoTliqrlipvljrvlgZrvvIzml6DmgKjml6DmgpT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OOWygeaYr+aIkOeGn+eahOagh+W/l++8jOeKueWmg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iJsueahOW4huiIueW3sue7j+i1t+mUmu+8jOS5mOmjjuegtOa1q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nmoTmtbfmtIvmgLvoiqzoirPvvIznuq/nnJ/ml7boioLlpb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6Dlv6fml6DomZHkuIDpppbmrYzvvIzlv6vkuZDov73pgJDmnInmoqbmg7P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nu5nlipvph4/vvIzmrKLkuZDnq6XlubTpgIHlgaXlurfvvJrniLHnmoTml4v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4zvvIznrJHnmoTmuKnppqjmmpblv4PmiL/vvIzlv6vlv6vliqrlipv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kurrnlJ/lt7LotbfoiKrjgII8L3A+PHA+PGVtPjI2LjwvZW0+OOWy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j+i1t+mdkuaYpeeahOS5kOeroO+8jOmpvui1t+W5tOWNjueahOmjjuW4hu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WTquaAleaYr+aDiua2m+mqh+a1qu+8gTwvcD48cD48ZW0+MjcuPC9lbT7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plb/lpKfkuobvvIznpZ3mhL/kvaDlgaXlurflv6vkuZDvvIznpo/ngbDlj4zlo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DlsL3nmoTjgII8L3A+PHA+PGVtPjI4LjwvZW0+5qKm5aKD5Lya6KSq6Imy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Lya5YeL6Zu277yM5L2G5b+D5Lit55qE5Lqy5oOF5Y205LiA55u054+N6Je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6Jm954S25LiN6IO96Zmq5Ly05Zyo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ex5rex55qE56Wd56aP5LiN5Lya5b+Y77yMOO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nnmb7lha3ljYHkupTlpKnvvIzmr4/kuIDlpKnnmoTonKHng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ogZrpm4blnKjmraTliLvvvIzmiJHnnJ/lv4PkuLrkvaDnpZ3npo/vvIzmhL/kva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mmK/pmLPlhYnvvIzmgLvpgYfop4HnmoTmmK/mm5nlhYnvvIzkuID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lubjnpo/nmoTnm67lhYnvvIw45bKB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Ur+icoeeDm++8jOS4gOmil+W/g+aEv++8jOS4gOS7veecn+aDh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cieeIuOeIuOWmiOWmiOacgOecn+eahOelneemj++8jOaEv+Wug+axh+aIk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S8tOedgOe+juWmmeeahOeUn+aXpeatjO+8jOS4gOi1t+a2jOWQk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kuaYpeeahOagkei2iumVv+i2iuiRseiMj++8jOeUn+WRveeahOiKsei2iuW8gO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zEuPC9lbT7nkIbmg7PmmK/pnIDopoHnmoTvvIzlro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Iflh7rliY3ov5vnmoTmlrnlkJHvvIzkvYbmmK/nkIbmg7Plv4Xpobv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iqrlipvkuK3miY3og73lrp7njrDvvIE8L3A+PHA+PGVtPjMyLjwvZW0+5YS/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5LqG77yM5oiR5oqK5bm456aP57yW5oiQ56Wd56aP77yM5oqK5b+r5Lm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h6YeM77yM5oqK5YGl5bq36J6N5Zyo6YeM6Z2i77yM5LiA5bm2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M5bm456aP5b+r5LmQ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WtpuS8muWPlumVv+ihpeefre+8jOWGjeS8mOengOeahOS6uu+8jOi6q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uueCue+8m+WGjeW5s+WHoeeahOS6uu+8jOi6q+S4iuS5n+acieS8mOeCueOAg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acieaIkeW4iOeEie+8jOaLqeWFtuWWhOiAheiAjOS7juS5i++8jOWF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iAjOaUueS5i+OAguaDs+aIkOS4uuS9vOS9vOiAhe+8jOWwseimgeWtpuS8muS7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WtpuS5oOS7luS7rOeahOS8mOeCueOAguimgeWWhOS6juWPkeeO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WQjOaXtuS5n+imgeWWhOS6juWuveWuueWIq+S6uueahOe8uueC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+l+WIsOW/q+S5kOOAgei1nue+juOAgeWFs+eIse+8jOmCo+S9oOmmluWF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Qhuino+S7luS6uuOAgjwvcD48cD48ZW0+MzQuPC9lbT7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kvaDlt7Lnu4/liLDkuoY45bKB55qE5bm06b6E77yM6ams5LiK5bCx6KaB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6KGM5YiX5LqG44CC5oiQ5Lq677yM6L+Z5Lik5Liq5a2X5YaZ6LW35p2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p2C77yM5L2G6JW05ZCr55qE5YaF5a655Y205Liw5a+M6ICM5rex5Yi7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6K6w5L2P55qE5bqU6K+l5piv6L+Z5Lik5qC377ya6LSj5Lu75ZKM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miOWmiOW4jOacm++8jOWWnOaCpui/h+WQju+8jO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4i+adpe+8jOS7peW9kumbtueahOW/g+aAge+8jOW8gOWQr+aWsOeahOW+g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jJ/kuIDnvJXngorng5/vvIzlsIbng6blv4PnmoTlv6fmhI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mmKDkuIDmub7muIXms4nvvIzlsIblv6vkuZDnmoTlvIDlv4Pnm5jngrnvvJv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gavnhLDvvIzlsIblubjnpo/nmoTpnZLmmKXngrnnh4PvvJvpgIHkuIDlj6X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nmoTnpZ3npo/pgJLkvKDjgILnpZ3vvJo4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ZveeEtuaXtuWFieayoeacieWBnOaBr++8jOiZveeEtuWto+iKg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bv++8jOiZveeEtuatpOWIu+S9oOaIkei/nOmalOWNg+mHjO+8jOiZveeEt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/oeaBr++8jOS9huWEv+WtkOeahOW/g+aAu+WcqOaDpuiusO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Au+i3n+maj+edgOS9oO+8jOelneS9oDj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OOWyge+8jOaYr+S4gOS4quW+iOWlveeahOW5tOm+hOOAguaYr+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gOWni++8jOaYr+aIkeWli+aWl+eahOW8gOWni++8jOS5n+aYr+aIkeS7heaci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acuuS8muOAgjwvcD48cD48ZW0+MzkuPC9lbT7opoHlgZr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lrZjniLHlv4PvvIzmh4LlvpfmhJ/mgannmoTkurrjgILlloToia/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LXnmoTlk4HmoLzvvIzmiYDosJMmbGRxdW8756ev5ZaE5LmL5a6277yM5b+F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JnJkcXVvO++8jOW9k+S4gOS4quS6uuWtmOWWhOW/g++8jOWBmuWWhOS6i++8jOivtOW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Wlvei/kOS5n+iHqueEtuS8muebuOmaj++8jOiAjOS4lO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ahOejgeWcuuiDvemHj+W/heWumuaYr+W8uuWkp+eahO+8jOS5n+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OW8leiuuOWkmuiJr+W4iOebiuWPi+adpe+8geiAjOaHguW+l+aEn+aBq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mDveS9k+S8muWIsOeUn+a0u+eahOe+juWlve+8geiAjOWlvei/kOS5n+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edkOS6juaHguS6juaEn+aBqeeahOS6uuOAguWWhOiJr++8jOaEn+aBq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mVv+S5i+i3r+S4iu+8jOS8tOmaj+iHquW3seS4gOeUn+eahO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gei0qO+8gTwvcD48cD48ZW0+NDAuPC9lbT7kuIDnnKjnnLzvvIzkvaA45bK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x5ZGx6JC95Zyw5Yiw57+p57+p5bCR5bm077yM5L2c5Li654i454i477yM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q+P5Liq5oiQ6ZW/77yM5pyJ6L+H6YGX5oa+77yM5pyJ6L+H54Sm6JmR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LSj77yBPC9wPjxwPjxlbT40MS48L2VtPuS7iuWkqeS9oO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ieS4iuW4neS5i+WRve+8jOeJueWcsOS4uuS9oOmAgeadpeS4gOS7vemth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kOeGn++8jOS4gOS7veaZuuaFp+OAguaIkei/mOS4jeaDnOi/neaKl+Wkqe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t+WBt+WcsOWHhuWkh+S6huS4gOS7veWEv+elneemj++8jOelneS9oDj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yLjwvZW0+OOWygeeahOWIsOadpe+8jOmDkemHjeiA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Kseactee7veaUvu+8jOWPquaYr+eerOmXtOW8oOW8gO+8jOWNtOimgeeUqO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WbnuWRs++8jOadpeaEn+aFqOOAguS9nOS4uuS9oOS7rOeahOiAgeW4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+W/g+WcsOW4jOacm++8jOS9oOS7rOS7peWQjuimgeWtpuS8muaAneiAg++8jO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tpuS8muWli+aWl++8jOWtpuS8muaLheW9k++8jOWtpuS8muaJv+aLheWS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i3r+S4iueahOS4gOWIh+WbsOmavuS4juaMq+aK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nKjov5nkuInlubTph4zvvIzmiJHku6zkuIDotbfnu4/ljoblvojlpJr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Z/pgYfliLDkuoblvojlpJrnmoTlm7Dpmr7vvIzkvYbmmK/lj6ropo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rJHohLjvvIzlpojlpojlv4Pph4zlsLHmmK/mmpbmmp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S75rO855qE5L2g6K6p5oiR5b+D5Yqo5LiN5bey77yM5aSa5oOF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bi45oOz6LW377yM5byA5b+D55qE5L2g6K6p5oiR5rip6aao5Zub5rqi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6p5oiR5pS+5b+D5a6J6YC477yM5rip5p+U55qE5L2g6K6p5oiR55Sc6Jy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oOz55qE5oC75piv5L2g77yBPC9wPjxwPjxlbT40N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WwseS4gOWygeWVpu+8jOWcqOatpOS4uuWuneWuneelneemj+OAgu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WBpeW6t+W/q+S5kOeahOaIkOmVv++8jOeIuOeIuOWmiOWmi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4rlpKnmmK/kvaA45bKB55Sf5pel77yM6Jm954S2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aEn+iniei/mOaYr+aYqOWkqeWImuWPkeeUn+eahOS4gOW5leW5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eIuOWmiOWutuW6reW4puadpeeahOasouS5kO+8jOWFtOWli+WSjO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nmoTmr4/kuIDkuKrmiJDplb/vvIzmiJHpg73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iJHpg73kuZDlnKjlv4Pph4zvvIEzNjUw5aSp55qE5ZSg5ZSg5Y+o5Y+o77yM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OeahOi+m+i+m+iLpuiLpu+8jOWFtuWunuWPquacieS4gOS4quWtl++8jOmCo+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EmcmRxdW8777yBPC9wPjxwPjxlbT40OC48L2VtPjjvvIzlpJrkuYj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vvIzlroPmib/ovb3nnYDmoqbmg7PkuI7kv6Hlv7XvvIzlj6/ku6XkuI3lgYfmgJ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oh6rlt7HnmoTnkIbmg7PkuI7ov73msYLvvIzlj6/ku6XnlKjng63ooYDmjK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IXmmKXvvIzkuZ/lj6/ku6Xmsonpu5jljYPlsLrmoYPoirHmva3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OOW5tOi9rOeerOWNs+mAne+8jOS9oOS4jeWcqO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+i9veedgOeItuavjeeahOW4jOacm+WSjOWvueiHquW3seeUn+a0u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v+aZuu+8jOiBquaYju+8jOacieaVj+mUkOeahOa0nuWvn+WKm+WSjOmAj+W9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iDveWKm++8jOWmiOWmiOW4jOacm+S9oOWFheWIhuWPkeaMpeiHquW3se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cieato+S5ieaEn+aciei0o+S7u+W/g+acieWuveWuueW/g++8jOeIs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Iq+S6uueahOeUt+WtkOaxieOAgjwvcD48cD48ZW0+NTAuPC9lbT445bK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6Z2S5pil5oe15oeC55qE5qyj5Zac5LiO5b+n5Lyk44CC5q+P5LiA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+D5Lit5oC75piv5LiN5YGc5Zyo6Zeq54OB5aW555qE6IOM5b2x77yM5aW5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6L+Z5oCm54S25b+D5Yqo55qE5oSf6KeJ77yM5Zyo5b+D5Lit55qE5rmW5rW35Lit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reh5reh55qE5raf5ryq44CCPC9wPjxwPjxlbT41MS48L2VtPuWunei0n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Ev+aEj+WBmuS4gOS4quaXoOengeeahO+8jOWTgeihjOmrmOWw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aIkeS7rOmDveS6kuebuOW9seWTje+8jOS6kuebuOm8k+WK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LHnnYAmbGRxdW8756Wd5L2g55Sf5pel5b+r5LmQJnJkcXVvO+eahO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1sOi/ke+8jOihqOi+vuaIkeeahOeliOaEv++8jOWIhuS6q+S9oOeahOW/q+S5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QrOmCo+WxnuS6juS9oOeahOmdkuaYpeeahOWbnumfs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pm7bngrnpm7bliIbpm7bkuIDnp5L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JrliJrlpb3vvIzmmKjlpJzmmJ/ovrDmmKjlpJzmoqbvvIzku4rml6XorrjmhL/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w45bKB55Sf5pel55Sf5rS755Sf6LSi5rCU77yM5b+r5LmQ5b+r5rS75b+r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6Wd5L2gOOWygeeUn+aXpe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kvaDlg4/mnb7mn4/kuIDmoLflnZrlrprvvIzlg4/mnajmn7P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n6fvvIzlg4/oirHmnLXkuIDmoLflpqnlqprjgII8L3A+PHA+PGVtPjU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pel6L+Z5aSp6YeM77yM5b+r5LmQ5bm456aP77yB5LiA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yJ5aW95qKm77yBPC9wPjxwPjxlbT41Ni48L2VtPui/meS4q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lh+i/ueeahOS6p+eUn+mDveaYr+e7j+i/h+WNg+i+m+S4h+iLpueahOWKquWKm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mmluWFiOaJv+iupOiHquW3seeahOW5s+WHoe+8jOeEtuWQjueUqOWNg+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dpeW8peihpeW5s+WHoeOAgjwvcD48cD48ZW0+NTcuPC9lbT7ogIzku4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nmoTlrannq6Xml7bku6Pnu5PmnZ/kuobvvIzkvaDlsIbov47mna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nZLmmKXlubTljY7jgILmmK/nmoTpmLPlhYnngb/ng4LvvIzmiJHku6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Z/mhL/lkozkvaDkuIDotbfljrvliJvpgKDlkozliIbk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oCd5b+15LmL5Lit77yM5oiR5oOz6LW35LqG5L2g55qEOOWyge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wqOeUqOWPquWtl+eJh+ivre+8jOihqOi+vuWvueS9oOeahOelneemj+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mVv+mpu++8jOaEv+WwhuS4gOS7veW5uOemj+WSjOWlvei/kOaChOaChO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DjlsoHnlJ/ml6Xlv6vkuZDvvIE8L3A+PHA+PGVtPjU5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L2V55CG55Sx57uZ6Ieq5bex6K+06LCO55qE5py65Lya77yB5L2g6KaB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5ZaE5oSP55qE6LCO6KiA77yM5Lmf5pyJ5Y+v6IO95a+86Ie05aSa57Gz6K+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I5bqU77yM5L2g5bqU5pyJ55qE6Imv5ZaE77yM5LiN55+l6YGT5Zyo5ZOq5LiA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w54S25YCS5aGM44CCPC9wPjxwPjxlbT42MC48L2VtPuS6uueUn+Wkmuatp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i1sO+8jOavj+W5tOeahOS7iuWkqe+8jOmDveivpeS4uuiHquW3s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OAguaXoOaClOWcsOelneemj++8jOelneemj+eUn+i+sO+8jO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crOWwseaYr+i/meS4gOasoeWPiOS4gOasoeeahOivleaO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9tc2t0ZjN6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vbXNrdGYzen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5EBA6DBB921ACBA123906F809C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