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4BE20A2AE6BC34E5B9FD9189BA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BE20A2AE6BC34E5B9FD9189BA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LjmsJ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ed56a75Lqn55Sf55qE5LiN5piv576O77yM6ICM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44CCPC9wPjxwPjxlbT4yLjwvZW0+5oS/5L2g5oiR5b6A5ZCO6Lev6YCU5peg5oK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5rWB5Ye655qE5rOq55qG5Zug5Zac5p6B6ICM5rOj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yg5ri45oiP5Lq655Sf55qE6IS477yM5LiA6aKX5Z2a5oyB5Yiw5bqV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a2m5Lya5LiN5Li75Yqo5oub5oO55Yir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piv5Lu75Lq65a6w5Ymy77yBPC9wPjxwPjxlbT41LjwvZW0+6K6o5Y6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L2G5oiR5bm25LiN5piv5Li66YKj5Lqb5Lq6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+c56a75Lik56eN5Lq677yM6YGH5Yiw5aW95LqL5bCx5Ly45om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6Zq+5aSE5bCx6Lqy6Zeq55qE5Lq644CCPC9wPjxwPjxlbT4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piv5Lik5Liq5Lq655qE6ZSZ44CCPC9wPjxwPjxlbT44LjwvZW0+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77yM6IOM5pmv5YaN54mb77yM6ZW/5b6X5YaN5biF77yM5LiN5Lya5YG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q5Lq65rij44CCPC9wPjxwPjxlbT45LjwvZW0+5b6X5Yiw5LqG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6X5LiN5Yiw5bCx5LiN6KaB77yb5oCO5LmI5byA5b+D5oCO5LmI6L+H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2H5rSS5oCO5LmI5rS744CCPC9wPjxwPjxlbT4xMC48L2VtPuWcqOS4nOWMl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u++8jOWPq+iZjuS6huWQp+WUp+OAgjwvcD48cD48ZW0+MTEuPC9lbT7kvaDoto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iJHotorniL3vvIzosIHlj6vmiJHnmoTnlJ/mtLvmnKzouqvlsLHmmK/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EyLjwvZW0+5Lq655Sf5Lq65bGx5Lq65rW35Lq65p2l5Lq6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eq5bCK6Ieq54ix6Ieq55Sx6Ieq5Zyo44CCPC9wPjxwPjxlbT4xMy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adpeW+l+WPiu+8jOS9oOaYr+aIkeaJgOacieeahOS4jeS7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InnmoTml7blgJnpmr7ov4fnmoTkuI3mmK/nu5PlsYD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J/or5rmsqHmnInooqvlloTlvoXjgII8L3A+PHA+PGVtPjE1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62J5b6F77yM6LCB6YO95Y+v5Lul6K+054ix5L2g77yM5L2G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62J5L2g44CCPC9wPjxwPjxlbT4xNi48L2VtPuWmguaenOS4iuW4n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Ds+imgeeahO+8jOS4jeaYr+WboOS4uuS9oOWAvOW+l+abtOWlv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FjeOAgjwvcD48cD48ZW0+MTcuPC9lbT7lj6rlgZrnrKzkuIDkuKr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ozkuKrosIHjgII8L3A+PHA+PGVtPjE4LjwvZW0+5oiR5LiN5piv5aSp5qGl5LiK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77yM5ZSg5LiN5Ye66YKj5LmI5aSa5L2g54ix5ZCs55qE56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mqhOWCsu+8jOiHquW3seaJk+mAo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opoHnmq7vvIzlv4Xmrbvml6DnlpHvvJvkurrkuI3opoHohLjvvIzlpKnkuIv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5qE5LiW55WM77yM5oiR5LiA5Liq5Lq65oe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eci+S4jeaHguaIke+8jOaYr+WboOS4u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9jee9ruS4iueci+aIkeOAgjwvcD48cD48ZW0+MjMuPC9lbT7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kuI3mmK/lm6DkuLroh6rlt7HlpLHljrvkuobvvIzogIzmmK/lm6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jgII8L3A+PHA+PGVtPjI0LjwvZW0+5a2m5Lmg5LiA5Y+q54yr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q5oul5pyJ5LiA54K554K577yM5Lmf6KaB5a2k54us5Y+I6aqE5YKy55qE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yNS48L2VtPui3r+i/mOmVv++8jOmdkuaYpei/me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S4quWHoOW5tOS5n+WwseayoeS6huOAgueVmeeCueacrOS6i+WQp++8jOiwgemDv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jYuPC9lbT7mnaXml7bkuI3mg6fpo47pm6jvvIzljrvml7b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rroqIDjgILluIzmnJvmiJDkuLrov5nmoLfnmoT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mL5omA5Lul5LiN5a6J77yM5b6A5b6A5bCx5piv5oqK6Ieq5bex5a+E5omY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6iz5a6a5ZKM5LiN55yf5a6e55qE5Lic6KW/5LiK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4jeWPr+aAle+8jOWPr+aAleeahOaYr+i/nuWWnOasoueahO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aYr+WOu+WWnOasouS6uueahOW/g+awlOWEv+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orrDkuI3kvY/lnKjmiJHovonnhYzml7bvvIzosIHot5/miJH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LkvYbmiJHkvJrorrDkvY/lnKjmiJHokL3prYTml7bvvIzosIHot5/miJHlhbH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8L3A+PHA+PGVtPjMwLjwvZW0+5L2g5pyJ5LuA5LmI6LWE5qC86K6u6K66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H5b6X5q+U5L2g5aW977yM546p5b6X5q+U5L2g56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Yr+S8muWPmOeahOOAgueugOWNleeahOS6lOS4quWtl++8jOiusuWuj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VheS6i+OAgjwvcD48cD48ZW0+MzIuPC9lbT7ml6LnhLbmmK/kvaD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g4zpgZPogIzpqbDvvIzlsLHkuI3opoHlho3lm57lp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e5L2g5Lmf5LiN55CG5oiR77yM5oiR5bCx5Y+Y5oiQ54uX5LiN55C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Iq+aJk+WQrOaIkeaYr+S7gOS5iOS6uu+8jOayoeWdj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WwseaYr+WlveS6uuOAgjwvcD48cD48ZW0+MzUuPC9lbT7nrYnlpKnmsJT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mKXmmpboirHlvIDvvIznrYnkvaDluKbmiJHljrvmtYHmta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L2g5LiN54af77yM55So5LiN552A55yL5L2g6IS46Imy6KGM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sOS9j++8jOS9oOimgea0u+W+l+WSjOavkuWTgeS4gO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iDveW8g++8jOimgeS5iOaDueS4jei1t++8gTwvcD48cD48ZW0+Mzg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ni6DkuI3kuIvlv4Plr7noh6rlt7HvvIzmsqHlhbPns7vvvIzmnInlvojlpJrkur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K3miYvjgII8L3A+PHA+PGVtPjM5LjwvZW0+6Iul5L2g5rKh5pyJ57uP5Y6G5oi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LiN6KaB5p2l5om55Yik5oiR6LWw55qE6YGT6Le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IkemCo+S5iOmFt+eahOS6uu+8jOS7peWQjuS8muS+v+Wun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vlj4vvvIzmiJHlj6rlnKjkuY7otKjph4/vvIz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IzkuqTnmoTmmK/lv4PvvIE8L3A+PHA+PGVtPjQyLjwvZW0+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bCG5bCx44CC5YmN6Lev6L+i6L+i77yM5oS/5L2g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tuWunuS9oOi/h+W+l+i/mOS4jemUme+8jOWPqu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uqeS9oOinieW+l+iHquW3seW+iOmavui/h+OAgjwvcD48cD48ZW0+NDQuPC9lbT7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or6XnlZnnlZnvvIzku4rlkI7kuIDlvovkuI3lvLrmsY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qG6Kej5oiR55qE5oCn5qC877yM5Yir5omT5ZCs5oiR55qE6L+H5Y6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oiR55qE576O556z77yM5Yet5LuA5LmI5oqK5L2g5pS+5Zyo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meeUn++8jOelneaIkeW/q+S5kO+8jOS4jeS8muS4uuS6hu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puaBvO+8jOS4jeS8muS4uuS6humHkemSseiLpuaBvO+8jOS4jeS8muS4uuS6humBl+aG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DcuPC9lbT7lvpfmhI/mt6HnhLbvvIzlpLHmhI/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IzkuI3ni4LvvIzlv6fogIzkuI3kvKTjgII8L3A+PHA+PGVtPjQ4LjwvZW0+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+j5rC077yM5Y+r5ZOI5ZaH5a2Q44CC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gueacrOayoeacieaDs+mAmuS6huWSjOaDs+W8gOS6hu+8jOacieeahOWPqu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aXoOiDveS4uuWKm+WSjOmhuuWFtuiHqueEt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mmK/kuIDlrpropoHnmoTjgILlpoLmnpzor7TmnInku4DkuY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qPlsLHmmK/lr7noh6rlt7Hlpb3jgII8L3A+PHA+PGVtPjU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LuA5LmI77yM5bCx57uZ5aSn5a625ouc5Liq5pep5bm0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Wkp+i/meS/qeS4quWtl+i/nuWBj+aXgemDveayoeacie+8jOW+iO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MuPC9lbT7miJHlrabkvJrkuI3kuLvliqjmi5vmg7n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6PooajmiJHmmK/ku7vkurrlrrDlibLjgILmiJHlloToia/vvIzkvYbmiJHkuZ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gII8L3A+PHA+PGVtPjU0LjwvZW0+5LiN6KaB5rWq6LS55pe26Ze05Zyo54OC5Lq654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26Ze06L+Z5LmI57Sn6L+r77yM5L2g6K+l5aSa5YWz5b+D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S9oOimgeeUqOS9oOeahOWIhuaVsOadpeihoemH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mCo+S5iOivt+S9oOaLv+a7oeWIh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Knmmpbnuq/oia/vvIzkuI3oiI3niLHkuI7oh6rnl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YGa5b6X5aSa5aW977yM6YO95Lya5pyJ5Lq65a+55L2g5LiN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vpei1sOi1sO+8jOivpeeVmeeVme+8jOS7iuWQju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m+ivpeWQg+WQg++8jOivpeWWneWWne+8jOegtOS6i+S4jeW+gOW/g+mHjOa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mg7PotbDvvIzku4DkuYjml7blgJnpg73lj6/ku6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m57mnaXvvIzmirHmrYnvvIzmsqHpgqPkuKrlj6/og7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6LW35L2g55qE6a2F5Yqb77yM5pS25aW95L2g55qE5biF5rCU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2MS48L2VtPuiuvuS9v+WkqeS4i+aXoOacieW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9k+WHoOS6uuensOeOi++8jOWHoOS6uuensOW4ne+8n+W+heaIkeWQm+S4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uOS9oOWbm+a1t+S4uuWutuOAgjwvcD48cD48ZW0+NjIuPC9lbT7lh63ku4D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lp5TlsYjvvIzov5jlvpflgYfoo4XlpKfluqbvvIzlloTop6PkurrmhI/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5TlsYjmiJHoh6rlt7HorqnkvaDlvIDlv4P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OP55av54uX6Iis6Ieq55Sx77yM5LiN5YGa5oyj5omO55qE5pyo5Y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iuuuS9oOaYqOaZmue7j+WOhuS6huaAjuagt+eah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S4iumGkuadpei/meS4quWfjuW4guS+neaXp+i9puawtOmprOm+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opoHltIfmi5zlk6XvvIzlk6XnsonkuJ3kuZ/lvoj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biu5L2g5piv5oOF5YiG77yM5LiN5biu5L2g5piv5pys5Y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iR5a+55L2g55qE5oOF5YiG5b2T5oiQ5oiR5bqU5bC955qE5pys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eahOS6uuS4gOaXpumBh+inge+8jOS+v+S4gOecvOS4h+W5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S4gOaXpuW8gOWni++8jOS+v+imhuawtOmavuaUt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irHml7bpl7Tljrv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jrvmnJ/lvoXlroznvo7nmoTliKv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D5Yip55yL5LiN5oOv5oiR55qE55Sf5rS75pa55byP77yM5L2G5L2g5pyJ5p2D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6Ieq5bex55qE5Y+M55y844CCPC9wPjxwPjxlbT43MC48L2VtPua0u+WcqOWIq+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+8jOacgOaYk+i/t+WkseiHquW3se+8m+WkhOWcqOWIq+S6uueahOWFs+eI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W8seWMluiHquW3seOAgjwvcD48cD48ZW0+NzEuPC9lbT7kurrotorplb/lpKf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uJbnlYzkuIrmnInkuIDnp43mnIDlpb3nmoTkuJzopb/lj6vlvpf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S/5LuK5ZCO5Y+v5Lul5YWI5rKJ56iz5ZCO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+A5oOF6ICM5LiN6L+35aSx77yM5rC46L+c5pyJ6Laj6L+Y54m55Yir55qE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btOWIsOWQjuadpeaIkeaJjeaYjueZve+8jO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FouaFouaHguS6hu+8jOaHgueIseeahOS6uuWNtOS4jeaVouWGje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v5nkuJbkuIrmsqHosIHnprvkuI3lvIDosIHvvIzlsLHnrp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nprvlvIDmsLTvvIzkuZ/og73ng6TnnYDlkIPjgII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ZKM5L2g54af6K+G55qE5Lq65bCx5Lya5ZaE5b6F5L2g77yM5pyJ5pe2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U6ZmM55Sf5Lq65pu05Y+v5oCV44CCPC9wPjxwPjxlbT43Ni48L2VtPuaVj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WPi+WkmuWNiuaYr+S4uuS6hueUn+WtmO+8jOaImOWPi+WPmOaIkOaVjOS6uu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HkemSseOAgjwvcD48cD48ZW0+NzcuPC9lbT7lpoLmnpz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mlofkuI3lj5bvvIzlpoLmnpzmiJHkuI3llpzmrKLkvaDvvIzkvaDkuIDmlofkuI3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6ys5LiJ6ICF55qE5LuL5YWl77yM5omN6IO95qOA6a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Y+v6Z2g5LiN5Y+v6Z2g44CCPC9wPjxwPjxlbT43OS48L2VtPueIseWSj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cieWMuuWIq+eahO+8jOS+nei1luaYr+emu+S4jeW8gO+8jOiAjOeIseaYr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lhbblrp7miJHlubbkuI3lloToia/vvIzkuI3ku4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b7lubTlraTni6zvvIzmrbvogIzml6DlopP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36KGN6L+Z5LmI5piO5pi+77yM5oiR5oCO5LmI5Y+v6IO9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oeWFs+ezu++8jOS4gOS4quS6uuW4puedgOmUkOWIqeeahOmjj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ueahOelnuaDhei1sOi3r++8jOS9leS7peeVj+WtpOeL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c2YjV1NmNo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3NmI1dTZja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4BE20A2AE6BC34E5B9FD9189BA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