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2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2B7C75C11F024DAA184A2089DDD0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B7C75C11F024DAA184A2089DDD0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6I54Gr55qE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3oeS6huWwseaYr+a3oeS6hu+8jOmUmei/h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Umei/h+S6hu+8jOato+WboOS4uuWmguatpO+8jOaJjeS8muacieWbnuW/hu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i48L2VtPuacieeahOaXtuWAme+8jOS9oOmAieaLqeaUvuaJi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XoOazleWdmuaMge+8jOWPquaYr+WboOS4uuS9oOWPkeeOsOacieS6m+S6i+aDh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azleWunueOsOOAgjwvcD48cD48ZW0+My48L2VtPuaIkeayoeacieaDs+WkquWkm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imgeWkquWkmuOAgueUn+a0u+W5s+W5s+a3oea3oeS4jeaCsuS4jeWWnOS4jeaD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sO+8jOWwseWlveOAgjwvcD48cD48ZW0+NC48L2VtPuW9k+S9oOi2iuadpei2iu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JjeS8mumBh+ingei2iuadpei2iuWlveeahOS6u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eahOeIseaDhe+8jOaYr+ivtOS4jeivtOaIkeeIseS9oO+8jOWvueaWueW5t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OAguWboOS4uuW5s+aXpemHjOeahOavj+S4quecvOelnu+8jOavj+aKueW+rues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WFs+aAgO+8jOmDveW3sue7j+ivtOi/h+S6huOAgjwvcD48cD48ZW0+Ni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+iOWWnOasouS9oO+8jOWWnOasouWIsOaJgOacieeahOWxseebn+a1t+iqk+mDv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6uOepuuiwiO+8jOS5n+mavueUu+aIkeWvueS9oOecn+aMmueahOaDheiw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lveaalu+8jOeJteedgOS9oOeahOaJi+S4gOi1t+i1sO+8jOepv+i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q+iMq+S6uua1t+mHjO+8jOawuOi/nOS4jeS8mui1sOS4o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eIseaYr+enjeaEn+inie+8jOW9k+i/meenjeaEn+inieW3sue7j+S4jeWcqO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i/mOWcqOWLieW8uuiHquW3se+8jOi/meWPq+i0o+S7u++8geWIhuaJi+aYr+en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geW9k+i/meenjeWLh+awlOW3sue7j+S4jeWcqOaXtu+8jOaIkeWNtOi/mOWcq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i/meWPq+aCsuWjru+8gTwvcD48cD48ZW0+OS48L2VtPuWIq+W9k+eDg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aAu+acieS6uuaKiuS9oOeahOW/jeiuqeS4jui/geWwseW9k+aIkOi9r+W8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dpei3tei4j+OAgjwvcD48cD48ZW0+MTAuPC9lbT7mnInkupvmlYXkuovvvIz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IDlp4vvvIzlsLHooqvlhpnlh7rkuobnu5PlsYDjgII8L3A+PHA+PGVtPjE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6LSr5a+M5Lqk5pyL5Y+L77yM5LuW5pyJ5Lq/5LiH5a626LSi6Lef5L2g5LiA5q+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6YO95rKh5pyJ77yM5Yir5oqK6Ieq5bex5byE5oiQ5ZOI5be054uX77yM5LuW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5Y205Y+v5Lul5oqK5ZSv5LiA55qE6aaS5aS05YiG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aAu+S4jeiDveiAl+WFieaIkeeahOS4gOeUn++8jOaNou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Pr+iDveOAgjwvcD48cD48ZW0+MTMuPC9lbT7miYDosJPnu4/pqozvvIzkuI3ov4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lJnnmoTot6/vvIzkv6HplJnnmoTkurrvvIzov5jmnInpgqPkupvmiJbmt7HmiJbmtYX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IrnmoTkvKTnl5XjgII8L3A+PHA+PGVtPjE0LjwvZW0+54ix77yM5LiN5piv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77yM6ICM5piv5LiA6LW35oiQ6ZW/44CCPC9wPjxwPjxlbT4xNS48L2VtPuWOn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cn+eahOayoeacieS7gOS5iOaYr+awuOi/nOOAgueOsOWcqOaJgOaLp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4i+S4gOenku+8jOWwseS4jeWGjeWxnuS6ju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nlj5joh6rlt7HkvJrnl5voi6bvvIzkvYbkuI3mlLnlj5joh6rlt7HkvJrlkIPoi6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gKfmoLzlkozkuaDmg6/mmK/lvojpmr7mlLnlj5jnmoTvvIzlpoLmnp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pgqPogq/lrprmmK/kuIDku7blvojnl5voi6bnmoTkuovjgILomb3nhLb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vYblnKjlvojlpJrml7blgJnvvIzmiJHku6zlv4XpobvopoHmlLnlj5j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N5ZCM55qE5Lq677yM5Li65L2g5YGa5ZCM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Sf5Yiw5aSp5aOk5LmL5Yir44CC5Zug5Li65L2g5Zyo5oSP55qE77yM5b6A5b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YGa55qE5LqL77yM6ICM5Y+q5piv5YGa5LqL55qE5Lq6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acieS9oOeahOa4heWvguWtpOaflO+8jOaIkeS+v+acieaIkeeahOeDremX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OAgjwvcD48cD48ZW0+MTkuPC9lbT7omb3nhLblsoHmnIjno6jlubPkuob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op5LvvIzkvYblhoXlv4PkvY/nnYDnmoTpgqPkuKrlsI/lranov5jmmK/kuI3mg7Pplb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q677yM5Yiw5LqG5LiA5a6a5bm06b6E77yM6YO9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K55b+D5LqL77yM5bim552A54K56Zq+6KiA55qE55eb77yM5q+P5aSp56yR5Zi75Zi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L5Y6755qE44CCPC9wPjxwPjxlbT4yMS48L2VtPuaXoOiuuuS9oOi6q+Wcq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oOiuuuS9oOS4uuS9leW/meeijO+8jOaIkemDveS8muWcqOatpOWuiOWAm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kI7mnaXvvIzkvaDkvJrlj5HnjrDov5nkuJbkuIrniLHkva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np43vvIzkuIDnp43mmK/nlKjmu6HotrPoh6rlt7HnmoTmlrnlvI/niLHkvaDvvIz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vvIzmmK/nlKjmu6HotrPkvaDnmoTmlrnlvI/niLHkva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aqR552A6Ieq6KGM6L2m5bim552A5oiR5Ye65Y67546p77yM5Zyo5ZCO6Z2i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S06Z2g5Zyo5L2g6IOM5LiK44CCPC9wPjxwPjxlbT4yNC48L2VtPuS4jeimg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W/g+W9k+aIkOeQhuaJgOW9k+eEtuOAguS4jeeuoeaIkeacieWkmueIs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S5n+S8muacieeWsuaDq+eahOS4gOWkqeOAgjwvcD48cD48ZW0+MjUuPC9lbT7mi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sqHkuobvvIzlj6/mmK/miJHmnInkuobkvaDnmoTnnJ/lv4PpmarkvLTvvIzov5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pb3jgII8L3A+PHA+PGVtPjI2LjwvZW0+5Z2a5oyB5bm25LiN5piv5b+D6KGA5p2l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6eN57ud5pyb57Sv56ev5Zyo5LiA5ZCM77yM5pyA57uI5Zyo5rKJ6buY5Lit6L+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aOw5ZON77yM5rKh5pyJ5ZC16Ze577yM5bCx6L+Z6bq86Ze55ZOE5ZOE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qG44CCPC9wPjxwPjxlbT4yNy48L2VtPuS9oOacquWvueaIkeWNiuWIhuWlve+8jOWB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eaEn+aDheeWr+mVv+WDj+mHjuiNie+8jOWmguW/oOeKrO+8jOWmgui1sOeLl++8jO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mOaEv++8jOi2iuaYr+S4jeW+l+Wni+e7iOOAgjwvcD48cD48ZW0+MjguPC9lbT7mg4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aXliLDvvIzml6XlrZDmmK/ml6Dlv6fml6DomZHnmoTvvJvmnIDnl5voi6b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v4fmmK/mtYvpqozlkozogIPor5XjgILlvZPml7bop4nlvpflvojlpKfljov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lm57mnJvvvIzkuI3ov4fmmK/lpJrkuYjnmoTlvq7lsI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b+F6KaB5Yi75oSP6YGH6KeB6LCB77yM5Lmf5LiN5oCl5LqO5oul5pyJ6LCB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J5by655WZ5L2P6LCB44CC5LiA5YiH6aG65YW26Ieq54S277yM5pyA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pyA5ZCO55qE5Lq644CCPC9wPjxwPjxlbT4zMC48L2VtPuWFtuWunuedoeS4j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S8muWBt+mSu+i/m+mCo+S6m+a0nu+8jOWQrOmdkuaYpeadpeWbnu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EtuWQjuS4gOi1t+asouW/q+WwluWPq+OAgjwvcD48cD48ZW0+MzEuPC9lbT7ljY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gqPlubTlt7Lnu4/kuI3nqIDnvZXkupTlsoHml7bmnJ3mgJ3mmq7mg7PnmoTnjqnlh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laLmlq3orrrkuozljYHkuIPlsoHml7bov5jkvJrnqIDnvZXljYHkuIPlsoHmnKr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jgII8L3A+PHA+PGVtPjMyLjwvZW0+5oiR5YOP5Liq6Lev5Lq65LiA5qC3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77yM5b+D6YW45L2g55qE5Zac5oCS5ZOA5LmQ5LiN5piv5Li6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uueUn+aAu+acieS4gOS6m+aXtuWFieimgei5iei3ju+8jOmCo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Ume+8jOiAjOaYr+WcqOe+jua7oeWJjeWAvOW+l+eahOeti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nmoTlkI3lrZfmiJHnmoTlv4PkuovvvIzmiJHnmoTlkI3lrZfkvaD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M1LjwvZW0+5q+P5LiA5aSp77yM6YO95piv5oiR5Lus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5qE5byA5aeL77yM5oOc5pe25aaC6YeR55qE5Lq655+l6YGT5oqK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c5LiA5Liq5paw55qE6LW354K577yM5LiN5YGc5q2H5Zyw6LeL5raJ77yM5LiN55ay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WL5paX44CCPC9wPjxwPjxlbT4zNi48L2VtPui/h+W6puWFs+azqOWIq+S6uuWSj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WIq+S6uuWFs+azqO+8jOmDveaMuue0r+eahO+8jOS5oOaDr+eLrOWkhOaYr+S4gOS7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+8jOeEtuWQjuWPkeeOsOWQjuadpeeahOS9oOaDs+S+nei1luWSjOaDs+iBlOez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adpei2iuWwke+8jOS6uuS5n+WPmOW+l+a3oeeEtuWSjOS7juWuue+8jOS4jeWGj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OAgjwvcD48cD48ZW0+MzcuPC9lbT7miJHov5jmmK/lvojllpzmrKLkvaDvvIzlg4/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4rkuZ3kuIfph4zvvIzkuI3mm77mrYfmga/jgII8L3A+PHA+PGVtPjM4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u954ix77yM6KaB5LmI5LiN5LuY5Ye677yM6KaB5LuY5Ye677yM5bCx5piv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rmeW+l+mrmOaJjeiDveeci+eahOi/nO+8jOiA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aYr+iuqeS9oOermeeahOmrmOeahOaWueazleOAgjwvcD48cD48ZW0+NDA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nInkupvnlLfnlJ/liIbmiYvliY3lpY/lsLHmmK/vvIzlkITnp43lhrfmmrTlipvvvI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3mjqXvvIzkv6Hmga/kuI3lm57vvIzlg4/mrbvkuobkuIDmoLfvvIzkuIDnm7Tlhrfm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vvIzmib7ku5bkuZ/kuI3lm57vvIznm7TliLDlkI7mnaXlv43kuI3kvY/kuobmj5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vvIzku5bkuI3kvJrkuLvliqjmj5DliIbmiYvvvIzkvYbku5bmk4Xplb/mgI7kuYjp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5DliIbmiYvjgII8L3A+PHA+PGVtPjQxLjwvZW0+5rKh5pyJ5LuA5LmI5aaC5p6c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6YeN5p2l5aSa5bCR5qyh77yM5Lq655Sf6IKv5a6a6YO95pyJ6YGX5o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WWnOasouS9oO+8jOS7jum7keWknOWIsOm7juaYju+8jOS7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rOWIsOaaluaYpe+8jOS7juS4gOenkuWIsOS4gOeUn++8jOeUn+eUn+S4jeaBr++8jO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touOAgjwvcD48cD48ZW0+NDMuPC9lbT7miJHkuI3mgJXliKvkurrlnKjog4zlkI7m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iIDvvIzmiJHmgJXlm57lpLTlkI7vvIznnIvliLDog4zlkI7mjYXmiJ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lKjlv4Plr7nlvoXnmoTkurrjgILmiJHkuI3mgJXmiorlv4Pph4zor53lkYror4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Ivlj4vvvIzmiJHmgJXlm57ov4flpLTvvIzlpbnmiorlroPlvZPmiJDnrJHor53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iKvkurrjgII8L3A+PHA+PGVtPjQ0LjwvZW0+5Lik5Liq5Lq65Zug5Li65byA5b+D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+r5Zac5qyi77yM5aaC5p6c5LiN5byA5b+D6L+Y5oOz5Zyo5LiA6LW35bCx5piv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oOF5LiN5piv5by65Yqg77yM5LiN5piv5Y2g5pyJ77yM54ix5oOF5YW25a6e5b6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PC9wPjxwPjxlbT40NS48L2VtPuW9quaCjeeahOS6uueUn++8jOS4jemcgOimg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PquimgeS9oOaMieaXtuWIsOi+vuebrueahOWcsO+8jOW+iOWwkeacieS6uu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eahOaYr+WllOmpsOi/mOaYr+aLluaLieacuuOAgjwvcD48cD48ZW0+NDY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t7Hmg4XmjJrniLHvvIzlsLHmmK/kvaDlv4PkuK3mnInmiJHvvIzmiJHlv4PkuK3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vvIzkuIDkuKrkurrlkIPppa3msqHmnInkuKTkuKrkurrlkIPppa3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Z2S5pil5bm25LiN5YOP5LiA6KKt5paw6KGj77yM5aW9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U57uG5bCR56m/5LiA54K55bCx5Y+v5Lul5L+d5oyB57CH5paw5Ly844CC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pyJ5a6D5pe25YCZ5oiR5Lus5LiA5a6a6KaB5q+P5aSp56m/55So5a6D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iZ5b6I5b+r5bCx5Lya5raI6YCd44CCPC9wPjxwPjxlbT40OC48L2VtPumdmeawt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p+esmei4j+atjO+8m+S4ieeUn+mYtOaZtOWchue8uu+8jOS4gOacneaCsuasou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kuPC9lbT7miJHnn6XpgZPmnaXml6Xlj6/mnJ/vvIzlj6/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bov5nkuIDnp5LvvIzmuKnmn5TlrqDmurrljIXlrrnlkozniLHnu5/nu5/pg7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kvaDmiY3mmK/lroPku6zlrZjlnKjnmoTmhI/kuYn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b+D56KO5LmL5ZCO5bCx5oqK5a+55L2g5aW955qE5Lq655So5p2l55aX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Gt5oql5bqU55qE44CCPC9wPjxwPjxlbT41MS48L2VtPuaDs+imgeaIkuaOie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l+S4jeS6huaAneW/teeahOeFjueGrOOAgjwvcD48cD48ZW0+NTIuPC9lbT7pgI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lL7kuIvvvIzorqnlv4PlvZLpm7bvvIzmgI7kuYjpobrlv4PmgI7kuYjmtLv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q5jlhbTmgI7kuYjov4fvvIzkuI3ovpzotJ/oh6rlt7HvvIzlsLHmmK/mnIDlpb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irbmgIHkuobjgII8L3A+PHA+PGVtPjUzLjwvZW0+5L2g5YOP5piv5b6A5LqL55qE6YGX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JC95pel55qE5L2Z5oOF5pyq5LqG77yM5piv5oSf5Yqo5Lq66ISa5LiL5LiN5YG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aOO44CCPC9wPjxwPjxlbT41NC48L2VtPuS6uueUn+aYr+S4gOWcuuaIj+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Vo+WcuueahOaXtuWAme+8geS4gOWIh+aVheS6i+mDveacieWni+aciee7i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+8jOacieS6uuWNiui3r+e7k+adn+S6hu+8jOacieS6uuWIsOe7iOeCueaJj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UuPC9lbT7nu5nkuojniLHmr5TlvpfliLDniLHlr7n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mnaXor7Tmm7Tph43opoHvvIzlm6DkuLrlj6ropoHkvaDlvIDlp4vov5nmoLf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or4HmmI7kuoboh6rlt7HnmoTlv4Pov5jmsqHmnInohZDng4LvvIzmm77nu4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kvKTlv4PmmK/kvJrmtYHlvojlpJrnnLzms6rnmoTvvIzljp/mnaXvvIznnJ/mra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mmK/mtYHkuI3lh7rkuIDmu7TnnLzms6rjgILku4DkuYjkuovmg4Xpg73kv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Hku6zpg73mmK/ov5nmoLfmtLvov4fmnaXnmo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KB5a2m6K+06K+d77yM5LiA55Sf5a2m6Zet5Zi044CC5Y+q5pyJ55yL6YCP5LiN6K+0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7un57ut5YGa5pyL5Y+L44CCPC9wPjxwPjxlbT41Ny48L2VtPuaHguS6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XpuS4jemFjeWQiOWwseS8muiiq+ivtOayoeiJr+W/g++8jOS7u+aAp+eahOS6uueo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luW3p+S4gOWbnuWwseiiq+WkuOS4quS4jeWBnOOAgjwvcD48cD48ZW0+NTg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tbDliLDlk6rph4zvvIzmiJHku6zpg73opoHlrabkvJrmlK/mkpHoh6rlt7HvvIzlpLH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5noh6rlt7HlpJrkuIDkupvmv4DlirHvvIzlraTni6zml7bnu5noh6rlt7HlpJr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liqrlipvorqnoh6rlt7HnmoTlv4PngbXovbvlv6vkupvvvIzorqn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ovbvnm4jkupvjgII8L3A+PHA+PGVtPjU5LjwvZW0+5LiW55WM5LiK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Lya5Luk5oiR6L+Z5qC354m16IKg5oyC6IKa77yM5a6D5bCx5YOP5pyJ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5qE57q/77yM5LiA5aS054mi54mi57O75Zyo5oiR5b+D6Ze077yM5LiA5aS0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mL5Lit44CC5Lqy54ix55qE77yM5oiR5peg5pe25peg5Yi76YO95Zyo5oO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IseS4iuS9oO+8jOWPqueUqOS6huS4gOeerOmXtO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NtOeUqOS6huS4gOi+iOWtkO+8jOeUmuiHs+i/mOS4jeWkn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sqHmnInku4DkuYjlj6/ku6Xln4vmgKjnmoTvvIznjrDlnKjnmoToi6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mm77nu4/nmoTpgInmi6nlnKjkubDljZXjgII8L3A+PHA+PGVtPjYy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6aG+5LiA5YiH55qE5Y+b6YCG5LiO6YeN55Sf77yM6Iez5bCR6K6p5bm06L+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6YeM5rKh5pyJ5oKU5oGo44CCPC9wPjxwPjxlbT42My48L2VtPuaIkeS7r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m+eJqee6v++8jOS9oOaYr+eEpueCue+8jOaIkeaYr+WHhue6v++8jOS9oOaDs+aIk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+8jOaIkeW/teS9oOS+v+acieWkmuecn+OAgjwvcD48cD48ZW0+NjQ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s5/ns5XnmoTkuIDnp43mhJ/op4nmmK/vvIzkvaDml6Dms5XniLHkuIr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kvaDkvp3nhLbnlZnmgYvpgqPkuKrkvKTlrrPkvaDnmoTkur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pe25YCZ5LiN5piv5ZG96L+Q55qE5LiN5bm477yM6ICM5piv6Ieq5be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Yqq5Yqb44CC5L2g6LaK56ev5p6B5LmQ6KeC44CB6LaK5piv5YuH5pWi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bCx5Lya5p2l5Yiw44CCPC9wPjxwPjxlbT42Ni48L2VtPui/nOemu+S4pOenj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WlveS6i+WwseS8uOaJi+eahOS6uu+8jOeisOWIsOmavuWkhOWwsei6sumXq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cuPC9lbT7mnIDlpb3nmoTmhJ/op4nmmK/vvIzlvZPmiJHmnJ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ljrvml7bvvIzkvaDlt7Lnu4/lnKjlh53op4bnnYDmiJ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F5LqL55qE5byA5aS05oC75piv6L+Z5qC377yM6YCC6YCi5YW25Lya77yM54yd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44CC5pWF5LqL55qE57uT5bGA5oC75piv6L+Z5qC377yM6Iqx5byA5Lik5py177yM5aS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44CCPC9wPjxwPjxlbT42OS48L2VtPuaIkOmVv+WwseWDj+i1sOWknOi3r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ayoeacieeBr+S5n+ayoeWVpeS6uu+8jOS9huato+WboOS4uum7juaYjuW+iOe+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imgemFt+mFt+eahOi1sOS4i+WOu+OAguWFseWLi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pl7TmnInpo47mg4XkuIfnp43vvIzlj6rkuLrkvaDmg4XmnInni6zpk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LiA55u05oOz6KaB57uZ5L2g5LiW55WM5LiK5pyA5aW9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iR5omN5Y+R546w77yM5LiW55WM5LiK5pyA5aW955qE5bCx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lueiuuOS9oOeahOa1t+iqk+Wxseebn+icnOivreeUnOiog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WPpeS4jeWQjuaClOeahOaIkOWFqO+8jOaIkOWFqOS6huS9oOeahOS7iuWkqeS4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aIkOWFqOS6huaIkeeahOS4i+S4quWkj+Wkqe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vvIzkuI3kvJrlho3mnInpgqPkupvlubTlr7nkvaDnmoTnlq/ni4LvvIzpgqP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pk63lv4PvvIznu4jkuo7lj6/ku6XlvbvlvbvlupXlupXnmoTkuI7kvaDlkYrli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ov5nkuYjlpJrlubTvvIzmiZPmibDkuo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L2g5pyA5Yid6Iie5q2l55qE5Lq677yM5Y205pyq5b+F6IO96Zmq5L2g6LWw5Yiw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3NS48L2VtPumdkuaYpeS+v+aYr+WmguatpO+8jOW4puedgO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tOWPiOS5ieaXoOWPjemhvuOAgjwvcD48cD48ZW0+NzYuPC9lbT7mg4XkurroioL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urrlrrbkuI3lkKzjgILmhJrkurroioLooajnmb3vvIzkurrlrrbkuI3kv6HjgI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oLooajnmb3vvIzkurrlrrbkuI3lupTjgII8L3A+PHA+PGVtPjc3LjwvZW0+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iN5Lya6Lef5L2g6IGU57uc77yM5Y+q5Li65LqG6K6p5L2g5ZKM5LuW5aW9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rC46L+c77yM6YO95Y+q5pyJ5L2g55qE6K6w5b+G6Zmq552A5oiR77yM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oiR5Lya5pu05b+r5LmQ44CC5bCx6K6p5b285q2k6YO95LiN6IGU57uc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mT5omw5a+55pa544CC5L2g55yL5LiN5Yiw55qE5b+n5Lyk77yM5bCx6K6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Wi5oWi5rK75oSI5ZCn44CCPC9wPjxwPjxlbT43OC48L2VtPuacieS6m+S6i++8jO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ktOeWvO+8jOaDs+mAmuS6huW/g+eWvOOAguaJgOS7pe+8jOivpeedoeWwseed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qeWwseeOqeOAguS4jeW/hemBl+aGvu+8jOiLpeaYr+e+juWlve+8jOWPq+WBmu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Yr+ezn+ezle+8jOWPq+WBmue7j+WOhuOAgueskeeci+W+l+WkseaJjeS8mua1t+mY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W/g+aciemAj+aYjuaJjeS8muaYpeaaluiKseW8g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mna/miJHopoHmlazkvaDvvIzmlazkvaDmvKvkuI3nu4/lv4Pov5vlhaX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lj4jkuI3liqjlo7DoibLmr4HkuobmiJHnmoTnlJ/mtLvvvIzlubLkuobov5n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rlrZfkuI3mj5DniLHmg4XjgILmja7kuobop6PvvIzmmoLml7bov5jmnKr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ITjgII8L3A+PHA+PGVtPjgwLjwvZW0+5L2g5omA55+l6YGT55qE5LiN6KaB5YWo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ZCs5Yiw55qE5LiN6KaB5YWo5L+h44CCPC9wPjxwPjxlbT44MS48L2VtPuW/q+S5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WIq+Wkqui/h+eJqeWMlu+8jOS6uueUn+ixgei+vu+8jOaUvuW8gOS4jeWg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aUvuaOieW5tOWwkei9u+eLguaJgOeKr+S4i+eahOmUme+8jOS9oOS8muWPkeeO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5tuS4jeWDj+S9oOaJgOaDs+eahOmCo+iIrOeWsuaD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vaDmmK/kuJbnlYzkuIrmnIDnvo7kuL3nmoTnkInnkoPvvIzplbbltY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jlrZDph4zvvIzmiJHku47kuI3mm77okL3ms6rvvIzku6XkuLrkvaDog73ln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uK3msLjov5znkoDnkq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dsODgxcDVza24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3bDg4MXA1c2t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B7C75C11F024DAA184A2089DDD0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