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456B91C838E36E4F8E7D828811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56B91C838E36E4F8E7D828811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u854uX5pKp5Lq6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seS7rOimgeWBmueahO+8jOWwseaYr+aL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i1sOWIsOacgOWQju+8jOWFtuS7lueahO+8jOS6pOe7m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lumXtOiZveacieWNg+iIrOWlve+8jOS9huWUr+S9o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aIkeWPkeeOsOS9oOaYr+S4queFp+mql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vlOeFp+eJh+Wlveeci+WkmuS6huOAgjwvcD48cD48ZW0+NC48L2VtPueni+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+8jOS9oOimgeaYr+S4jeW/meeahOivne+8jOmZquaIkeS4gOi1t+i/h+WG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eIseWKoOeIseetieS6juWNgeWIhueIse+8jOeIseW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eIseeahOi1t+eCue+8jOeIseS5mOeIseaXoOmZkOeahOeIse+8jOeIsemZp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Ur+S4gOeahOeIseOAgjwvcD48cD48ZW0+Ni48L2VtPuWcqOaIkeecvOmHj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ci++8jOS7juecvOedq+avm+WIsOWktOearuWxkemDveWlveeci+eahOmCo+en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IkeS4jemcgOimgeS9oOaYr+S4qu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4jOacm+S9oOacieS4vuS4luaXoOWPjOeahOWKn+Wkq++8jOabtOS4jeeU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W9qeelpeS6ke+8jOaIkeWPquaEv+S9oO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OC48L2VtPuavj+asoei3n+S9oOingemdoumDveWcqOaDs+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ihqOaDheS7gOS5iOWKqOS9nO+8jOe7k+aenOS4gOingeWIsOS9oOWViu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2s+aXoOaOqu+8jOa7oeiEkeWtkOmDveaYr+WWnOasouS9oO+8jOWWnOasou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OS48L2VtPuaIkei3r+i/h+aJgOacieWxseW3n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PquaDs+WSjOS9oOaQuuaJi+WIsOeZveWkt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Izml7blhYnlhZzlhZzovazovazvvIzmiJHmhJ/osKLkuI7kvaD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jgILkvZnnlJ/vvIzor7flpJrotZDmlZnjgII8L3A+PHA+PGVtPjE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+K5L2g55yJ6ZW/77yM5rC05riF5LiN5Ly85L2g55uu5r6I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6Zuo77yM5oiR5LiA55Sf5Y+q5LiA5Liq5L2g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souaso+W8pea8q+WHuuW5uOemj+eahOW+ruWFie+8jOi/meS4gOWIu++8j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S6ruOAgjwvcD48cD48ZW0+MTMuPC9lbT7miJHlj6rmnInkuKTkuKrlv4PmhL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nKjkvaDouqvovrnjgII8L3A+PHA+PGVtPjE0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a6i5rCU77yM5pep5pma5piv5LiA5Liq5oi35Y+j5pys5LiK55qE5Lq677yM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uA5LmI77yfPC9wPjxwPjxlbT4xNS48L2VtPuavj+asoeS9oOeci+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Bh+ijheeci+WIq+WkhO+8jOiAjOS9oOeci+WIq+Wkh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ci+S9oOOAgjwvcD48cD48ZW0+MTYuPC9lbT7lnKjmiYDmnInkuI3ooqv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h4zvvIzmiJHmnIDllpzmrKLkvaDjgILlnKjmiYDmnInkurrkuovlt7Lpn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h4zvvIzmiJHmnIDllpzmrKLkvaDjgII8L3A+PHA+PGVtPjE3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T5Lya5Yiw5bCP5p2+6byg6JeP6LW36aOf54mp5pe255qE5bCP5bCP5b+D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5bm25LiN5oul5oyk77yM5L2g5p2l5LqG5bCx5piv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WcqOS6lOWNgeW5tOS5i+WQju+8jOaIkeS4gOWumu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OAgjwvcD48cD48ZW0+MTkuPC9lbT7mmKXlpKnkvJr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nInlpKfpm6jvvIznp4vlpKnkvJrotbfpo47vvIzlhqzlpKnmnInoibP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kvJrmnInlvojlpJrmhI/lpJbvvIzkvYbmnIDov7fkurrnmo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I8L3A+PHA+PGVtPjIwLjwvZW0+5L2g56uZ5Zyo5qGl5Li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aOO5pmv55qE5Lq65Zyo5qW85LiK55yL5L2g44CC5piO5pyI6KOF6aW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77yM5L2g6KOF6aWw5LqG5Yir5Lq655qE5qKm44CCPC9wPjxwPjxlbT4y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aZmueahOaipuWNgeS6jOWIhueUnO+8jOS4gOWIhuaYr+Wugemdme+8jO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+8jOeEtuWQjuaipumHjOacieS9oO+8jOS9oOWNgeWIh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pnaLnnJ/lpb3lkIPvvIzlk47vvIzkuI3lr7nvvIzkvaDmnaXkuYv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kbPllYrvvIE8L3A+PHA+PGVtPjIzLjwvZW0+5L2g6L+R6KeG5ZCX77yf5LiN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YKj5L2g5oCO5LmI55yL5LiN5Ye65p2l5oiR5Zac5qyi5L2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S9oOeahOWQjeWtl+WPquacieS4ieS4quWtl++8jOW+iOefr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aIkeeahOWFqOmDqOW/g+OAgjwvcD48cD48ZW0+MjUuPC9lbT7miJHnmoT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vpfotbflpKnkuIvml6Dlj4zjgII8L3A+PHA+PGVtPjI2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5ZSx55qE5piv6LCB77yM5oiR5ZCs55qE5YWo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S9oOS8muadpe+8jOaJgOS7peaIkeet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nmoTml6Doja/lj6/mlZHvvIzmrbvljrvmtL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peg5oSP56m/5aCC6aOO77yM5Y205YGP5YGP5byV5bGx5r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6C55yJ5pGG5rih57+B77yM5Y205YGP5YGP54us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i/meS6i++8jOS6pOe7meiwgeaIkemDveS4jeaUvuW/g++8jO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S4jeWlve+8jOS6pOiwgemDveS4jeWmguS6pOe7meiHquW3s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vaDnnJ/lv4PlnKjlv4PlupXvvIzljYPlkbzkuIfllK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gTwvcD48cD48ZW0+MzIuPC9lbT7kvaDlp5TlsYjku4DkuY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kuI3mmK/kvaDkuIDkurrmt7HniLHogIzkuI3lvp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6ZW/55qE5LiA55Sf77yM5oGw5aaC5YW25YiG55qE5Zac5qyi5pyA6IiS5py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2g5LiN55So5aSa5a6M576O77yb5L2g5LiN5auM5byD55qE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77yM5b285q2k5Zac5qyi5bCx5aW944CCPC9wPjxwPjxlbT4zN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FqOS4lueVjOaYr+WTqumHjOacgOe+ju+8jOetlOahiOaYr+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r7TkvaDkvZXlvrfkvZXog73vvIzorqnmiJH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Llj6/miJHlj4jkvZXlhbbojaPlubjvvIzog73lpJ/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6Kem5Yqo5L2g55qE5b+D77yM5bCx5YOP5L2g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Kj5qC344CCPC9wPjxwPjxlbT4zNy48L2VtPuaIkeS4jeefpemBk+acquad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/h++8jOS9huaYr+aIkeefpemBk+aIkeeahOacquadpemHjOW/hemhu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bPkvb/kvaDkuI3niLHmiJHvvIzmiJHkvJrkuID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M5LjwvZW0+5oiR55qE5YuH5rCU5ZKM5L2g55qE5YuH5r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+55LuY6L+Z5Liq5LiW55WM5oC75aSf5LqG5ZCn77yf5Y675ZCR5LiW55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us55qE5aOw6Z+z77yM5oiR5LiA5Liq5Lq65piv5LiN5pWi55qE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44CCPC9wPjxwPjxlbT40MC48L2VtPuS9oOaYr+aIke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S7iueUn+eahOS8oOWlh++8m+S9oOaYr+aIkeeahOmfs+esp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tpOeUn+eahOS5kOiwse+8m+ivt+aUtuS4i+aIkeivmuaMmueahOW/g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OAgjwvcD48cD48ZW0+NDEuPC9lbT7msqH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pmo/pgYfogIzlronvvIzpgYfop4HkvaDkuYvlkI7vvIzmiJHvvIzku6X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yLjwvZW0+5piO6YeM5pqX6YeM77yM5oiR6YO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CsuWoh+S6hui/meS5iOWkmuW5tO+8jOeci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i+mprOaAguS6hu+8jOimgeS4jeimgeWSjOaIkeS4gOi1t+aEn+WPl+S4i+mdn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n+inieWRou+8nzwvcD48cD48ZW0+NDQuPC9lbT7miJHotbDov4fnmoTot6/mnIn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mnInlubPlnabvvIzmnInlv6vkuZDvvIzmnInmgrLkvKTjgILmiJHnnIv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pq5jlsbHlpKfmtbfvvIzmnInlup/lop/kuJvmnpfjgILmiJHop4H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hI/mgJ3vvIzmsqHmhI/mgJ3vvIzllK/ni6zmnIDpkp/mhI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Lqy5omL5Li65oiR54On55qE55Wq6IyE5rGk5pyJ54K55Z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LiA5ru05LiN5Ymp44CCPC9wPjxwPjxlbT40Ni48L2VtPuW5uOiA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S4jeiHs+S6juW+kuaJi+S6uumXtOOAgjwvcD48cD48ZW0+NDc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ZrnmoTmnIDlpb3nmoTkuovvvIzlsLHmmK/orqnkvaDnn6XpgZPvvIzkuJbnlY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Y/vvIzkvaDljbTooqvniLHnnYDjgII8L3A+PHA+PGVtPjQ4LjwvZW0+5YCf5oiR5Li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W95LiN5aW977yM5LiJ56eS6K+05oiR54ix5L2g77yM5Zub56eS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0OS48L2VtPuS9oOacieS4gOS4qui0puWNlemcgOimgeet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+8jOS9oOWPqumcgOimgeetvuWtl++8jOWwseWPr+S7peiOt+W+l+W4pu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SjOeIseeahOS4k+WxnuS6uuWRmOS4gOi+iOWtkOmZquS8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g4XkuovlpKrkv5fvvIzmg7PlkozkvaDkuIDotbfnnIvnnIvml6X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9566h5oiR5bey5bC95Y+v6IO95Zyw55yL5re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5qE5LiA5Y+l6Zeu5YCZ77yM6L+Y5piv6K6p5oiR5b+D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oOS4uuS9oO+8jOavj+WkqemDveaYr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rYnmiJHlm57mnaXvvIzmib7liLDkvaDvvIzniLHnnYDkvaDvvIzlqL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l6DmgpTlnLDnlJ/mtLvkuIvljrvjgII8L3A+PHA+PGVtPjU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ev6L+c77yM5ZCM5Y675ZCM5b2S44CCPC9wPjxwPjxlbT41NS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+8jOWwseaYr+WSjOS9oOS4gOi1t+aFouaFouWPmOiAg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AgeW+l+WTquWEv+S5n+WOu+S4jeS6hu+8jOS9oOi/mOS+neeEtu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W/g+mHjOeahOWuneOAgjwvcD48cD48ZW0+NTYuPC9lbT7miJHkuIDnm7Tku6Xku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mlYXkuovvvIzkupHmmK/po47nmoTmlYXkuovvvIzkvaDmmK/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kuI3nn6XpgZPvvIzmiJHmmK/kuI3mmK/kvaD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4ix5L2g77yM6K6p5bm456aP5Zyo5L2g55qE5b6u56yR5Lit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6aP5rCU77yb6K6p546r55Gw6Iqx55Oj5p+T5oyH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44CCPC9wPjxwPjxlbT41OC48L2VtPuWmguaenOS7luW+h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imgeWRiuivieaIke+8jOaIkee7neS4jeaUvui/h+S7lu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S/neaKpOS9oOOAgjwvcD48cD48ZW0+NTkuPC9lbT7kvaD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kvr/mmK/miJHnmoTnpZ7ov7njgII8L3A+PHA+PGVtPjYw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qyh5bm46L+Q5L6/5aW977yM5LiA5qyh5piv5Zyo5oiR5pyA5aW955qE5bm05Y2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LiA5qyh5piv55u05Yiw55m95Y+R6IuN6IuN77yM5L2g5Lmf6Zmq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MS48L2VtPuefpemBk+i/meWPpeivneivtOWHuuadpeaYv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+aDhe+8jOWPr+aYr+aIkeecn+eahOW+iOaDs+WSjOS9oO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6Xmi6XmirHnmoTlp7/lir/lhaXnnaHvvIznlZnkvY/moqbkuK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YGH6KeB5L2g5LmL5YmN77yM5oiR5rKh5oOz6L+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77yM57uT5ama5oiR5rKh5oO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OiogOicnOivreS4jeaYr+aIkeeahOaThemVv++8jOWxseebn+a1t+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uaEv+iusu+8jOS9huaIkeacieedgOa4qeaalueahOiDuOiGm++8jOmCo+mH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IkeWvueS9oOeahOaipuaDs++8jOS6uueUn+eahOmBk+i3r+aIkeS7rOS4gOi1t+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kvaDmmK/miJHmg7Pot5/lhajkuJbnlYz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iI3kuI3lvpfot5/ku7vkvZXkurrliIbkuqvnmoT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YmN5pyJ5b6I5aSa54ix5aW977yM54ix5aW95omT56+u55CD77yM54ix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L2G546w5Zyo77yM5oiR5Y+q54ix5L2g5LiA5Li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mSu+aIkuaChOaChOWcsOaItOWcqOS9oOeahOaJi+S4iu+8jOS4gOS4l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s+S9v+W5s+W5s+a3oea3oe+8jOS4juS9oOWQjOWwneeUn+WtmOS4re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SuO+8jOaIkeS4uuS9oOmBrumjjumBv+mbqO+8jOWFseW6puavj+S4q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jguPC9lbT7miJHmg7Pku47mjIflsJblvIDlp4v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orkvaDlk4HlsJ3kuKrlpJ/jgII8L3A+PHA+PGVtPjY5LjwvZW0+55+l6YGT5L2g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62J44CCPC9wPjxwPjxlbT43MC48L2VtPuWvueS9oOeahOeI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OaZtOWchue8uuS4jeabtOaUue+8m+WvueS9oOeahOaDhe+8jOS4jeeuo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tmOWcqOOAgjwvcD48cD48ZW0+NzEuPC9lbT7kuIrluJ3mmK/lnKjkvaDnnLzph4z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mJ/mmJ/lkKfvvIzkuI3nhLbmgI7kuYjpgqPkuYjov7fkurrpgqPkuYjpl6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naDRraHBy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Z2g0a2hwcmt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56B91C838E36E4F8E7D828811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