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50381BDE1568C2160BEFE1F980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0381BDE1568C2160BEFE1F980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krHlpJrpkrHlsJHvvIzlpJ/nlKj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o47pm6jlhbznqIvvvIzlsoHmnIjlkIzooY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pmanmgbbvvIzkuI3ooYzlsLHmkqTjgII8L3A+PHA+PGVtPjQ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vvIzorqnlv4PlvZLpm7bjgII8L3A+PHA+PGVtPjUuPC9lbT7mgJ3lv7Xml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mu4LmsrHjgII8L3A+PHA+PGVtPjYuPC9lbT7kuIDnsbPpmLPlhYnvvIz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cuPC9lbT7nnInnnLzlpoLliJ3vvIznm7jmgJ3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rPkuI7liKnpmo/vvIznpbjkuI7npo/l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Inot6/vvIzlsLHlpKfog4bnmoTljrvotb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aaC5rC077yM5Lul5p+U5YWL5Yia44CCPC9wPjxwPjxlbT4xMS48L2VtPuS4je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+8jOS4jeWbsOS6juW/g+OAgjwvcD48cD48ZW0+MTIuPC9lbT7kuJbkuovpmr7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oLkupHng5/jgII8L3A+PHA+PGVtPjEzLjwvZW0+6IOc5LmL5Z2m54S277yM6LSl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NC48L2VtPuS6iOS9oOeXtOaDhe+8jOi1oOaIke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lLLogIzkuI3oiI3vvIzph5Hnn7Plj6/pl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J5YiG5aSp5omN77yM5LiD5YiG5Yqq5Yq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W/heeEtu+8jOmhuuWFtuiHqueEtuOAgjwvcD48cD48ZW0+MTguPC9lbT7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niLHmgajpmo/lv4PjgII8L3A+PHA+PGVtPjE5LjwvZW0+5b+D6Iul6LaF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eh54S244CCPC9wPjxwPjxlbT4yMC48L2VtPuWSjOaZuuiAheaWl++8jOWSjO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OAgjwvcD48cD48ZW0+MjEuPC9lbT7ljYrlpI/ml7blhYnvvIzljYrmlK/nprv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Cs6Ze76KqT6KiA77yM5Y2B6K+65Lmd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hrOS6uuW/g+asou+8jOihrOW3seW/g+mFu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oqbmg7PvvIzljbPkvb/pgaXov5zjgII8L3A+PHA+PGVtPjI1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5Zyw6aOe57+U44CCPC9wPjxwPjxlbT4yNi48L2VtPuW/g+mdm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Lpea4heiOsuOAgjwvcD48cD48ZW0+MjcuPC9lbT7kuIDnlJ/lvojplb/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I8L3A+PHA+PGVtPjI4LjwvZW0+5LqO5reh5rOK5Lit77yM5bmz5ZKM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eVj+Wwhuadpe+8jOS4jeW/te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kuJTnrJHlr7nvvIzkuI3lv4XmhYzlvK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2l5Lq65b6A77yM57mB5Y2O5Ly86ZSm44CCPC9wPjxwPjxlbT4z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S7juS4jeacjei+k+OAgjwvcD48cD48ZW0+MzMuPC9lbT7kuI7lhbb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gJ3lj5jjgII8L3A+PHA+PGVtPjM0LjwvZW0+5L2Z55Sf5b6I6ZW/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PC9wPjxwPjxlbT4zNS48L2VtPuWdpueEtuWJjeihjO+8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4Poi6XkuI3liqjvvIzpo47lj4j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6X5LmL5Z2m54S277yM5aSx5LmL5reh54S2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/jeWImeW/je+8jOWPr+iuqeWImeiuqeOAgjwvcD48cD48ZW0+Mzk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torliqrlipvotorlubjov5DjgII8L3A+PHA+PGVtPjQwLjwvZW0+5ZCs6Ze7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KiA5Lmd5aaE44CCPC9wPjxwPjxlbT40MS48L2VtPuaXoOWPr+WliOS9le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OAgjwvcD48cD48ZW0+NDIuPC9lbT7kuI3osIjkuo/mrKDvvIzlj6rosKL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6Iul56a75Y6777yM5ZCO5oKU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HjeaWsOWHuuWPke+8jOW/l+WcqOacquadp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t6Hnp4vmnIjvvIzliarmlq3lsJjnvJjjgII8L3A+PHA+PGVtPjQ2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D6JmR77yM5b+F5pyJ5LiA5b6X44CCPC9wPjxwPjxlbT40Ny48L2VtPuS9o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0u+aIkeeahOOAgjwvcD48cD48ZW0+NDguPC9lbT7nv7vmiYvkuLrkupH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pm6jjgII8L3A+PHA+PGVtPjQ5LjwvZW0+6Iul6KaB5b+r5LmQ77yM5bCx6KaB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dkuWxseS4jeiAge+8jOS4uumbqu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Zfpo47mnKrotbfvvIzlv7XkvaDmiJDnlr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bm456aP77yM5bCx6KaB6ZqP57yY44CCPC9wPjxwPjxlbT41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NkuWym++8jOWbmuaIkee7iOiAgeOAgjwvcD48cD48ZW0+NTQuPC9lbT7lkKzpl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YHmnInkuZ3mgrLjgII8L3A+PHA+PGVtPjU1LjwvZW0+5ZCM5oOF5byx6ICF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r56m344CCPC9wPjxwPjxlbT41Ni48L2VtPueIseaDheWDj+ezlu+8jOeUnOWIs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mnInnvLrlpLHvvIzmiY3kvJr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qr5LiN55Sx5bex77yM6KiA5LiN55Sx6KG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mXu+S6uueUn++8jOa7oeebrueWrueXje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4nlj6/ng63vvIzlv4Plh4nkvZXmmpbjgII8L3A+PHA+PGVtPjYxLjwvZW0+5aaC6Iu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Iul5LiN6YGH44CCPC9wPjxwPjxlbT42Mi48L2VtPuacieeIseaXoOeI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TwvcD48cD48ZW0+NjMuPC9lbT7lrabkvJrlv43ogJDvvIzlrabkvJ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I8L3A+PHA+PGVtPjY0LjwvZW0+5b+177yM5piv5Lq655Sf5aKD55qE5bqV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ftuWNjuaYk+mAne+8jOe6ouminOaYk+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7bpl7TlpoLmsLTvvIzmgLvmmK/ml6DoqI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6Iul5aSE77yM5Ya35pqW6Ieq5bCd44CCPC9wPjxwPjxlbT42OC48L2VtP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Ij+eahOWvvOa8lOOAgjwvcD48cD48ZW0+NjkuPC9lbT7ml7blhYnlgZzm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I8L3A+PHA+PGVtPjcwLjwvZW0+5bGx5rKz5rC45a+C77yM5oCO5aC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3MS48L2VtPuWSuOmxvOe/u+i6q++8jOi/mOaYr+WSuO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qHprYLmurrmtbfvvIzmraLkuo7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5LiH5Y2D77yM5LiW5LqL5peg5bi4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n+iIkuWdpu+8jOW/g+S5n+iIkuWdpuOAgjwvcD48cD48ZW0+NzUuPC9lbT7ku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vvIznlJ/ml6Dlj6/llpzjgII8L3A+PHA+PGVtPjc2LjwvZW0+5b+D5oCB6KaB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KaB5L2O44CCPC9wPjxwPjxlbT43Ny48L2VtPuminOS4jeWmguaVhe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zguPC9lbT7pgYfkuYvmmK/lubjvvIzkuI3pgYfmmK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l5LmF55Sf5oOF77yM5oOF5LmF55Sf5Y6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NnA2ZjhpZDl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ZwNmY4aWQ5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0381BDE1568C2160BEFE1F980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