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982A9597D1D4B04D5506179F78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982A9597D1D4B04D5506179F78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BmuS6huaIkeeahOmAg+WFte+8jOWNt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eahOebluS4luiLsembhOOAgjwvcD48cD48ZW0+Mi48L2VtPuWus+aAle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JgOS7peS4jeaVouWkqueIseS9oOOAgjwvcD48cD48ZW0+M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WPr+aYr+S9oOS7gOS5iOmDveS4jeefpemBk+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4juS9oOWRiuWIq++8jOWAn+S4h+mHjOmdkuWxse+8jOS7peS5i+S4uumal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ngeOAgjwvcD48cD48ZW0+NS48L2VtPuaIkeeahOW/g+mHjOS4gOeJh+eLvOiX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HuuS4jeWOu++8jOacieeahOS6uui/m+S4je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sOS6huS4jeivpeWQrOWIsOeahOatjO+8jOaDs+i1t+S6huS4jeivpeaDs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iuS4gOWIh+mDveS6pOe7meaXtumXtO+8jOS6pOe7m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aIluiuuOaYr+acgOWlveeahOaWueazleWQp+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OsOWcqOeci+adpe+8jOS9oOW5tuS4jeaYr+ecn+eah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btOiiq+S4vuaKpe+8jOS7juacquiiq+WwgeWPt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iLDkuobkuI7kvaDnmoTmnKrmnaXnp43np43mhI/lpJbvvIzljbT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kvaDkvJrkuI3lnKjjgII8L3A+PHA+PGVtPjExLjwvZW0+5oiR5Lul5Li65oiR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2g5Lya5oeC77yM5Y+v6YKj5Y+q5piv5oiR5Lul5Li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dgOS9oOS6ruedgOeahOWktOWDj++8jOe7iOS6juWBmuWIsOS6huaXoOWKqOS6jui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gIDlv7XnmoTkuI3mmK/kvaDvvIzogIzmmK/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Tlkb3mm77nu4/jgII8L3A+PHA+PGVtPjE0LjwvZW0+5rKh5pyJ5aSH5rOo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6K6k5Ye655qE5Lq677yM5a+55L2g5b6I6YeN6KaB5ZC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8lOaKgOS4gOWumuW+iOWlve+8jOWlveWIsOi/nuaIkemavui/h+mDv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OAgjwvcD48cD48ZW0+MTYuPC9lbT7miJHmiorpnZLmmKXljovlnKjkuob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jbTovpPnmoTkuIDotKXmtoLlnLDjgII8L3A+PHA+PGVtPjE3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6KaB5YGa5L2g55qE5b+D6ISP77yM5oiR6Zq+5Y+X5LqG77yM55a855qE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WPpeWvueS4jei1t++8jOaIkeWwsei/meagt+aL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yoeacieaLpeacieS9oOOAgjwvcD48cD48ZW0+MTkuPC9lbT7miJHnmoTniL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rvlvIDvvIzlj6/mmK/kuKTkuKrkurrnm7jniLHvvIzmgLvkvJrmnIn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ruh6Lqr5piv5Yi66YO95piv5ouc5L2g5omA6LW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6K+055eb44CCPC9wPjxwPjxlbT4yMS48L2VtPuS9oOS7juS4jeaP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/g+aAne+8jOWNtOi/mOi0o+aAquaIkeWWhOWPmOmavu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5vov4fkuYvlkI7lsLHkuI3kvJrop4nlvpfnl5vkuobvvIzmnInnmoT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hrfmvKDnmoTlv4PjgII8L3A+PHA+PGVtPjIzLjwvZW0+5L2g57uZ5oiR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oiR5bCx55yL5Yiw5LqG5L2g5b+D5Lit5omr5pWw55qE5rW3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7iOeptuS4jeaYr+S9oOeahOWkqumYs++8jOe7meS4jeS6h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FieiKkuOAgjwvcD48cD48ZW0+MjUuPC9lbT7msqHmnInosIHkvJrml6D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aDvvIzov57lvbHlrZDkuZ/kvJrlnKjpmLTlpKnnvLrluK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6m35p6B5LiA55Sf77yM5YGa5LiA5Zy65pyJ5L2g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q+WGjeeUqOS9oOeahOi/h+WOu+asuumql+S9oOeahOacq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3sue7j+i/h+WOu+S6huOAgjwvcD48cD48ZW0+MjguPC9lbT7kuI3nn6XpgZPku4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vIDlp4vvvIzmiJHlj5jlvpfov57oh6rlt7Hpg73op4nlvpfpmY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ZKM54ix6L+H77yM5Y+q5beu5LqG5LiA5Liq5a2X77yM5Y2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u+57uP44CCPC9wPjxwPjxlbT4zMC48L2VtPu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i/mOaYr+S4jeS6ieawlOeahOaOieS4i+OAgjwvcD48cD48ZW0+MzEuPC9lbT7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kLTlvKbvvIzlvLnlpY/nnYDku47liY3vvIzkuIDotbfotbDov4fnmoTot6/nur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jngrnjgII8L3A+PHA+PGVtPjMyLjwvZW0+54ix5oOF5bCx5YOP5rKZ5ryP77yM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SR5a2Q5bCx56m65LqG44CCPC9wPjxwPjxlbT4zMy48L2VtPuayoeacieWbnu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wt++8jOS4jeWAvOW+l+e6tei6q+S4gOi3g+OAgjwvcD48cD48ZW0+MzQ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bzlkLjlkIzkuIDlpKnnqbrnmoTnqbrmsJTvvIzov5jmmK/kuI3og73mirHntK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62J5b6F5aSq5LmF77yM5bCx56a75byA77yB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6L+Y5pyJ5Lq65Zyo562J5L2g77yBPC9wPjxwPjxlbT4z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Lp+S4jeW8gOeTtueblueahOWls+eahOmDveaYr+ijheeahO+8jOS9oOiuqeWlueaL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mAkuivleivleOAgjwvcD48cD48ZW0+MzcuPC9lbT7miJHmt6HljbTkuob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ljbTliqDmt7Hkuobnl5vmpZrnmoTlm57lv4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yv5Y+q5Li66YGH6KeB5L2g77yM5Y205b+Y6K6w5LqG77yM5L2g5Lmf5Lya6L2s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aDs++8jOaIkeS4gOWumuS8mumZq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Lzms6rnmoTog4zlkI7mmK/lj6bkuIDnp43mmI7nmb3vvIz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mK/kuIDnp43miJDlhajjgII8L3A+PHA+PGVtPjQxLjwvZW0+54ix5oOF5bCx5oOz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aiD5LiA5qC377yM5b6I576O77yM5L2G5Y2054ug5a655piT56C0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Au+acieS4gOS4quS6uu+8jOS4gOebtOS9j+WcqOW/g+W6le+8jOWNt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Un+a0u+mHjOOAgjwvcD48cD48ZW0+NDMuPC9lbT7nm7zku4DkuYjmsqH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mnaXku4DkuYjjgII8L3A+PHA+PGVtPjQ0LjwvZW0+5b2T55yL56C05LiA5Yi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77yM5Y6f5p2l5aSx5Y675q+U5oul5pyJ5pu06LiP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bvue7j+S7peS4uu+8jOaLpeacieaYr+S4jeWuueaYk+eahO+8jO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iIjeW8g+abtOmavuOAgjwvcD48cD48ZW0+NDYuPC9lbT7kuI3mlaLlho3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uqvovrnmnInosIHvvIzlrrPmgJXku5bnqoHnhLbpl7TnprvlvIDvvIzorqnmiJH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bey57uP5pyJ5rKh5pyJ77yM5oqK5p+Q5Lq6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Wo5pWw55yL5a6M77yM5Y205LuO5LiN6K+E6K66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IsOi/meS4quaXtuWAmemsvOmDveaHkuW+l+WHuuadpe+8jOS9oOWNtOi/mOWcq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tieecn+eIseOAgjwvcD48cD48ZW0+NDkuPC9lbT7mmK/kuI3mmK/miJH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niLHmiJHkuobjgII8L3A+PHA+PGVtPjUwLjwvZW0+57yY5YiG5piv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b6X5LiN57uP5oSP5Lya6ZSZ6L+H77yM6K+75b6X5aSq6K6k55yf5Lya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eIseS9oO+8jOaIkeaAleWkseWOu+WFqOS4lueV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aAleS4ouS6huaIkeiHquW3seOAgjwvcD48cD48ZW0+NTI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iqjkuoblv4PvvIznjrDlnKjljbTorqnmiJHlhrvkuob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+C5a+e5LiN5piv6Lqr6L655rKh5pyJ5Lq677yM6ICM5piv6Lqr6L6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aIkeS5n+Wus+aAleaXtumXtOivtOecn+ivn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WdmuaMgemDveWPmOaIkOeskeivne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miorliKvkurrlronmiprlvpflpKrlpb3vvIzova7liLDoh6rlt7HlsLHlp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jgII8L3A+PHA+PGVtPjU2LjwvZW0+5pyJ5pe25YCZ77yM5a2k5Y2V5LiA5Liq5Lq6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aW977yM5rKh5Lq65Lyk5a6z5b6X5LqG5L2g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mXrui1t+S9oOS8muaAjuS5iOW9ouWuueaIke+8jOS9oOeIsei/h+eah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+WPi+OAgjwvcD48cD48ZW0+NTguPC9lbT7lpLHotKXlubbkuI3mmK/or7Tmm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ogIzmmK/mj5DphpLkvaDor6Xliqrlipvkuob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A5Liq5Lq65omn6JGX552A77yM57qg57yg552A77yM5Y6f5Zyw5omT5rua55eb6Iu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44CCPC9wPjxwPjxlbT42MC48L2VtPuS4jeWWnOasoueahOWwseS4ouaOie+8j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Wwsei/mOaYr+WWnOasouOAgjwvcD48cD48ZW0+NjEuPC9lbT7kuI3opoH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vvIzorrjkuIvnmoTmib/or7rlsLHmmK/mrKDkuIvnmoTlgL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aW95Ya377yM562J552A5L2g5p2l55a8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aYr+S4gOS4quS6uueahOeLguasou+8jOeLguasouaYr+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jQuPC9lbT7miJHkvJrnu6fnu63lnZrmjIHkuIvljrv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IDlkI7kvJrms6rmtYHmu6HpnaLjgII8L3A+PHA+PGVtPjY1LjwvZW0+6YCJ5oup5p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6K+g6YeK5Z2O5Z2355qE5Lq655Sf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S9oOS4jeWtpOWNle+8jOaJgOS7peaIkee7meeahOmZquS8tOS5n+W5tu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cuPC9lbT7lho3lpb3lkKznmoTor53vvIzlkKzlpJrkuob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PGVtPjY4LjwvZW0+5Zac5qyi5LiN55So6KGo55m955u05o6l5ZC7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5So6YGT5q2J55u05o6l5rua44CCPC9wPjxwPjxlbT42OS48L2VtPuaIkeaK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1jOS4iuS6hu+8jOS9oOaAjuS5iOiIjeW+l+iuqeaIkei+k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Z/msqHmnInkuIDkuKrkurrvvIzlg4/miJHniLHkvaDniLHnmoTpgqPkuY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kuYjnnJ/jgII8L3A+PHA+PGVtPjcxLjwvZW0+5oiR5b6I6auY5YW057uI5LqO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6C05oiR55qE55yf6Z2i55uu77yM5oiR6KOF5b6X5aSq57Sv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eahOmFku+8jOaAu+aYr+emu+WIq+WJjeeahOmCo+S4gOadr+agvOWk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jwvcD48cD48ZW0+NzMuPC9lbT7kvaDku47kuI3mi5Lnu53vvIzkuZ/kuI3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IDvvIzkuZ/kuI3lj6vmiJHnlZnkuIvmnaXjgII8L3A+PHA+PGVtPjc0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6a75Lq65oiQ6ZmM77yM6KeB6Z2i5rKJ6buY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S4jeWPr+WPiueahOW5tumdnuaYr+WNgeW5tOS5i+WQju+8jOiAjOaYr+S7iuWkq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YuPC9lbT7ml7blhYnotorogIHvvIzkurrlv4Potormt6HjgIL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kbzlkLjvvIzmtYXmtYXlnLDlvq7nrJHjgII8L3A+PHA+PGVtPjc3LjwvZW0+5oS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+D5Y+q5piv5Liq56ul6K+d77yM55m96aaW5LiN5YiG56a75Y+q5piv5L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skeedgOivtOiuqeS9oOi1sO+8jOWTreedgO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q+aMveeVmeOAgjwvcD48cD48ZW0+NzkuPC9lbT7mj6HkvY/oi43ogIHvvIznpoHp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nqbrvvIzkuIDkuIvlrZDliLDkuoblnLDogIHlpKnojZ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g5oOv5LqG5peg5omA6LCT77yM5Y205LiN5piv55yf55qE5LuA5LmI6YO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4MS48L2VtPuS9oOaDs+ixoeS4jeWIsOaIkeWvueS9oOeah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W9k+eEtuaBqOS5n+S4gOagt+mCo+S5iOa3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lkKznmoTkuInkuKrlrZfkuI3mmK/miJHniLHkvaDvvIzogIzmmK/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N566h57uT5bGA5piv5ZCm5a6M576O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YWB6K645L2g5raI5aSx44CCPC9wPjxwPjxlbT44NC48L2VtPuabvue7j+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S8muWIhuW8gOeahO+8jOWPr+aDnOmCo+S5n+WPquaYr+aIkeS7peS4uu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og73mnInlpJrlnZrlvLrvvIzmiJHlj4jmsqH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IDkuKrlv4PohI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g2bzB1aWxrbn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Nm8wdWlsa25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982A9597D1D4B04D5506179F78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