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C304D64B82A7BE53220DA4B620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C304D64B82A7BE53220DA4B620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L5Y+L56Wd56aP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uoeWkmui/nOi3r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IsOWwveWktO+8m+S4jeiuuuWkmua3seeahOeXm+iLpu+8jOS5n+S8muaciee7k+a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iDjOi0n+aYjuWkqeeahOW4jOacm++8jOWcqOavj+S4gOS4queXm+W5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peWtkOmHjO+8jOaJjeiDvei1sOW+l+abtOWKoOWdmuW8uu+8m+aAgOaPo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cqOavj+S4gOS4quW5s+WHoeiAjOS4jeW5s+a3oeeahOaXpeWtk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skeW+l+abtOWKoOeBv+eDguOAguWPquimgeS4jeaUvuW8g++8jOWws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uqeiHquW3semAgOe8qe+8m+WPquimgeWkn+WdmuW8uu+8jOWwseayoeacie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iHquW3seaJk+WeruOAgjwvcD48cD48ZW0+Mi48L2VtPuecn+ivmuaNouadp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aNouadpeW5uOemj++8jOWKs+WKqOaJjeacieaUtuiOt++8jOW8gOaAgOiHqu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cieW/g+aJjeS8muacieaipu+8jOacieaipuaJjeiDveaIkOWKn++8jO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BmuS6i++8jOivmuS/oeS9juiwg+WBmuS6uu+8jOiHqueEtuS6i+S6i+mh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adoeefreS/oe+8mui9vea7oeeahOaYr+aAneW/te+8j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r+aDs+W/te+8jOebm+a7oeeahOaYr+eJteaMgu+8jOWhq+a7oeeahOaYr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eahOaYr+elneemj++8jOWRqOacq+WIsOS6hu+8jOaEv+S9oOW/q+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e7le+8jOWQieelpeWmguaEj+OAgjwvcD48cD48ZW0+NC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7meaCqOW7uuiuru+8muS4jeimgeWcqOWutumHjOaNguedgO+8jOaIt+Wk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/q+S5kO+8m+acgOWlveeIrOS4iumCo+Wxi+mhtu+8jOermeW+l+mrmOadpeacm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QvuS5g+WRqOacq+i5remlreWFte+8jOivt+aIkeiBmumkkOihjOS4jeihj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S4uuaYjuWkqeW/p+iZke+8jOWboOS4uuaYjuWkqeiHq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/p+iZke+8jOS4gOWkqeeahOmavuWkhOS4gOWkqeWPl+Wwsei2s+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s+edgOS9oO+8jOi1sOi/h+S8vOawtOa1geW5tO+8m+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aYr+aWsOeahOS4gOWkqe+8m+eJteaMguS9oO+8jOmXruWAmeS4gOmBje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efpeS9oO+8jOWGrOiHs+adpeWIsOecvOWJje+8m+aPkOmGkuS9oO+8jOWKoOiho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uWvku+8m+elneemj+S9oO+8jOW5uOemj+WBpeW6t+W5s+Wuie+8geelneWGrO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kqeawlOWPmOW+l+ecn+W/q++8jOawlOa4qeWPmO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+8jOWHuumXqOmbqOS8nuimgeW4pu+8jOedoeinieiiq+WtkOimgeeblu+8jOWkm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mdkuiPnO+8jOWIq+W/mOi/mOimgeihpemSme+8jOS/neaMgeiJr+WlveW/g+aA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vueS9oOWFs+eIse+8jOelneS9oOW8gOW/g+aEieW/q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WIsO+8jOelneemj+mXquiAgO+8muW8gOW/g+e7le+8jOW8gOWPo+W4uOesk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9qe+8jOeDpuaBvOmBgemAg++8m+WmguaEj+S/j++8jOWQieelpeaLpeaKse+8m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W5uOemj+eJoumdoOOAguelne+8mueri+eni+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mhuu+8jOW3peS9nOmhuu+8jOS4gOW5tOWbm+Wto+mjjuiwg+mbqOmh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ske+8jOS4i+ePreeske+8jOW/q+S5kOmZquS9oOavj+WIhuavj+enku+8m+aci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tuS6uuWlve+8jOW5uOemj+WBpeW6t+S4jeabvuWwke+8m+efreS/o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elneaCqOWRqOacq+S5kOmAjemBpe+8gTwvcD48cD48ZW0+MTAuPC9lbT7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Hpg73lvoDljZfpo57lhYnkuobvvJvlkKzvvIzlsI/pm6jlj6/og73pmo/ml7bkuI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np4vlpKnnmoTmsJTmga/ml6notbDov5zkuobvvJvmg7PvvIzmoJHlj7bpg73okL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lj5Hoir3kuobvvJvmhJ/op4nvvIzlpKnmmK/kuI3mmK/lhrfkuoblkaLvvJ/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lvpflpb3lpb3kv53mmpblk6bvvIE8L3A+PHA+PGVtPjExLjwvZW0+5Yir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eh5YyW5LqG5oCd5b+177yM5Yir6K6p6Led56a75omv5pat5LqG54m16L+e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iA6JKZ6JS95LqG5Y+M55y877yM5Yir6K6p5b+Z56KM5Yml5YmK5LqG6K+t6KiA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u455+l5piv5LiA56eN5aSp5oSP77yM5LiN6K6657yY5rex5oiW57yY5rWF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4+N5oOc77yM6K+35Yir5b+Y5LqG77yM5peg6K665byA5b+D5oiW5Lyk5b+D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oS/5oSP5ZCM5L2g5YiG5Lqr77yM5LiN566h55u46Led5aSa6L+c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Cx5pyJ5oiR55qE56Wd56aP77yB5pep5a6J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vueedgOa1geaYn+iuuOS4i+aIkeeahOesrOS4gOS4quaEv+acm+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4pue7meS9oOW/q+S5kOeahOWRqOS4gO+8jOe+juWlveeahOWRqOS6jO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S4ie+8jOaIkOWKn+eahOWRqOWbm++8jOe+jua7oeeahOWRqOS6lO+8gei/mOac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egeeCueeahOWRqOacq++8geelneS9oOW/q+S5k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h43pmLPkuI3lhazmmK/mmKXlhYnog5zkvLzmmKXlhYnvvIzml7blgLzpnJ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jbTmoLzlpJbmmL7lvpfnpZ7ph4flpZXlpZXjgILnpZ3mgqjogIH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plb/lr7/vvIE8L3A+PHA+PGVtPjE0LjwvZW0+5b+r5LmQ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byA5b+D5piv5bm456aP55qE5bqV57q/77yM55CG6Kej5piv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77yM5LyR5oGv5piv5ZGo5pyr55qE54m55p2D44CC5ZGo5pyr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aW95Zad5aW9552h55yg77yM5oSJ5b+r5ZGo5pyr5LmQ5aSp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iuaIkeeahOaAneW/teW4puadpe+8jOaIkeS7rOeahOWPi+aDh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eIse+8jOS9huaYr+S+neeEtumCo+S5iOeahOWunuWcqO+8jOelneemj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kqeWcsOWQjOWcqO+8jOe7j+i/h+S4gOWRqOeahOetieW+he+8jOadpe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MTYuPC9lbT7kuIDlkajlt6XkvZznmoTnlrLlgK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kvaDpnaLliY3omb3nhLbkuI3luLjop4HpnaLvvIzlj4vosIrku47mnKrmlq3nu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pmLPlhYnngb/ng4LvvIzlkajmnKvorrDlvpfkvJHpl7LjgILlhYjopoHooaXotrP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ho3ljrvotK3nianogZrppJDjgILnlKjlpb3lkajmnKvkuKTlpKnvvIzkuonlj5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IE8L3A+PHA+PGVtPjE3LjwvZW0+5YGa5Lq65bCx6KaB5YOP6Iqx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yJ5rKh5pyJ5Lq66KeC6LWP77yM5L2g5LiA5a6a6KaB57u95pS+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ICM57u95pS+77yM6ICM5piv5Li66Ieq5bex57u95pS+44CC5LiN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P54mp77yM5Y+q5YGa5pyA54Kr5Li955qE6Ieq5bex77yB5oiQ5Yqf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77yM5Y+q5pyJ6ISa6LiP5a6e5Zyw5LiA5q2l5LiA5q2l77yM5rKh5pyJ5Lq6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m75aSp77yM5pS+5bmz5b+D5oCB77yM5LiN5oCl5LqO5rGC5oiQ77yM5LiA5q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44CC57uI56m25Lya5b6X5Yiw5oOz6KaB55qE77yB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S4gOeJh+W5uOi/kOeahOS6kemAgeWIsOS9oOeahOepuumXtO+8jOmZjeS4i+aXoOaV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5uOemj+OAguaIkeaEv+mYs+WFieavj+WkqeeFp+S6ruaci+WPi+eahOWwj+Wx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9oOeahOW/g+eBteS5i+eql+aEn+WIsOa4qeaaluOAguaIkeaEv+aKiuelneemj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sOiIue+8jOmptuWQkeS9oOeahOa4r+a5vuOAguW4jOacm+WlveW/g+aDheavj+Wkqe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TkuPC9lbT7nnJ/lv4PnpZ3mhL/miJHku6znmoTlj4vosI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lb/lrZjml6DmnJ/vvIznpZ3kvaDml4XpgJTlv6vkuZDvvIzlpKnlpKn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IwLjwvZW0+54Of5bCR5oq954K577yM6YWS5bCR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i6aqa5bCR5Y+R54K577yM5b+D5oCB5aW95LiA54K577yM5b+D5oOF6IiS55W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2g55qE6Lqr5L2T5YGl5bq35aSa5LiA54K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e+juWlve+8jOmDveS6pOe7meS6huiusOW/hu+8m+aJgOacieeah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PjeiXj+WcqOW/g+W6le+8m+aJgOacieeahOaDheiwiu+8jOmDvemVjOWIu+WcqOiE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JgOacieeahOelneemj++8jOmDvemAgee7meemj+awlOeahOS9oO+8jOaEv+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mHjO+8jOmDveW/q+S5kOWmguaEj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Dnm7TlpoLlsJHlubTvvIzlubLlh4DjgIHnuq/nsrnjgIHlv4Plron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I3nvo7lpb3ljbTnm7jkv6Hnvo7lpb3vvIzop4Hov4fkuI3lloToia/ljbTkvp3ml6f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IzLjwvZW0+5aSn5pqR6IqC5rCU6YCB5oqK5omH5a2Q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Z2i5pC6552A5YeJ54i977yM5omH6aqo5Yi7552A5rip6aao77yM5omH5omj5bim552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mH6KKW56m/552A56Wd56aP44CC5biM5pyb6L+Z5oqK5omH5a2Q6IO9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F5YeJ77yM6LW26LWw6YW354Ot77yM5omH6LWw54Om5oG877yM5o2i5p2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Lpee+juWlvei/n+i/n+acquWPkeeUn+S5n+S4jeimg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WlveeahOaAu+S8muWcqOS4jee7j+aEj+mXtOWHuueOsO+8jOS9oOeah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nl+Wnl+adpei/n+OAguiAjOS9oOWPqumcgOWKquWKm++8jOWJqeS4i+eahOS6pO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jUuPC9lbT7lj4jliLDlkajmnKvvvIzlsLHlvpfmtJLohL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lpLTlj5Hlj6/ku6XkubHlvpflg4/kuKrooqvnqp3vvIzmi5bpnovkuI3liIblt6b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hJrvvIzkuIDop4nlj6/ku6XnnaHlvpflpKnpu5HvvIzouqvlv4PnlrLmg6vlhajpg6j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mi6flvIDmiYvmnLrvvIzlho3ot7Plh7rmiJHnmoTkv6Hmga/vvJrnpZ3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6L+Z5bm05aS05LiN566h5L2g6IO9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O95LiN6KaB5oCl5LqO55y85YmN6IO95b6X5aSa5bCR5Zue5oql77yB5Zug5Li6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26I635LiN5Zyo5ZCM5LiA5Liq5a2j6IqC77yB5L2G5Y+q6KaB5L2g6IKv5Yqq5Yq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Cx5LiA5a6a5Lya5pyJ5oSP5oOz5LiN5Yiw55qE5pS26I6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WjsOmbqOWjsOelneemj+WjsO+8jOWjsOWjsOWFpeiAs++8m+WWnOS6i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S6i++8jOS6i+S6i+mhuuWIqeOAgueJh+eJh+S5jOS6kemBruS4jeS9j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Ys+WFieeBv+eDguOAgemYtOmbqOi/nue7teW4puedgOW/q+S5kOa7i+a2p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OAguelneS9oOWcqOi/nue7teeahOmYtOmbqOWkqe+8jOS7jeiDveacie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OAgjwvcD48cD48ZW0+MjguPC9lbT7kuIDmlqToirHnlJ/kuozmlqT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u4/luLjot5/kvaDot5HvvIHkuInmlqToi7nmnpzlm5vmlqTmoqj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3liIbnprvvvIHkupTmlqTmqZjlrZDlha3mlqTolYnvvIzotKLmupDmu5rov5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IXvvIHkuIPmlqTokaHokITlhavmlqTmqZnvvIzmhL/kvaDlv4Pmg7PkuovlsLHmiJ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qToipLmnpzljYHmlqTnk5zvvIzmhL/kvaDlpKnlpKnkuZDlvID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L5Lq657uT5Ly05L+x5byA6aKc77yM5L2V6Ium5pW05pel57u3552A6IS4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72R57uc55qG5pyJ57yY77yM6K+45L2N5pyL5Y+L5ZCs5oiR6KiA77ya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iN5b+F54Om77yM5aSa5oOz5aW95LqL6K6p5b+D5a6J77yM56yR5Y+j5bi45byA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LiU55WZ5qyi5LmQ5Zyo5Lq66Ze044CC5Lq655Sf5aSq5aSa5LiN5aaC5oS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L+H5LiN5Y6777yM5oiQ6LSl5LiN5b+F5aSq5Zyo5oSP77yM5aSn5LqL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Sf5rCU44CC55m+6Iis54Om5oG85Lii5Y2D6YeM77yM5LiH5LqL55qG6IO96ZqP5Z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L5peg5LqL56yR5LiA56yR77yM5oS/5L2g5rS75Zyo5b+r5LmQ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tpuS5oOe7meS6huaIkeS7rOS7peWbsOaDke+8jOW+ruesk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S/oe+8m+eUn+a0u+e7meaIkeS7rOS7peWOi+WKm++8jOW+rueskeaOiOS6i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oeeEtueahOaDheaAgOOAguS6su+8jOS7iuWkqeS9oOeskeS6huWQ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LjluLjmg7PotbfkvaDvvIzmt7Hmt7Hmg6borrDkvaDvvIzlv6vlv6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vvIzor5ror5rnpZ3npo/kvaDvvJvnpZ3kvaDvvJrnp5Lnp5LlvIDlv4PvvIzliI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7bml7bmhInmgqbvvIzlpKnlpKnlubPlronvvIzlkajlkajlpb3ov5D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aXlurfvvIzlubTlubTlubjnpo/vvIE8L3A+PHA+PGVtPjMyLjwvZW0+6K6k6K+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yi5LmQ77yM56a75byA5L2g5piv5oiR55qE55eb6Ium44CC5a+55LqO5Y2z5b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pSv5oyB552A5oiR55qE5piv5a+55LqO6YeN6YCi55qE5pyf55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+rueskeaYr+S4jeWPmOeahOasouminO+8jOaDs+S9o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e6v++8jOmXruWAmeaYr+awuOaBkueahOaDheaEn++8jOacn+acm+Wlvei/kOS4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mZquS9oOavj+Wkqe+8jOWBpeW6t+S4jeW/mOmUu+eCvO+8jOiBlOezu+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reOAguaEv+W8gOW/g++8gTwvcD48cD48ZW0+MzQuPC9lbT7miorljovlipvlvZP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uLjmkpLokL3vvJvmiornlrLmg6vlvZPnvo7po5/vvIzlmLTph4zov4fvvJvmio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vZPlt6XkvZzvvIzli6TlpYvlgZrvvJvmiorpl67lgJnlvZPmlLbojrfvvIznu4/luLj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pZ3npo/lvZPmmJ/ovrDvvIzluLjpl6rng4HvvJvmiorlkajmnKvlvZPplb/l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jgILlkajmnKvmhInlv6vvvIE8L3A+PHA+PGVtPjM1LjwvZW0+5YaZ6YKu5Lu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Y+R5Lyg55yf5aSq6LS177yM5Y6755yL5L2g5pyJ54K56L+c77yM5Y+q5pyJ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JmxkcXVvO+efreOAgeW5s+OAgeW/qyZyZHF1bzvnmoTnibnngrnvvIzmiYDku6X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lKjov5nnp43lronpnZnlv6vmjbfnmoTmlrnlvI/kuLrkvaDpgIHkuIombGRxdW8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c44CB5rexJnJkcXVvO+eahOelneemj++8muaEv+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kuobvvIzmiJHlt7LkuLrkvaDlronmjpLlpb3lpoLkuIvooYznqIvv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JHmga/vvIzorqnotKLnpZ7liqDnj63vvJvorqnng6bmgbzlh7rlt67vvIzorq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5zorr/vvJvorqnnlrLmg6vkuIvlspfvvIzorqnlgaXlurfkuIrku7vvvJvorqn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vvIzorqnlv6vkuZDmjqXov5HvvIHnpZ3lkajmnKvmhInlv6v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6a75Zan5Zqj77yM5b+D5Lya5rKJ6Z2Z77yb5pS+5oWi6ISa5q2l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a2m5Lya5b+r5LmQ77yM54Om5oG85riF6Zu277yb6KSq5Y6755ay5oOr77yM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qr5b+D77yb5Y6L5Yqb5YeP6LSf77yM6IiS5bGV55yJ5b+D77yb5oOz5LmQ5bC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ey56We5a6a77yM5ZGo5pyr5b+r5LmQ77yBPC9wPjxwPjxlbT4zO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aIkeimgeWQkeivtOWjsOiwouiwou+8m+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mHjO+8jOaYr+S9oOS4uuaIkeS7rOS7mOWHuuS6huaXoOaVsOW/g+ihgO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ecn+eahOacieS4h+WIhueahOaEn+iwou+8m+eOsOWcqO+8jOmAgeS9oOmAgeS4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ahOelneemj++8jOaEv+S9oOS4gOi3r+mhuumjju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nnJ/mraPop4nmgp/nmoTkuIDliLvvvIzku5bmlL7lvIPov73lr7vlpJ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tKLlr4zvvIzogIzlvIDlp4vov73lr7vku5blhoXlv4PkuJbnlYznmoT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QwLjwvZW0+55Sf5ZG95Lit77yM6K645aSa6L+H5a6i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675aaC6aOO44CC5oOF5rex5oOF5rWF55qE77yM57yY5rWT57yY5reh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KB5pyI55qE5rWB6YCd5peg5b2x6Liq44CC5Y+q5pyJ5L2g77yM6Zmq5Ly0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5q2k5b+D77yM5Li65L2g5oSf5Yqo77yb56Wd56aP77yM5Li65L2g6L276Y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UqOW/g+WFu+iKse+8jOiKseiKseeahuaYr+iKrOiKs++8m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iPnO+8jOiPnOiPnOeahuaYr+e+juWRs++8m+eUqOW/g+S9nOS6uu+8jOS6uuS6uu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uu+8m+eUqOW/g+S6pOWPi++8jOWPi+WPi+eahuaYr+i0teS6uu+8m+eUqOW/g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6uueahuaYr+S6suS6uu+8m+eUqOW/g+WBmuS6i++8jOS6i+S6i+eahu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UqOW/g+W/teS9m++8jOW/teW/teeahuaYr+WKn+W+t++8m+eUqOW/g+Wtpuazl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eahuWPr+aYjuW/g++8m+eUqOW/g+WPguemhe+8jOemheemheeahuWPr+ingeaAp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j+iHquW/g++8jOW/g+mtlOeahuWPr+WHgOmZpO+8m+WWhOeUqOWFtuW/g++8jOaXo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/g+OAgjwvcD48cD48ZW0+NDIuPC9lbT7mnIDlkInnpaXnmoTor53vvIz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pgIHnu5nmiJHmnIDniLHnmoTmnIvlj4vvvIzmhL/nnIvliLD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ml6Dlv6fjgII8L3A+PHA+PGVtPjQzLjwvZW0+5bm05Yid5Lmd77yM6Y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m456aP6YWS77yM5aW96L+Q5pe677yM5b+r5LmQ5Lq655Sf5LmQ5a6J5bq3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YWS77yM5oOF5oSP5rex77yM5LmF5LmF55qE56Wd56aP6ZW/5Y+I6ZW/77yb5bm05Yi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LmF5LmF77yBPC9wPjxwPjxlbT40NC48L2VtPuiQveWPtuaLi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WkqeeahOW6j+W5le+8jOeni+mbqOWlj+WTjeS6hueni+WkqeeahOS5kOeroO+8jO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i1t+S6hueni+WkqeeahOiInuatpe+8jOefreS/oeW4puWOu+S6hueni+Wkq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eni+Wto+W/q+S5kOOAgjwvcD48cD48ZW0+NDUuPC9lbT7kurrvvIzkuI3mgJX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sqfmoZHvvIzlsLHmgJXlv4PnmoToi43ogIHjgILkuIDpopfoi43ogIHnmoTlv4P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6Xmmq7nmoTpu4TmmI/vvIznnIvkuI3op4HlhYnmmI7nmoTmu4vnlJ/vvIzlv4PkuK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mmpfnmoTolJPlu7bjgII8L3A+PHA+PGVtPjQ2LjwvZW0+5Lq655Sf5LiN6L+H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Q6LSl6I2j6L6x6YO95Zyo5aSp77yM5piv6Z2e5oGp5oCo6I6r5Zyo5oS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pyA5YC86ZKx77yM6Ieq5Y+k5Lq66Ze06Ium5peg6L6577yM55yL5b6X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aC5LuZ77yM5oS/5L2g5LiN5Li65Yeh5LqL5oG877yM6L276L275p2+5p2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RqOacq+WOu+eci+S9oO+8jOmAgeS9oOS4gOS7v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uaJi+S4gOWPqum4oe+8jOaEv+S9oOWQieelpeWPiOWmguaEj++8jOWPs+aJi+S4gO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S9oOWkqeWkqeS5kOWTiOWTiO+8jOS4remXtOS4gOS4quWkp+eOi+WFq+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emVv+awuOWuieW6t+OAgjwvcD48cD48ZW0+NDguPC9lbT7pm6jlkI7nqbrmsJTmm7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pm6jlkI7ot6/pnaLmm7TmtIHlh4DvvIzpm6jlkI7lvanombnmm7TpspzoibP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rrkvZPmm7TlurflgaXjgILkuIvpm6jlpoLmraTnvo7lpb3vvIzlv4Pmg4XmgI7lj6/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/npZ3kvaDkuIvpm6jlpKnmsqHmnInniaLpqprvvIzlj6rmnInmrKL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bCG5rip6aao5Lyg6YCS57uZ5LqG6aG66aOO77yM5oiR5bCG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qG6aOY6Zuq77yM5oiR5bCG5oCd5b+15a+E5omY57uZ5LqG5Yas5a2j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6I5LqI57uZ5LqG55S15rOi77yM6K6p5rip5pqW6YGN5biD5YWo6Lqr77yM6K6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G5L2g5YWz5oCA77yM6K6p5a+S6aOO5LiN5YaN5Yeb5Ya977yM6K6p5Yas6Zuq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6Wd5L2g5YGl5bq35b+r5LmQ77yBPC9wPjxwPjxlbT41MC48L2VtPu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uumXqOaVo+aVo+atpeWQp+OAguiuqea7oeWbreeahOaYpeiJsuiwg+WJguS4g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r+eHpe+8jOiuqeaYjuWqmueahOaYpeWFiea4qeaaluS4gOWRqOeahOi+m+WKs++8jOiu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iKsemmmeiIkue8k+S4gOWRqOeahOeDpuaBvOOAguelneS9oOWRqOacq+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EuPC9lbT7lr5LpnLLliLDvvIzmmpbpmLPot5HvvIzlnLDkuIr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miavvvIzlr5LpnLLluKbmnaXkuobnp4vlhrfvvIzpl67lgJnluKbmnaXkuo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uIzmnJvmiJHnroDljZXnmoTpl67lgJnvvIznu5nlpKflrrbluKbljrv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HnpZ3lpKflrrblr5LpnLLmuKnppqj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L5oOF77yM5Zyo5oiR55qE55Sf5rS76YeM5bCx5YOP5LiA55uP54Gv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54G177yM5L2/5oiR55qE55Sf5ZG95pyJ5LqG5YWJ5b2p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Zyo5oiR5pyA5Zuw6Zq+55qE5pe25YCZ77yM5Ly45Ye65rip5pqW55qE5omL5o+0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oSf5r+A6Iez5p6B77yM5b+D5oSP5peg5rOV6KGo6L6+77yM5Y+q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44CCPC9wPjxwPjxlbT41My48L2VtPuWRqOWRqOW/meeijOS4gOiHs+S6l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utueahui+m+iLpu+8m+e7iOS6juebvOadpeWRqOacq+aXpe+8jOeKkuWKs+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lmu+8m+S4jeimgeeGrOWknOS8pOi6q+S9k++8jOWlveWlveiwg+WFu+WIq+a3u+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Ag+mdouWJjeW/g+WmguaEv++8jOmjjumbqOS6pOWKoOS7jeaXoOmYu+OAgu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q+S5kOWRqOacq++8gTwvcD48cD48ZW0+NTQuPC9lbT7pm6jmsLTlj67lk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7jotaDvvJrlkozpo47nu4bpm6jvvIzlv6vkuZDnm7jkvp3vvJvlgL7nm4b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naXkuLTvvJvnp4vpo47mmq7pm6jvvIzouqvlv4PoiJLlnabvvJvlr5Lpo47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gaXlurfkuI3nprvjgILlm5vlraPlj5jlubvnpZ3npo/kuI3lj5jvvIznpZ3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ph4zmi6XmnInlpb3lv4Pmg4XvvIE8L3A+PHA+PGVtPjU1LjwvZW0+6aOO6L27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aZ77yM6L+R5p2l5pyL5Y+L5L2g5oCO5qC377yf6bif5qyi5ZSx77yM6I+c6Iq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6IGU57O76Iul5LiN5b+Z77yb5pil5pel5pyX77yM6I6654eV57+U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Si5rqQ5bm/77yb6JyC6J225b+Z77yM6Jyc6Iqs6Iqz77yM56Wd5oS/5pyL5Y+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77yB5ZGo5pyr5b+r5LmQ77yBPC9wPjxwPjxlbT41Ni48L2VtPue0r+S6humdo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S4iuath+S4gOath++8jOWPjeato+acieepuumXtO+8m+mlv+S6huW8hOeCueWlveiP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S4gOWwne+8jOWPjeato+acieaXtumXtO+8m+mXsuS6huaJk+W8gOefreS/oe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S5i+aciee+juWlveOAguelneS9oOi/meS4quWRqOacq+asouS5kOS4jeaW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vlj4vvvIzluIzmnJvkvaDml6nml6Xlh7rlkI3vvIzlhbblrp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kvaDvvIzmiYDmnInmiJHouqvovrnnmoTmnIvlj4vmiJHpg73luIzmnJvku5bku6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v5nmoLfmiJHogIHkuobvvIzlhYnlhpnlm57lv4blvZXlsLHkuI3nlKjmhIHkuIv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objgII8L3A+PHA+PGVtPjU4LjwvZW0+5Lq655Sf5bCx5YOP6JKy5YWs6Iu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eq55Sx77yM5Y205b6A5b6A6Lqr5LiN55Sx5bex44CC55Sf5rS75rKh5pyJ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T5p6c77yM6Ieq5bex5bC95Yqb5LqG77yM5Yqq5Yqb5LqG77yM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cqOi/meeri+WGrOeJueauiueahOaXpeWtkOmHj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ahOmXruWAmemDveW4puedgOaIkeS7rOeahOeIse+8jOaLpeaMpOWcqO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mHjO+8jOe6oue6oueahO+8jOa3sea3seeahO+8jOebtOWIsOW/g+W6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uqvkvZPmmK/pnanlkb3nmoTmnKzpkrHvvIzlpJrplLvngrzvvJv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mlrnlkJHvvIzlpJrkv53ph43vvJvli6TlpYvmmK/miJDlip/nmoTnrbn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qrlipvvvJvlvIDlv4PmmK/lv6vkuZDnmoTmupDms4nvvIzlpJrlvq7nrJHvvJ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mK/lv4PngbXnmoTmuK/mub7vvIzlpJrkvJHmga/vvJvmnIvlj4vmmK/nlJ/mtLv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JrogZTns7vvvIHmhL/lpb3lj4vlkajmnKvlvIDlv4Pnmb7liIbnmb7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E8L3A+PHA+PGVtPjYxLjwvZW0+5ZGo5LiA5Yiw5ZGo5LqU55qE5rGX5rC0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yo5LiA6LW35Y+r5YGa5pm65oWn77yM5ZGo5LiA5Yiw5ZGo5LqU55qE5Yqz57Sv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Y+r5YGa55ay5oOr77yM5ZGo5pyr5LqG77yM5pS25pS25pm65oWn77yM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77yM5pS25pS255ay5oOr77yM5pS+5pS+5p2+5ZCn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S4jeWPr+aAle+8jOWPquimgeS/oeW/teWtmO+8jOW6t+WkjeS4jeaYr+ai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xleWuj+WbvuOAguaKiueXhemtlOeci+S9nOaMkeaImO+8jOaKiuS/oeW/teW9k+S9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+8jOS9oOiDvei1ou+8gTwvcD48cD48ZW0+NjMuPC9lbT7msLjov5zkuI3kvJrlh4v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plb/lnKjlv4PkuK3nmoToir3vvIzmsLjov5zkuI3kvJrlh4vosKL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lv4PkuK3nmoToirHjgILmiJHku6znmoTlj4vosIrvvIzlnKjlv4PkuK3plb/lr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vvIzmhL/kvaDkurrnlJ/ot6/kuIrlubPlronvvIzlv6vkuZDvvI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lYXvvIE8L3A+PHA+PGVtPjY0LjwvZW0+5pel5Ye65Zyo5Lic5pa577yM5pel6JC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44CC5L2g5oiR55yf5Y+L5oOF77yM54m15oyC5LiA6L296L2944CC5LuK6YCB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+t5L+h6KGo5oOF5oCA44CC5LiN6KaB5oqK5oiR5b+Y77yM5b+Y5LqG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pe25aSa6IGU57uc77yM5b+r5LmQ5Y+I5byA5oCA44CC56Wd5aSp5aS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lveaci+WPi++8jOWwseaYr+WcqOS9oO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5veS9oOS4gOm7mO+8jOacieWbsOmavueahOaXtuWAmeS4uuS9oOWHuuiwi+WIku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aXtuWAmeS4uuS9oOWPq+WlveWQhuWWne+8jOW5tuS4lOWcqOWRqOacq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Iu++8jOWPkeefreS/oeelneemj+S9oOW8gOW/g+W/q+S5k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ajmsqHpgIHkvaDnpZ3mhL/vvIzmtbfmsLTlvIDlp4vlj5jmt6HvvIz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ubLml7HvvIznlLLpsbzpl7nnnYDkuIrlpKnvvIzlhazpuKHlkLXnnYDkuIvom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lpKfnhornjKvkuI3lkIPnq7nnrIvopoHlkIPngpLppa3vvIzkuLrkuobnu7TmiqT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kvaDlkajmnKvlv6vkuZDvvIzlpb3ov5Dov57ov57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ix5oOF6YeM77yM6LCB5YWI5Yqo5LqG5b+D77yM6LCB5bCx5Lya6JC95LqG5L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LiN5piv77yM6ICM5piv6LCB55qE5oSn55aa5rex77yM6LCB5omN6JC9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2OC48L2VtPuS4gOadr+a4heiMtu+8jOS4pOaKiuiXpOak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WUoOWPqOWutuW4uO+8jOS4gOebj+a1iumFku+8jOS4pOWPpemXruWAme+8jOaDpuiu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aci+WPi++8jOS4gOWPpemXruWAme+8jOS4pOWcsOebuOS8oO+8jOelneS9o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jkuPC9lbT7mg4Xkvp3ml6fvvIzmma/kvp3ml6f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h7PvvJvmg7PkuZ/lpb3vvIzlv7XkuZ/nvaLvvIzkuI3lv5jpl67lgJnvvJvpl7LkuZ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kuZ/ooYzvvIzlvIDlv4PlsLHooYzvvJvku4rkuZ/lpb3vvIzmmI7kuZ/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ml6Xlpb3jgILnpZ3lkajmnKvlv6vkuZDvvIE8L3A+PHA+PGVtPjcwLjwvZW0+5pi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iO5Lmf6L+H77yM5aSp5aSp5byA5b+D6L+H77yb5b+Z5Lmf6L+H77yM6Zey5Lm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aW95aW96L+H77yb56m35Lmf6L+H77yM5a+M5Lmf6L+H77yM5Y+q6ZyA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qyi5Lmf6L+H77yM56yR5Lmf6L+H77yM5oS/5L2g5ZGo5pyr5b+r5LmQ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kp+mbque6t+mjnuW5uOemj+W9ku+8jOa4qeaaluWPrOWb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vOWRvOW/q+S5kOi/ve+8jOeUnOicnOaUvumAkO+8jOWGrOWkqeiuqeW/meei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eHpe+8jOiusOW+l+WWneS4gOadr+aIkeWHhuWkh+eahOmXruWAme+8jOa7i+a2p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+8jOWRqOacq+W/q+S5kOOAgjwvcD48cD48ZW0+NzIuPC9lbT7mmKX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vvIzlsLHmmK/lkajmnKvlsJHvvIznrYnkuobkupTlpKnliLDvvIznnaHop4nnlK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zmmZrlh7rljrvpl7nvvIzni5DmnIvni5flj4vpg73lhpLms6HvvIzoioLnm6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vvIzlsL3mg4XlnLDoiJ7ouYjvvIzlubTovbvmnIDph43opoHvvIzlvZPkuIv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kvaDor7TopoHkuI3opoHvvIE8L3A+PHA+PGVtPjczLjwvZW0+56W45a6z5piv6K6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5a+55eF5piv5ZCD5Ye65p2l55qE77yM54Om5oG85piv5oOz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6LWw5Ye65p2l55qE77yM5pyL5Y+L5piv5Lqk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kqeawlOa4kOWvkuWHie+8jOS4jeinieWIsOa3seeni++8jOS6lOiKs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s++8jOeZu+mrmOeyvuelnueIve+8jOeni+iPiuW8leW9qeidtu+8jOS4ueahguaeneeV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uOemj+awuOW+nOW+ie+8jOS8tOWQm+W6pui+ieeFjOOAguelneemj+aIkeS7r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veeahOaXtuWFie+8jOWcqOW/g+mXtOawuOi/nOe8k+e8k+a1gea3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uIXmmajliLDlpJzmmZrot5HvvIzpgZPlj6Xml6nlronlv4Pmg4X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ml6notbfouqvkvZPlpb3mo5LvvIzkuIDlpKnlv4Pmg4XkuZDpgI3pgaXvvIzkuI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lJ/mtLvlpb3vvIzng6bmgbzlv6fmhIHliLDkuZ3pnITvvIzov5jmnInnpZ3npo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IzmnIvlj4vnpZ3npo/nrb7kuKrliLDvvIzlubjnpo/luLjlvIDlvIDlv4P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bi45pyJ5Y6L5YqbPeW3peS9nOS4jeW3ru+8geW4uOWO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nInpkrHlj6/oirHvvIHluLjooqvlrrTor7c95LuN5pyJ6Lqr5Lu377yB5bi45pyJ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m+hOS4jeWkp++8geW4uOaUtuS/oeaBrz3mnInkurrnibXmjILvvIHnpZ3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6Iqx6JC955qE5aOw6Z+z6aOO55+l6YGT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Sf6KeJ5b+D55+l6YGT77yM5a+S5Ya355qE5rip5bqm5Yas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+l6YGT77yM5a+S5Ya35a2j6IqC77yM5Li65L2g6YCB5LiK5pqW5pq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OC48L2VtPuWkqeWGt+S6hu+8jOaIkeimgemAgeS9oO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muWPo+iii+WPq+a4qeaalu+8jOmihuWtkOWPq+WFs+aAgO+8jOiiluWtkOWPq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o+WtkOWPq+aAneW/te+8m+iuqei/meS7tuWkluWll+e0p+e0p+S8tOedgOS9o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WIhuavj+enku+8jOS4gOWumuimgeW5uOemj+WWl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IXmmajnmoTnrKzkuIDpgZPpmLPlhYnnhafkuq7lpKflnLDvvIzmiJHlkbzlkLjnnY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nqbrmsJTvvIzmuIXpo47lkLnlnKjohLjkuIrvvIzmmK/pgqPmoLfnmoTmg6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oHkuI3kvY/npYjnpbfvvJrmhL/kvaDku4rlpKnog73lpJ/lv6vlv6vkuZDku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E8L3A+PHA+PGVtPjgwLjwvZW0+6L+H5bqm5Z2a56Gs5aSq5Lyk5Lq65Lyk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qm5p+U6L2v5Y+I5L+d5oqk5LiN5LqG6Ieq5bex77yM6KaB5pyJ5aSa6Zq+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iA6L655qOx6KeS5YiG5piO77yM5LiA6L655rip5oOF5Zub5r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xsemVv+awtOi/nO+8jOaMoeS4jeS9j+elneemj+eahOefreS/oe+8jO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vre+8jOmavuaKkuaIkeW/g+S4reaAneW/teOAguiuqeaAneW/teeahO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0p+aKseedgOaIkeS7rOWQp++8gTwvcD48cD48ZW0+ODIuPC9lbT7mnIvlj4v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bvovbvnmoTpl67lgJnvvIzljJbkuLrkuIDnvJXmmKXpo47vvIzkuIDmirn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kvaDngb/ng4LnmoTnrJHpopzvvIznhafkuq7kvaDpu6/mt6HnmoTlv4Ploo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N6K666Led56a76L+c6L+R77yM54m15oyC5oC75Zyo5b+D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6a75Yir6ZW/55+t77yM5Y+L6LCK5b+F5bCG5rC45oGS77yb5LiN6K665piv5ZC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6Wd56aP5oC75Zyo6Lqr6L6544CC5oS/5L2g5LiH5LqL5aaC5oSP77yM5YGl5bq3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4NC48L2VtPuaDs+aDs+S4ieWkqeWJje+8jOi/mOWSjOS9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Gjei/h+S4gOS4pOWkqe+8jOWPiOi/juadpemHjeWchu+8jOeEpuaApe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e7j+eWsuWApu+8jOabvue7j+eahOaUvuadvu+8jOiEkea1t+mXtOW8pea8q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PiOimgeWIsO+8jOWRqOWbm+eahOS7iuWkqe+8jOefreS/oeWIsOWQm+WJjeOAgu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azRyci5odG1sIj5odHRwczovL2R1YW5qdXppa3UuY29tL2R1YW5qdXppL3Z3ZmlscGs0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C304D64B82A7BE53220DA4B620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