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E80174DD615B8D67242396338E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E80174DD615B8D67242396338E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qSN5qCR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gkeaYr+eBteWKqOeahO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mYs+WFieS4i+e7v+WPtueCueeCue+8m+agkeaYr+S8n+WyuOeahO+8jOaXoOiu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+neeEtuWxueeri+OAgumCo+S5iOWwseenjeS4gOajteagkeWQp++8jOWcqO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kjeagkeiKgu+8jOWTquaAleS7heS7heaYr+WcqOW/g+W6leafkO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kjeagkeiKguadpeWIsOS6hu+8jOiuqeaIke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iLueaenOagke+8jOelneS9oOawuOi/nOW5s+W5s+WuieWuie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S4i+S4gOajteafkeapmOagke+8jOelneS9oOS4gOeUn+eUnOeUnOicnOicn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njeS4i+S4gOajteaguOahg+agke+8jOelneS9oOawuOi/n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S9oOenjeS4i+S4gOS4quaenOWbre+8jOelneS9oOW5uOemj+awu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S4uuS9oOenjeS4i+S4gOajteaRh+mSseagke+8jOiuqeS9oOWkqeWkq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h++8jOelneS9oOWkqeWkqeeskeWuuea7oemdouOAgjwvcD48cD48ZW0+My48L2VtPu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WKn+agke+8jOaEv+S9oOaXtuaXtuacieW7uuagke+8jOaIkOWKn+WSjOW/q+S5kOmD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JEmcmRxdW875LqO5L2g77yBPC9wPjxwPjxlbT40LjwvZW0+5LiW6Ze05pys5pe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q+P5b2T5oiR5oOz5L2g5LiA5qyh77yM5aSp5LiK5bCx5o6J5LiL5LiA57KS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pyJ5LqG5pKS5ZOI5ouJ77yb5LiW5LiK5pys5peg5qCR5pyo77yM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LiK5aSp5L6/5o6J5LiL5LiA57KS56eN5a2Q77yM5LqO5piv5L6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aSn5qOu5p6X77yM5qSN5qCR6IqC5b+r5LmQ77yBPC9wPjxwPjxlbT41LjwvZW0+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qC5Yiw5LqG77yM56eN5LiL5L+h5b+155qE56eN5a2Q77yM55u85pyb5pS26I63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b56eN5LiL5b+r5LmQ55qE56eN5a2Q77yM55u85pyb5pS26I6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b56eN5LiL55yf5oOF55qE56eN5a2Q77yM55u85pyb5L2g6IO95pS25Yiw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6c5a6e44CC5qSN5qCR6IqC5b+r5LmQ77yBPC9wPjxwPjxlbT42LjwvZW0+55S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Ga5Zyf77yM5oqK5biM5pyb56eN5qSN77yb5Lul56Wd56aP5Li66Zyy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55So5b6u5L+h5Lyg6YCS77yM5oqK5Y+L6LCK5bu257ut77yb5Lul55yf5b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biM5pyb6ZW/5oiQ5Y+C5aSp5aSn5qCR44CC5qSN5qCR6IqC77yM56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Lev5bm456aP5peg6Zi777yBPC9wPjxwPjxlbT43LjwvZW0+56eN5LiK5LiA5qC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uX77yM5pKS5LiK5LiA5oqK5b+r5LmQ6IKl77yM5rWH5LiK5LiA55uG5bm456a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ZCJ56Wl5bCP5p6d6Iq977yM5qSN5qCR6IqC5Yiw77yM5ou/6LW36ZOB6ZS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eN5LiL5qCR6IuX77yM5Li65Zyw55CD56WI56aP77yM5oS/5Zyw55CD5pu0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6v5aKD5pu056eA5Li977yBPC9wPjxwPjxlbT44LjwvZW0+5qSN5qC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6aKX56We5aWH55qE56eN5a2Q44CC55So55yf6K+a55qE5b+D5Y675qC956e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b5Yuk55qE5rGX5rC05ruL5ram5a6D77yM55So6Imv5aW955qE5b+D5oCB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62J5Yiw5p6d57mB5Y+26IyC5pe277yM5b+F5bCG5b+D5oOz5LqL5oiQ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44CC56Wd5YGl5bq36ZW/5a+/77yM6Z2S5pil5rC46am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eN5LiL5LiA5qO16Z2S5p2+77yM5oiQ5bCx5LiA54mH57u/6Imy77yb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4mh5Li577yM5oiQ5bCx5LiA54mH5auj57qi77yb56eN5LiL5LiA6aKX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pKt54ix55qE56eN5a2Q77yb5qCR5pyo5oul5pyJ57u/6Imy77yM5LiW55WM5omN5py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xMC48L2VtPuaEv+S9oOenjeS4i+W4jOacm++8j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h+eBjOW8gOW/g++8jOaIkOmVv+W/q+S5kO+8jOe7k+WHuuWBpeW6t+WWnOaC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MTEuPC9lbT7mpI3moJHoioLliLDkuobvvIzpgIHkvaD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JrmoL3lnKjkuovkuJrkuK3vvIzmkYfkuIDmkYfvvIzph5HpkrHmjonkuIv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KjnlJ/mtLvkuK3vvIzmmYPkuIDmmYPvvIzlubjnpo/kuZDlvIDmgIDvvJvmoL3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mkYbkuIDmkYbvvIznlJzonJzniL3mrarmrar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aaC5qCR77yM5rS75Ye66Ieq5bex55qE57K+5b2p77yM5LiN5L6d6Z2g6LCB77y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oCn5qC877yM5LiN5qih5Lu/6LCB77yb5rS75Ye66Ieq5bex55qE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b5YGa5Lq65b2T6Ieq5by65LiN5oGv77yM5Z2a5by6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b2T6aG25aSp56uL5Zyw77yM5q2j55u05peg56eB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iKgu+8jOS4uuS9oOenjeajteW5uOemj+agke+8jOagkeagueaYr+WBpeWjr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+8jOagkeW5suaYr+W5uOemj+eahOWutuW6re+8jOagkeWPtuaYr+mhuuW/g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KseacteaYr+e+jua7oeeahOeIseaDhe+8jOaXoOiuuuWkmuWwkemjjumbqO+8jOWl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4qeaalueahOS+nemdoO+8gTwvcD48cD48ZW0+MTQuPC9lbT7mpI3moJH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np43moJHjgILnp43nmoTmmK/moJHvvIzmlLbojrfnmoTmmK/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Cd5b+15piv5Zyf77yM5biM5pyb5piv5qCR77yM5Yi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Zyf77yM56eN5LiK5biM5pyb55qE5qCR77yM5Lul6Zeu5YCZ5Li66Zy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H5rOo77yb5Lul56Wd56aP5Li66ZSE77yM57K+5b+D5ZG15oqk77yb5oS/5biM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C5aSp5aSn5qCR77yM6Zmq5L2g6LWw5aW95Lq655Sf6Lev77yB5qSN5qC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kjeagkeiKgu+8jOaKiuenjeWtkOWtmOWIs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mVv+aIkOWPguWkqeWkp+agke+8jOiuqeWug+eahOagueaLpeaKse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5suaUr+aMgeS9oO+8jOWug+eahOaeneWRteaKpOS9oO+8jOWug+eahOiKseeOr+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eahOWPtuihrOaJmOS9oO+8jOaKiuS9oOa3ueayoeWcqOW/q+S5kOeah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cuPC9lbT7mpI3moJHoioLvvIzmpI3mo7XmoJHvvIz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pKnvvIznnIvluIzmnJvlj5Hoir3vvIzlkKzlv6vkuZDlvIDoirHvvIzkvL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aPlj7bvvIzlkIzlubjnpo/nu5PmnpzvvIzmhL/vvJrnu7/oibLlpb3lv4Pmg4X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ov5DmsJTjgIHntKvoibLlpb3npo/msJTmsLjov5zkvLTpmo/kvaD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poLmoJHojILnm5vjgII8L3A+PHA+PGVtPjE4LjwvZW0+5qSN5qC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qK5byA5b+D56eN5Yiw5L2g55qE5b+D6YeM77yM5oqK5bm456aP56e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qK5YGl5bq356eN5Yiw5L2g55qE6Lqr5L2T77yM5oqK5bmz5a6J56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5oS/5L2g56eN5LiL5aW95b+D5oOF77yM56eN5LiL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kjeagkeiKguWIsOS6hu+8jOaIkeaDs+aKiuW8gOW/g+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mHjO+8jOaKiuW5uOemj+enjeWIsOS9oOeahOeUn+a0u++8jOaKiuWBpeW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i6q+S9k++8jOaKiuW5s+WuieenjeWIsOS9oOeahOS6uueUn+OAgjPmn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njeS4i+WlveW/g+aDhe+8jOenjeS4i+Wlvei/kOawl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lnJ/lo6TvvIzlv6vkuZDmmK/msLTliIbvvIzmtYfngY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JHvvJvlt6XkvZzmmK/lnJ/lo6TvvIzliqrlipvmmK/msLTliIbvvIzmtYfngY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oJHvvJvniLHmg4XmmK/lnJ/lo6TvvIzmtarmvKvmmK/msLTliIbvvIzmtYfngY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oJHvvJvmpI3moJHoioLliLDvvIzmhL/kvaDlpJrlpJrmpI3moJH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aDmnIDlubjnpo/vvIE8L3A+PHA+PGVtPjIxLjwvZW0+5qSN5qCR6IqC77yM56Wd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L+H6Iet6Iet55qE5qCR6IuX77yM5rGy5Y+W5Liw5a+M55qE5YW75paZ77yM55Sf5Ye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6d6Iq977yM5omT5LiL5Z2a5a6e55qE5qC55Z+677yM6ZW/5oiQ5Y+C5aS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5Sf5Ye6576O5Li955qE5q+b5q+b6Jmr77yBPC9wPjxwPjxlbT4y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gveS4gOajteagke+8jOWlveWDj+S4jeeul+S7gOS5iO+8jOS9huaYr+S6v+S4h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gveS4i+S4gOajteagke+8jOWwseiDveafk+e7v+elluWbveeahOeJiOWbv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kjeagke+8jOmAoOWHuuS4gOW6p+aMoeS9j+mjjuaymeeahOe7v+iJs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MuPC9lbT7mmKXpo47lkLnnu7/kuobmn7PmjY7vvIzlkLn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kLnnu7/kuoblsI/msrPmsLTvvIzlkLnmnaXkuobmpI3moJHoioL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q3kuIvnu7/oibLnmoTluIzmnJvvvIzngrnnvIDnpZblm73nmoTplKbnu6PmsZ/lsb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65L2g56eN5LiL5ruh5ruh55qE5pGH6ZKx5qCR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pel5a2Q6YeM77yM5aSn6ZKx5bCP6ZKx5rqQ5rqQ5LiN5pat77yM6YeR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G55uG5ruh6ZK15ruh44CCPC9wPjxwPjxlbT4yNS48L2VtPui/iOedgOWdmuWu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LjeaLjei6q+S4iueahOWwmOWcn++8jOe7p+e7rei/m+ihjOS9oOaI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acje+8jOiHquS/oeWllOWQkeWFieaYjueahOWJjemAlO+8jOakjeagk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njeajteWPi+iwiuS5i+agke+8jOaEv+S9oOS6uueUn+acieW7uuagk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5uOemj+OAgjwvcD48cD48ZW0+MjYuPC9lbT7mpI3moJHoioLvvIwmbGRxdW875qC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acieemj+awlOOAguWlvei/kOawuOi/nCZsZHF1bzvmoJEmcmRxdW87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6Z2e5L2g6I6rJmxkcXVvO+agkSZyZHF1bzvvvIzpkp7npa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JnJkcXVvO+S5i+S4jeWwve+8jOacieaDheS6uue7iOaIkOectyZsZHF1bzv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6Wd5L2g5qSN5qCR6IqC5b+r5LmQ77yBPC9wPjxwPjxlbT4yNy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aIkeaDs+aKiuW8gOW/g+enjeWIsOS9oOeahOW/g+mHjO+8jOaKiuW5uOemj+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0u++8jOaKiuWBpeW6t+enjeWIsOS9oOeahOi6q+S9k++8jOaKiuW5s+Wu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S6uueUn++8jOaEv+S9oOenjeS4i+WlveW/g+aDhe+8jOenjeS4i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kurrnlJ/mmK/mnaHot6/vvIzmnIvlj4vmmK/mo7X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ovrnopoHmpI3moJHvvIzlj4vosIropoHlt6nlm7rjgILmoJHopoHlpJrmtY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npZ3npo/jgILnrZHluqfpmLLpo47loKTvvIzmgJ3lv7XkuI3lgZzmga/jgIL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ormnpfogrLvvIzmnIvlj4vluLjogZTns7vjgILmpI3moJH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44CK56Wd44CL56aP55+t5L+h6aKR6aKR5Lyg77yM44CK5qSN44CL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b+D6Ze044CC44CK5qCR44CL5pyo6Z2S57+g5bGx5rKz56eA77yM44CK6IqC44C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Yuk5Yqz5omL44CC44CK5b+r44CL5p2l57u/5YyW5qC95qCR6IuX77yM44CK5Lm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6O5Li95aW95a625Zut77yMMy4xMuakjeagkeiKgu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oioLmnJ/pl7TvvIzmnKzkurrnibnlnLDkuL7ooYwmbGRxdW8757u/6I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uO5oiR5YGa6LW3JnJkcXVvO+eahOa0u+WKqO+8jOWHoeWcqOakjeagke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IsOaIkeeahOefreS/oeiAhe+8jOivt+S4juacrOS6uuS4gOi1t++8jOePjeaDn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aKpOagkeacqO+8jOWFseWQjOS/neaKpOaIkeS7rOe+juWlveWutu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pI3moJHoioLvvIzpvZDnp43moJHvvIznp43mo7XmoYnmoJ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ov4fkuIDnlJ/vvJvnp43mo7XmoYPmoJHvvIznlJznlJzonJzonJzov4f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43mo7Xmnb7moJHvvIzovbvovbvmnb7mnb7otZrlpKfpkrHjgILlpb3ov5DpnZ7kvaDo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CRJnJkcXVvO++8jOakjeagkeiKguW/q+S5k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kuIDmo7XmoJHvvIzmhL/kvaDkuIDnlJ/kuIDkuJblpb3ov5DmjKHkuI3kvY/vvJv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Tmo7XmoJHvvIzmhL/kvaDkuozor53kuI3or7TotbDkuIrpnZLkupHot6/vvJv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7XmoJHvvIzmhL/kvaDkuInnvorlvIDms7Dlubjnpo/msLjlm7rjgILnpZ3kvaD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qSN5qCR6IqC5Yiw5LqG77yM6K6p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SN5YWl5L2g55qE55Sf5rS777yM5byA5b+D5rC46L+c77yb5oqK5bm456aP5qS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77yM6YCN6YGl5rC46L+c77yb5oqK576O5aW95qSN5YWl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rC46L+c77yb5oqK5oOK5Zac5qSN5YWl5L2g55qE5ZG96L+Q77yM5aW9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NC48L2VtPueUqOa3seaDheWBmuWcn++8jOaKiuWPi+iwiu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7pemXruWAmeS4uumcsu+8jOaKiuW5uOemj+WRteaKpO+8m+eUqOefreS/oeWBm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W7tue7re+8m+S7peecn+ivmuS4uuiCpe+8jOaEv+WPi+iwiu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gk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aDEzbW94aC5odG1sIj5odHRwczovL2R1YW5qdXppa3UuY29tL2R1YW5qdXppL2Y5Zmgx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E80174DD615B8D67242396338E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