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E0B35E2A3AB658ECEF7472CD19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E0B35E2A3AB658ECEF7472CD19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ZOy55CG5Y+l5a2Q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WfjuW4guayoeacie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eahOS8oOivtO+8jOWug+awuOi/nOa0u+WcqOeOsOWunumHjOmdou+8jOW/q+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eCue+8jOWMhuW/meeahOi6q+W9se+8jOm6u+acqOeahOecvOelnu+8jOiZmuWB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AjOaIkeato+WcqOiiq+WQjOWMluOAgjwvcD48cD48ZW0+Mi48L2VtPu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iAjOWBmuWHuueahOWKquWKm++8jOawuOi/nOavlOWksei0peiAjOaJv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ueaYk+iiq+S6uuaOpeWPl+OAgjwvcD48cD48ZW0+My48L2VtPuS5n+iuuOe7i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neacm+WSjOWksei0pe+8jOS9hui/mee7neS4jeaYr+WBnOatouWJjeihj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Un+S6juW/p+aCo++8jOatu+S6juWuieS5k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3qOi2iuiHquW3seebruWJjeeahOaIkOWwse+8jOWwseS4jeiDveeUu+WcsO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mgeWLh+S6juaOpeWPl+aMkeaImOOAguWvueeVj+eVj+e8qee8q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cn+ato+eahOWNsemZqeato+WcqOS6juS4jeaVouWGkumZ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WBnOatouWwneivleaXtu+8jOWwseaYr+Wksei0p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puaDs+azqOWumuaYr+WtpOeLrOeahOaXheihjO+8jO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WYsueskeWSjOi0qOeWkeOAgjwvcD48cD48ZW0+Ny48L2VtPuWwuuacieaJ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OacieaJgOmVv+OAgueJqeacieaJgOS4jei2s++8m+aZuuacieaJgOS4j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ahOS4gOeUn++8jOW6lOW9k+WDj+i/mee+juS4veeahO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aJgOaxgu+8jOiAjOWNtOe7meS6uumXtOS7pee+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+8jOmDveS4jeimgeeep+S4jei1t+WIq+S6uu+8jOm4n+a0u+ed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aguiage+8jOm4n+atu+WQju+8jOiaguiageWQg+m4n+OAguS4gOajteagk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gOeZvuS4h+agueeBq+aftO+8jOeDp+WFieS4gOeZvuS4h+ajteagkeWPqumc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ftOOAgjwvcD48cD48ZW0+MTAuPC9lbT7kvaDmgI7moLfpnaLlr7nnlJ/mt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sIbmgI7moLflm57miqXkvaDjgII8L3A+PHA+PGVtPjExLjwvZW0+55Sf5rS75Z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Lmf5Y+v5Lul5piv6Ium55qE77yM5L2G5LiN6IO95piv5rKh5ZG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IOc5Yip77yM5Lmf5Y+v5Lul5aSx6LSl77yM5L2G5L2g5LiN6IO95bG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pOS4quS6uuWboOS4uuW8gOW/g+WcqOS4gOi1t+WP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enOS4jeW8gOW/g+S6hui/mOaDs+WcqOS4gOi1t+WwseaY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pKrnkIbkvJrkurrlrrbog4zlkI7mgI7kuYjor7T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r5TkvaDlvLrnmoTkurrvvIzmoLnmnKzmh5Llvpfmj5DotbfkvaDjgILor4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kuIDnp43ku7DmnJvjgII8L3A+PHA+PGVtPjE0LjwvZW0+5Y+q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5pyJ56We5Zyj55qE5oSP5b+X77yM5Yeh5piv5oiY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6IOc5Yip44CCPC9wPjxwPjxlbT4xNS48L2VtPuS4jeeuoeS9oO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S6i+aDheWIsOacgOWQjumDveS8mua4kOa4kOmBl+W/mO+8jOWboOS4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jOW+l+i/h+aXtuWFieOAgjwvcD48cD48ZW0+MTYuPC9lbT7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pnaDoh6rlt7HnmoTmhJ/nn6XlkozorqTnn6XmnaXorqTor4b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oqvkuYvmnZ/nvJrnmoTnlJ/mtLvnnYDnmoTvvIzpgqPlsLHlj6vlgZ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q275Y675pe277yM6YCa5bi46YO95q275b6X5b6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LiN5piv5raI5aSx5peg6Liq77yM5Lmf5LiN5piv5a+/57uI5q2j5a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kkuiCieS4neWSjOiCieS4nemdkuakkuaYr+WQjOS4gO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iwgeadpeeCkuOAgjwvcD48cD48ZW0+MTkuPC9lbT7ml6DorrrlooPlhr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vvIzkvaDpg73lupTor6XljrvliqrlipvmlK/phY3kvaDnmoTnjq/looP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pu5HmmpfkuK3mi6/mlZHlh7rmnaXjgII8L3A+PHA+PGVtPjIwLjwvZW0+5rKJ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M5pyb55qE5Lq65ZKM5a6I5qCq5b6F5YWU55qE5qi15aSr5rKh5pyJ5LuA5LmI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i2iumVv+Wkp+S4jeS4gOWumui2iuaIkO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i2iuWbuuaJp+OAgjwvcD48cD48ZW0+MjIuPC9lbT7miJHnn6XpgZP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nInnkIbmg7PvvIzmiYDku6Xor7fliqrlipvvvIzor7fpgLzoh6rlt7HkuID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oOz55qE5aSq6L+c5aSq5aSa77yM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pyq5p2l5omN5LiN5Lya6L6c6LSf5L2g77yM54+N5oOc5aW9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yNC48L2VtPuW/meS6jumHh+mbhueahOicnOicgu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uuWJjemrmOiwiOmYlOiuuuOAgjwvcD48cD48ZW0+MjUuPC9lbT7mlqnmlq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ot6/vvIzmiY3og73mm7Tlpb3lnLDotaLlvpflh7r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Sn5LiA5Lqb77yM6KaB55u45L+h5L2g6Ieq5bex44CC5Z2a5a6a5LiA5L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oSf6KeJ44CCPC9wPjxwPjxlbT4yNy48L2VtPuaXoOiuuuWkt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Wkqeepuu+8jOaIkeWHhuWkh+aJv+WPl+S7u+S9lemjjuaa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o7kuL3nmoTok53lm77vvIzokL3lnKjmh5LmsYnmiYvph4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pobXlup/nurjjgII8L3A+PHA+PGVtPjI5LjwvZW0+5peg6ZyA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L5rOV77yM5Lmf5peg6ZyA5ZGK6K+J5YWo5LiW55WM5L2g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77yM5Y+q6ZyA6KaB5L2O5aS06ISa6LiP5a6e5Zyw5YGa5L2g5oOz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ahOaXtuWAme+8jOi+k+i1ou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cqOi/meebmOaji+S4rea0u+i3g+S6hu+8jOW5uOemj+S6hu+8jO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eahOaEn+inie+8jOmCo+S5iO+8jOWFtuS7lueahOS4gOWIh+S5n+Wws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S6huOAgjwvcD48cD48ZW0+MzEuPC9lbT7kurrmgLvmmK/nj43mg5z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pgZflv5jkuobmiYDmi6XmnInnmoT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p2h5Y2V6KGM57q/77yM5piv5LiA5p2h5Y+q6IO95YmN6KGM5peg5rOV5YCS6YC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ZCR6KGM6am255qE6Lev5b6E44CCPC9wPjxwPjxlbT4zMy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quWKm++8jOS4jeaYr+S4uuS6huaUueWPmOS4lueVjO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lueVjOaUueWPmOaIkeS7rOOAguaXoOiuuuS9oOaYr+iwge+8jOaXoOiuu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7gOS5iO+8jOWdmuaMgeS9j++8jOS9oOWumuS8mueci+ingeabt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llK/mnInmiJDkuLrkuob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iY3mmK/kvaDnmoTjgII8L3A+PHA+PGVtPjM1LjwvZW0+5pyA6K6p5Lq66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ZG96L+Q57uZ5LqG5L2g5LiA5p2v6Ium6Iy277yM5L2g5Y20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em5byx44CCPC9wPjxwPjxlbT4zNi48L2VtPuWwke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aIkOWKn+aJvuaWueazle+8jOWkp+WkmuaVsOS6uuaDs+imgeaUuemd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S4jeaZk+W+l+WNs+aXtuS7juWwj+S6i+WBmui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I3lj6/og73kuIDluIbpo47pobrvvIzmnInlvpflsLHmnIn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nInmgajvvIzmnInlv6vkuZDlsLHkvJrmnInoi6bmgbzvvIzmnInnlJ/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lJ/mtLvlsLHmmK/ov5nmoLfjgII8L3A+PHA+PGVtPjM4LjwvZW0+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uH5pWi5Zyw5o6l5Y+X55Sf5ZG955qE5oyR5oiY44CC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CB5q2744CB55eF5q2744CB56m35q2777yM5L2G57ud5LiN6KaB5YWB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ICM5q2777yM5raI5p6B6ICM5q2777yBPC9wPjxwPjxlbT4z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IkeS7rOWmguS9leWKquWKm++8jOWbnuS4jeWOu+WwseaYr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kuaYpeWmguaipu+8jOaIkeS7rOmDveayoemUme+8jOWPquaYr+S4jemAg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vvIzotbDlvpfkvJrmhaLkuIDngrnvvIzkvY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ot4zlgJLvvIzkuZ/kuI3opoHmqKrlhrLnm7Tmkp7vvIzlrabnnYDkuI3ljr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pKrlpJrvvIzkvJrnhafpob7lpb3oh6rlt7HnmoTouqvkvZPvvIzov5n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QxLjwvZW0+5LiO5YW25ouF5b+D5pyq5p2l77yM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Yqq5Yqb77yM5Y+q5pyJ5aWL5paX5omN6IO957uZ5L2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i+mmluWJjei/m++8jOWPquS4uuaKrOWktOiDveeci+ing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QkeW+gOeahOWcsOaWueOAgjwvcD48cD48ZW0+NDMuPC9lbT7msqH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73orqnmiJHku6zkuI3nlKjkuLrnlJ/mtLvng6bmgbzjgILmiJbor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tLvmnInlroPkuI3lpoLmhI/nmoTml7blgJnvvIzmiYDku6XlroPmiY3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mnInmiYDmnJ/lvoXvvIzlroPmiY3og73orqnmiJHku6zljrvmnJ/lvo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orqnmiJHku6zluKbnnYDluIzmnJvnmoT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5aSa5LqL5oOF6YO95piv6L+Z5qC377yM5b2T5L2g6L+I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pe25YCZ77yM5pyA5Zuw6Zq+55qE6YOo5YiG5bCx5bey57uP5a6M5o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acgOWPr+aCsueahOaYr++8jOacieiHqueUs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yoeacieWGsuegtOe+gee7iueahOWLh+awl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moqbmg7PvvIznrYnliLDlroPlvIDoirHnu5PmnpznmoTpgq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kv6/op4bmiYDmnInmm77nu4/nnIvkvY7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Y5Ye677yM5LiN5LiA5a6a5Lya5pyJ5pS26I6377yb5LiN5LuY5Ye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pyJ5pS26I6377yM5LiN6KaB5aWi5pyb5Ye6546w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HkuS6juWtpuS5oOeahOS6uu+8jOWunumZheaYr+WcqOmAieaLq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numZheaYr+WcqOmAieaLqeemu+W8gOOAgjwvcD48cD48ZW0+NDkuPC9lbT7nq6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vaDnmoTkuYnliqHvvIzkvaDlupTor6XlsLHkvJrnn6XpgZPvvIzkvaD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ku7flgLzjgII8L3A+PHA+PGVtPjUwLjwvZW0+5Zyo6L+Z5Liq5LiW55WM5LiK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Lq677yM6YO95Yqq5Yqb5Y675a+75om+5LuW5Lus5oOz6KaB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+5LiN5Yiw5py65Lya77yM5LuW5Lus5L6/6Ieq5bex5Yib6YCg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jjuW4huS4jeaMguWcqOahheadhuaYr+Wdl+aXoOeUqOeah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jeS7mOivuOihjOWKqOaYr+iZmuaXoOmjmOa4uueahO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nmoTmiJDlip/kuI3ov4fmmK/lnKjntKfopoHlpITlpJr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rrnlJ/nmoTlpLHotKXlvoDlvoDmmK/lnKjlhbPplK7ml7bliLvlsJHkuob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x6LSl77yM5bm25LiN5piv6K+05piO5L2g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YaS5L2g6K+l5Yqq5Yqb5LqG44CCPC9wPjxwPjxlbT41NC48L2VtPum4n+aXo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jnu+8jOS6uuaXoOW/l+awlOS4jeaIkOWKn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gLvmnInlh6DpgZPmsp/lnY7vvJvnlJ/mtLvnmoTlkbP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oi6bmtqnjgILph43opoHnmoTmmK/opoHmh4LlvpfosIPop6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6ZqP5L6/5L6/5rWq6LS555qE5pe26Ze077yM5YaN5Lmf5LiN6IO96LW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g+S4h+S4jeimgeWvueS7u+S9leS6i+aEn+WI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ug+abvue7j+S4gOW6puWwseaYr+S9oOaDs+imgeeahOOAguWQjuaCl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5iOW/mOiusO+8jOimgeS5iOWKquWKm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bbkuI3mmK/nlKjml7bpl7TvvIzogIzmmK/nlKjmt7Hluqbljrv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aaC5p6c55Sf5rS756qB54S25ZCR5L2g5Y+R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5qE6K+d5bCx5q2j6Z2i5Lqk6ZSL5ZCn77yb5aW95oOz6IO95oq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SP77yM5YWo6YOo5YKo5a2Y5Yiw5aSc5pma5YaN5LiA5qyh6YeK5pS+77yM6K6p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2h44CCPC9wPjxwPjxlbT42MC48L2VtPuiwgemDveS4jeW/heWkseiQv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S6uueUn+WwseaYr+WwseaYr+acgOWlv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ljp/mnKzmsonpl7fvvIzkvYbot5HotbfmnaXlsLHmnIn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5pyJ5LiA5p2h6Lev5LiN6IO96YCJ5oupJm1kYXNoO+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i3r++8m+WPquacieS4gOadoei3r+S4jeiDveaLkue7nSZtZGFzaDv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ot6/jgII8L3A+PHA+PGVtPjYzLjwvZW0+5oiQ54af55qE5Lq65YG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6Z2e5Y+q5YGa5Zac5qyi55qE5LqL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inhOWIku+8jOWTquaAleWPquaYr+S4gOS4qumbj+W9ouOAgeS4gOS4quW/t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mil+W/g+mDveWuieWumuS6huS4i+adpeOAguWlveWDj+S7juatpOS7peWQju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/u+Wxsei2iuWyre+8jOe7k+WxgOaXouWumu+8jOS5n+i4jOi6h+a7oeW/l++8j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+l+S6huS7gOS5iO+8gTwvcD48cD48ZW0+NjUuPC9lbT7lkI3liKnpg73mmK/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nmoTlv4PmiY3mmK/mnIDlrp7lnKj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77yM5LiN6KaB5YGH5oOz77yM5LiN6KaB5by65rGC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Oo5a6a77yM5L6/5LiA5a6a5Lya5Y+R55Sf44CC5b+D5a6J77yM5L6/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yA576O5aW954q25oCB44CCPC9wPjxwPjxlbT42Ny48L2VtPuW9k+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mpvumpreS4jeS6huS9oOeahOebruagh+aXtu+8jOmCo+S9oOWwseW6lOivpeay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Ohue7g+OAgjwvcD48cD48ZW0+NjguPC9lbT7kurrnlJ/ot5/lgZrkuov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Lml7bosIPmlbToiKrlkJHvvIzlvZPmiJHku6znn6XpgZPliY3mlrn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npIHnmoTml7blgJnvvIzlsLHlupTor6XosIPmlbTmlrnlkJHvvIzku6Xkvr/og73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pznoo3lkozljbHpmanlsL3lv6vovr7liLDlvbzmoYjjgILlpoLmnpzkvaDku4Xku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LDlkJHliY3otbDvvIzln4vlpLTmi4novabkuI3nnIvot6/vvIznu5PmnpzluLj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vvIzkvp3ml6fph43lpI3nnYDmmKjlpKnlkozku4rlpKn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aaC5aSp5rCU77yM6K+05Y+Y5bCx5Y+Y77yM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pm056m677yM546w5aaC5LuK5bey5LmM5LqR5a+G5biD44CC5Lq655Sf5aaC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A5LiN5Y+v5Lul5Zue5aS055qE5qOL77yM5LiA5q2l5LiA5Liq6ISa5Y2w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LiN6IO95oKU5qOL44CCPC9wPjxwPjxlbT43MC48L2VtPuWwj+WtqeWtkOa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IkOW5tOS6uuWPqueci+e7k+aenOOAgua4hemGkueCueWViu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mCo+S5iOWkmuino+mHiueahOacuuS8m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sJHlsoHvvIzku4DkuYjouqvku73vvIzpg73phY3lvpfkuIr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rrDlvpfmsLjov5zkv53mnInlr7nnlJ/mtLvng63mg4XjgIHlr7n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lv4PmgIHjgII8L3A+PHA+PGVtPjcyLjwvZW0+5Y+q6KaB56yR5LiA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LqL5oOF6L+H5LiN5LqG44CCPC9wPjxwPjxlbT43My48L2VtPuS6u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HquW3seesrOS4gOWkqeWIm+S4muaXtueahOaipuaD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kvaDnmoTvvIzmsLjov5zpg73lnKjvvIzljbPkvb/ov5zlnKjlpKn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vvIzmsLjov5zml6Dms5XkvIHlj4rvvIzljbPkvb/ov5HlnKjlkq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mnInkupvkuJzopb/kuI3mmK/liqrlipvlsLHlj6/ku6X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ev5p6B5oCd6ICD6YCg5oiQ56ev5p6B5Lq655Sf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raI5p6B5Lq655Sf44CCPC9wPjxwPjxlbT43Ni48L2VtPuW9k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i/nOavlOaLpeacieabtOi4j+WunueahOaXtuWAme+8jOS9oOaJjeiDve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+8m+S9huWHoei+m+iLpu+8jOS+v+aYr+W8uuaxgu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J/osIHkuI3nnJ/vvIzkuLvopoHnnIvkurrlv4PvvJvosIHooYzosIHkuI3ooYzvvI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nnJ/mg4XvvIE8L3A+PHA+PGVtPjc4LjwvZW0+5aaC5p6c55Sf5rS75ZKM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qC377yM5biM5pyb5L2g5pyJ6YeN5aS05YaN5p2l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Bh+ingeiuqOWOjOeahOS6uuS4jeWmguaEj+eahOS6i+aDh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WSjOW/g+aDhe+8jOmYtOmcvuW3sue7j+WNoOaNru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DveWGjeWNoOaNruS9oOeahOW/g+S6huOAguS9oOeahOS6uueU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6m+S6uuWSjOS6i+iAjOa0u++8jOi/mOacieW+iOWkmuWAvOW+l+S9oO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tieedgOS9oOWOu+mZquS8tO+8jOi/mOacieW+iOWkmuS9oOW6lOivp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dgOS9oOWOu+WBmuOAgjwvcD48cD48ZW0+ODAuPC9lbT7nn6XjgIHku4HjgIHli4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KnkuIvkuYvovr7lvrfkuZ/jgII8L3A+PHA+PGVtPjgxLjwvZW0+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6K+d77yM5Y+q5pyJ6Ieq5bex5pu05by65aSn77yM5omN5LiN5Lya6KKr6ISa5Li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NTR3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Lmh0bWwiPmh0dHBzOi8vZHVhbmp1emlrdS5jb20vZHVhbmp1emkveTU0d3B5dDF2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E0B35E2A3AB658ECEF7472CD19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