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750DB99167E65428BC745AB09F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750DB99167E65428BC745AB09F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i/meagt+S4gOS4quWvguWvpeeahOWknOaZmu+8jOiYuOedgOmynOe6ou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oOWGmeWHuuS4gOeUn+S4gOS4lueahOi/t+em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IseS5heS6hu+8jOWwseS8muaKiuS7peWJjeeahOWdmuW8uuW/mOW+l+S4gOW5suS6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Au+aDs+WPmOWbnuWwj+WtqeWtkO+8jOaRlOegtO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aAu+avlOegtOeijueahOW/g+imgeWuueaYk+S/ruih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mlrui/h+acgOeDiOeahOmFku+8jOWPr+aIkeaUvuW8g+i/h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XoOS6i+W/g+S4jeepuu+8jOacieS6i+W/g+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W/g+S4jeeVj++8jOWwj+S6i+W/g+S4jeaFou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cn+W/g+eahOeIseS4iuWvueaWueS6hu+8jOmCo+WIhuaJi+WQju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i+WPi+OAguWboOS4uueci+WIsOWvueaWueW5uOemj+S9oO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S6jumCo+S6m+aBtuaEj+eahOaUu+WHu++8jOWPquimgeaI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7u+S9leWPjeW6lO+8jOmCo+S5iOi/meS6m+i0o+mavuWwseWPmOW+l+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S4lOS6i+aDheS5n+W+iOW/q+WwseS8mue7k+ad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PoOaYr+i0neWjs+S4gOeUn+eahOW/g+eWvO+8jOS9oOaYr+aIkeS4gOS4l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S7luivtOimgeWSjOS9oOS4gOi+iOWtkO+8jOS7l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ihjO+8jOS7luivtOS7luW+iOeIseS9oO+8jOS7luivtOS9oOWPquiDv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ivtOWvueS4jei1t++8jOS7luivtOS9oOS8mumBh+ingeavlOS7lu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b/lpKfku6XlkI7vvIzmiJHmiY3nn6XpgZP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vvIzmiJHkuZ/kuI3mmK/opb/pm4Xlm77vvIzkvaDkuI3kvJrlqL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kuZ/msqHmnInmnKrmnaXvvIzkvYbmiJHniLHkvaDvvIzlsLHnrpf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nu5PmnpzvvIzmiJHkuZ/niLHkvaDjgII8L3A+PHA+PGVtPjExLjwvZW0+5b2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JS777yM6LCB6K646LCB5Zyw6ICB5aSp6I2S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tieS9oO+8jOaIkeWPquaYr+WcqOetieeIseS9oOeahOW/g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47mnKrlhaXmiI/vvIzmiJHljbTotZTkuI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456aP55qE54ix5oOF6YO95piv5LiA56eN5qih5qC3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4ix5oOF5Y205ZCE5pyJ5ZCE55qE5oiQ5Zug77yM5pyA5bi46KeB55qE5Y6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a5aSq5pep77yM5oiW6ICF5aSq6L+f44CCPC9wPjxwPjxlbT4xNS48L2VtP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S6huWPr+S7pee8ne+8jOS6uuW/g+eijuS6huWPquacieeW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KrmnaXmiJHkuI3lnKjkvaDnmoTml4XooYzvvIzkuIDot6/kuIr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7lkpvjgII8L3A+PHA+PGVtPjE3LjwvZW0+5L2g5piv5oiR5p6v5rC05bm0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Zuo77yM5L2g5p2l55qE6YWj55WF5reL5ryT77yM5oiR5reL55qE5LiA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OC48L2VtPuaXoOiuuuS7peS7gOS5iOaWueW8j+WRiuWI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4jei1t+WIneingeOAgjwvcD48cD48ZW0+MTkuPC9lbT7msqHmnInlhbPns7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vlj4vvvIzmiYDku6XvvIzkuI3kvJrmnInliIblvID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f6K6477yM5b6I5LmF5Lul5ZCO5L2g5omN5Lya5oeC77yM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CU5by655qE5Lq677yM5piv6KaB6byT6Laz5aSa5aSn55qE5YuH5rCU5omN5Lya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LiL5oiR77yM5Y+I5piv5oaL552A5aSa5aSn5LiA6IKh5Yqy5YS/5omN5L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W25Ye65oiR55qE55Sf5rS744CCPC9wPjxwPjxlbT4yMS48L2VtPuaXoOiu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S9oOmDveaYr+aIkeiHtOWRveeahOS8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I3mmK/pmYznlJ/kurrvvIzljbToo4XnmoTvvIzmr5TpmYznlJ/kur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YznlJ/jgII8L3A+PHA+PGVtPjIzLjwvZW0+5oiR5oC75LiN6IO96ICX5YWJ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2i5L2g5LiA5Y+l5pyJ5Y+v6IO944CCPC9wPjxwPjxlbT4yN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eahOW8gOWni++8jOS4jeWmguWwseS7juS7iuWkqeihjOWKqOOAg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4gOeCueS4gOeCueWPr+ingeeahOacquadpe+8jOS8muWcqOS9oOW/g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eahOiEmuS4i+aFouaFoua4hemAj+OAgueUn+a0u++8jOS7j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WQkeS4iueahOS6uuOAgjwvcD48cD48ZW0+MjUuPC9lbT7lubjnpo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osI7oqIDvvIzkvKTnl5vlp4vnu4jmmpfol4/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aN5Lmf5rKh5pyJ6YKj5LmI5aW955qE55u46YGH77yM6L+e5Yir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Li944CCPC9wPjxwPjxlbT4yNy48L2VtPuaIkeaDs+WBmuS4gOeZvuS7tu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+8jOS9huWFtuWunuaIkeWBmuS4gOWNg+S7tuS6i+S5n+eVmeS4jeS9j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mavui/h+eahOaYr++8jOaIkeS4gOS7tuS6i+S5n+WBmuS4je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5s+a3oeaXoOWRs+eahOeUn+a0u+mXtOmamemHjOaDs+S4gOaDs++8jOS9oOatp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WRouOAgjwvcD48cD48ZW0+MjguPC9lbT7ml6LnhLbniLH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7rlj6PvvIzmnInkupvkuJzopb/lpLHljrvkuobvvIzlsLH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5LjwvZW0+5Y2z5L6/5Zyo6Iyr6Iyr5Lq65rW35Lit5Lmf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Zug5Li65L2g5LiN5pu+56a75byA6L+H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S8pOW/g+eahOS6i++8jOS4jeaYr+S9oOeIseeahOS6u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eIseS9oOi/h+WQju+8jOacgOWQjuWNtO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bfooY3ooajnpLrosI7oqIDlt7Lnu4/lvIDlp4vvvIzlhrfmt6Hooajnp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PlsIbnu5PmnZ/jgILmsonpu5jlsLHmmK/nrZTmoYjvvIzourLpl6r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LvliqjlsLHmmK/nrZTmoYjvvIzlhbblrp7vvIzkvaDml6nlsLHor6X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K+05Y2X5pa55pyJ5qKm77yM5ZCO5p2l5L2g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Ww5LqG44CCPC9wPjxwPjxlbT4zMy48L2VtPui/h+W6pui/veaxguWuj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eahOe7k+WxgOWwseW+iOmavuWujOe+j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mK/kuIDlj6rpuovpub/vvIzmnInnnYDkvJrlj5HlhYnnmoTpub/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C46L+c5LiN6KaB55So56a75byA5Y675aiB6IOB5Y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Y6f5p2l5L2g55yf55qE5rKh6YKj5LmI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S9oOe7k+WpmuS6huS4gOWumue7meaIkeivt+afrOWlveWQl++8jO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Yr+aAjuagt+a8guS6rueahOWls+Wtqeabv+aIkeWujOaIkOS6huWrgeS9oO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cuPC9lbT7kvaDmsLjov5zopoHlrr3mgZXkvJf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mnInlpJrlnY/vvIznlJroh7Pku5bkvKTlrrPov4fkvaDvvIzkvaDlv4Xpobv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og73lvpfliLDnnJ/mraPnmoTmrKLkuZDjgII8L3A+PHA+PGVtPjM4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omA5pyJ55+r5oOF55qE5Y+l5a2Q6YO95piv5Li66Ieq5bex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77yM5omA5pyJ55qE5pWF5LqL6YO96IO95oSf5ZCM6Lqr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eJh+mYs+WFie+8jOiDveWkn+eFp+i/m+S9oOW/g+eU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IseeUn+WRveeahOavj+S4gOWkqeOAgjwvcD48cD48ZW0+NDAuPC9lbT7plJ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plJnnmoTkurrvvIzku47mnaXkuI3kvJrlm6DkuLrmiJHniLHkvaDlpJ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JHnmoTlrrnlv43lpJrkuIDkupvvvIzlsLHlj5jmiJD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aSa5bCR6J206J226aOe5LiN6L+H5rKn5rW377yM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omT6LSl6L+H54ix44CCPC9wPjxwPjxlbT40Mi48L2VtPuaIkeS7peS4u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oOS8muaHgu+8jOWPr+mCo+WPquaYr+aIkeS7peS4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h4Llvpflk63miJHlj6rkvJrlk63pmaTkuoblk63miJHov5jog73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uh55uu5b235b6o55qE5Zyo5oy95Zue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4ix55yf55qE5b6I57Sv44CCPC9wPjxwPjxlbT40NS48L2VtPuaIk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aXtumXtOebuOS/oeS9oOeIseaIke+8jOWGjeeUqOW+iOmVv+eahO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9oOS4jeeIseaIke+8jOacn+mXtOeahOeFjueGrOWmguWQjOWJpemqqOaKv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KseS6huWlveS5heaJjeaYjueZveS4gOS4qumBk+eQhu+8jOaIkeWWnOasou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mavui/h++8jOiAjOaIkeW4jOacm+S9oOWQjOagt+eIseaIke+8jOaJj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mavui/h++8gTwvcD48cD48ZW0+NDYuPC9lbT7kuIDkuKrkurrnmoTml7blgJ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7lr4Llr57kuLrkvI3vvIzlkKzlr4Llr57nmoTmrYzmm7LvvIzlk4H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ni6zoh6rkuIDkuKrkurrvvIzkuqvlj5flraTni6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oOz5b+177yM5oCO5LmI5Lya5omT5omw77yM5aaC5p6c5LiN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oCd5b+155qE5aSq5LmF77yM6LCB5Lya5oS/5oSP5LiA6YGN6YGN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CB5Lya6IiN5b6X5LiA5qyh5qyh55qE5Li75Yq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WkmuS6huWwseaIkOeGn+S6huWQl++8jOWPquaYr+m6u+acqO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4XkurroioLlt7Lov4fvvIzkuI3ov5jmmK/kuIDmoLf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wLjwvZW0+5oiR5ZKM5L2g5LmL6Ze05pyA5aSn55qE6K+v5L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l5Li65L2g5Lmf5Zac5qyi5oiR44CCPC9wPjxwPjxlbT41MS48L2V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S4quS6uu+8jOmaj+edgOmjju+8jOS8tOedgOmjjumTg++8j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Yr+aDs+i1t+OAgjwvcD48cD48ZW0+NTIuPC9lbT7ov5nkuJbpl7T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mmK/lvpfkuI3liLDvvIzogIzmmK/lt7LlpLH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a+55LiA5Liq5Lq65aW977yM5peg5omA6LCT5pyJ5omA5Zue5oql77y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Y5Ye65LiA5Lu95oOF77yM5Y+q5Zyo5LmO6YeN5LiN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aIkeS4gOebtOWkquaHguS6i++8jOS7u+S9oOiHqueUseeahOeKr+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XoOazleWGjeiuqeS9oO+8jOeVmeWcqOaIkeeahOS4lueV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miJHku6zmiqvnnYDlkIToh6rnmoTpqoTlgrLvvIzkupL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lvojkuYXlvojkuYXjgII8L3A+PHA+PGVtPjU2LjwvZW0+5LiA5Liq5a2k54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5bCx6KaB5a2m5Lya6Ieq5aix6Ieq5LmQ55qE5pys6a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OsOWcqOWPquaDs+WSjOS9oOWBmuaci+WPi+OAguW4jOacm+iDv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huuWFtuiHqueEtuWcsOi1sOWIsOS4gOi1t++8jOS9oOiDveetieW+h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Z/lj6rmmK/kuI3lsI/lv4PvvIzkuI3lsI/lv4Pmio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I8L3A+PHA+PGVtPjU5LjwvZW0+6YKj5Lqb55CQ56KO55qE5Zue5b+G5YO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695Yi6552A5oiR54ix5L2g55qE5pu+57uP44CCPC9wPjxwPjxlbT42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S6huWcqOa3seWknOmHjOS4gOS4quS6uuaOieazqu+8jOi/mOS4jeaVo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WIsOWjsOmfs+OAgjwvcD48cD48ZW0+NjEuPC9lbT7lnKjlraTni6z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ronmhbDjgILlnKjlr4Llr57nmoTml7blgJnvvIznu5noh6rlt7H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nq4vvvIzlkYrliKvkvp3otZbvvIzlr7nova/lvLHnmoToh6rlt7H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6K+05aW95LiN5Lya5pS+5by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6w5a6e6K+05pyJ54ix6L+Y5LiN5aSf44CCPC9wPjxwPjxlbT42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aDhe+8jOivtOWPiOacieS7gOS5iOeUqO+8jOS4jeiDveWunueOs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veiuqeS6uuepuueVmemBl+aGvuOAgjwvcD48cD48ZW0+NjQuPC9lbT7lvZP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nlJ/mtLvml7bvvIzpmo/ku5bku6zljrvlkKfjgILov5nlj6rmmK/nu5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ZnotrPkuobov5vlhaXkvaDnlJ/mtLvnmoTnqbrpl7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LiA5Liq5qC377yM6K6k5LiN5riF6Ieq6Lqr6Zeu6aKY77yM6L+Y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ac5qyi6K+05pWZ55qE5Zi044CCPC9wPjxwPjxlbT42Ni48L2VtPuaXtuWFi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eahOagt+iyjO+8jOWNtOmHjeeOsOS6huS9oOavheeEtuemu+W8gO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uIXmsLTlhaXllonlg4/ng6fog4PnmoTng4jphZL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nmoTkurrml6nlt7Lov5zotbDjgII8L3A+PHA+PGVtPjY4LjwvZW0+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ZCM55qE5Zyw54K577yM5LiN5ZCM55qE5Lq6576k77yM5Y+Y5Yy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Y5YyW55qE5a656aKc77yM5Y+Y5YyW55qE6K+t6KiA77yM5LiN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LmL5oOF44CCPC9wPjxwPjxlbT42OS48L2VtP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8gOW/g+S4juaIkeeahOaCsuS8pOaXoOWFs++8m+S7juatpOS7pe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S4juaIkeeahOW/q+S5kOaXoOWFs++8m+S7juatpOS7peWQju+8jOaIk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S9oOeahOWFs+aAgOaXoOWFs++8m+S7juatpOS7peWQju+8jOS9oOeahOepuuiZm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eWunuaXoOWFs+OAguW9k+S9oOemu+W8gOaIkeeahOS4lueVjO+8jOaIkeS5n+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gOeJh+WugemdmeOAgjwvcD48cD48ZW0+NzAuPC9lbT7kvaDoi6Xnn6XmiJH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g73lkKbljYPpmr7kuIfpmr7kuZ/liKvotb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LiA5Zy65peg5Lq66YCS57Kl55qE6YeN5oSf5Ya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mBk+S9oOi/h+eahOaYr+S4jeaYr+W+iOWlve+8jOaIkeeahO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PmOaIkOaJk+aJsOOAgjwvcD48cD48ZW0+NzMuPC9lbT7miJHov5j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lnLDotbDkuIvljrvvvIzor7Tov5nlpKnmsJTnnJ/lpb3vvIzpo47lj4jovbv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nKjmlpzpmLPph4znlrLlgKbnmoTlvq7nrJHvvIzor7TkurrnlJ/mnoH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ms6Lmipjlkozlv6fmhIHjgII8L3A+PHA+PGVtPjc0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e54iq55qE5Lq677yM5b6A5b6A5piv5b6I6ISG5byx55qE44CC5Zug5Li655yf5q2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77yM5piv6Ieq5L+h55qE77yM6Ieq5L+h5bCx5Lya5rip5ZKM77yM5rip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a6a44CCPC9wPjxwPjxlbT43NS48L2VtPuS9oOivtOeahOWkmuS6hu+8jOaci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Dj+S4quWCu+mAvOOAguS9oOS4gOWPpeS4jeivtO+8jOacieS6uuinie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jhemAvOOAguWyguiDveWmguWwveS6uuaEj++8jOmCo+WwseWOu+S7lum6u+e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nkuKrlnLDnkIPkuIrmnInlh6DljYHkur/kurrlj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nmoTlh6DnjofmmK/lh6DljYHkur/liIbkuYvkuIDvvIznurXnhLbov5nkuYj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ku6zov5jmmK/pgYfliLDkuoblr7nmlrnjgII8L3A+PHA+PGVtPjc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piv5oiR55qE5Lul5ZCO5oiR5Y205L6d54S25LiA5aaC5pei5b6A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44CCPC9wPjxwPjxlbT43OC48L2VtPuavj+asoeWcqOS4i+mbqOWkq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juS5iOWlveS4jei1t+adpe+8jOS4gOebtOS7peadpeaIkeaYr+W+iOiuqOWO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OAgjwvcD48cD48ZW0+NzkuPC9lbT7mhJ/mg4XkuI3mmK/lpJ/liqrlipvlpJ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kuIDlrprnlZnlvpfkvY/lubjnpo/jgII8L3A+PHA+PGVtPjgw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2h6I2S6JWq55qE5Zyw5pa577yM5bCx5YOP5oiR57i95piv5Zac5q2h5LiN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Kqq6Kmx55qE5Lq644CCPC9wPjxwPjxlbT44MS48L2VtPuaIkeaDs++8jOaNou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S4quWcsOeCue+8jOaNouS4qui6q+S7ve+8jOW/mOS6huS4gOWIh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bG5zbi5odG1sIj5odHRwczovL2R1YW5qdXppa3UuY29tL2R1YW5qdXppL2d5MHlwemxu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750DB99167E65428BC745AB09F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