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1884475ABDA4558C585916B76B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1884475ABDA4558C585916B76B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iq5oCn55+t5Y+l5a2Q566A55+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PC9wPjwvZm9udD48L2NlbnRlcj48cD48ZW0+MS48L2VtPuaAu+aYr+ivtOS6m+WPo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eahOivne+8jOWPquaDs+efpemBk+aYr+S4jeaYr+iHquW3seiHquS9nOWkm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yoeacieaMveeVme+8jOaIkeWPquiDvemAieaLq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cn+eahOaEn+inieS4jeWIsOS9oOeahOWcqOS5j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4gOeCueeCueS5n+aEn+inieS4jeWIsOOAgjwvcD48cD48ZW0+NC48L2VtPuS9o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iuqeaIkeaUvuS4jeS4i+eahOOAguWboOS4uuS9oOS7juayoeWcqOWGhe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/h+aIkeOAgjwvcD48cD48ZW0+NS48L2VtPuaJgOacieeahOmdkuaYpemDveS8mu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mdnuaJgOacieeahOmAneWOu+mDveacieihpeWBv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WtpOeLrOaYr+iHqueUse+8jOWPr+S4pOS4quS6uuWcqOS4gOi1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NtOi/nuiHqueUsemDveS4jeWJqeS6huOAgjwvcD48cD48ZW0+Ny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+8jOS9huaYr+ecvOazquWNu+WPiOS4jeemgeaOieS6huS4i+S+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souS4gOS4quS6uuS4jemcgOimgeeQhueUse+8jOS4jeWWnOasou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aJvuW+iOWkmuWAn+WPo++8gTwvcD48cD48ZW0+OS48L2VtPuS8pOeWp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eWvO+8jOaYr+ayoeWKnuazleW9u+W6leaKmuW5s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pKrniLHkuIDkuKrkurrvvIzlj5fkvKTnmoTlp4vnu4j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mA5pyJ5LiN5ZCI5pe25a6c55qE55u46YGH5ZWK77yM6YO9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b+D55a844CCPC9wPjxwPjxlbT4xMi48L2VtPuaIkeWBmui/h+acgOWLh+aV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QrOS9oOivtOS9oOWSjOWlueeahOaVheS6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kuIDnm7TnrYnkvaDvvIznm7TliLDmsqHmnInlho3nrYnkuIvljrv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5Sf5b6I55+t77yM6L+Y5piv6YGH6KeB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7uI5piv5aSx5Y6744CCPC9wPjxwPjxlbT4xNS48L2VtPuWmguaen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jemBh+inge+8jOaIkeS4gOWumuimgemBv+W8gOS9o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niLHmgajllpzmgrLku7vmiJHpmbbphonvvIzmjaLniLHnmoTlh4Tnvo7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kuovkuI7mhL/ov53jgII8L3A+PHA+PGVtPjE3LjwvZW0+5LiA5oOz5Yiw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Lya5YOP5oiR6L+Z5qC35Zac5qyi5LuW77yM5oiR5bCx5oSf6KeJ5piv5oiR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iDvemZquS8tOmVv+Wkp++8jOWNtOayoeWKnu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+8jOaYr+WQpui/meWwseWPq+WBmumBl+aGvu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LvkuIDkuKrlnIjvvIzmioroh6rlt7HlhbPlnKjph4zpnaLvvIzmiorlm57lv4bm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pnaLjgII8L3A+PHA+PGVtPjIwLjwvZW0+5L2g6Iul6aG76KaB5pe26Ze077yM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K5LuW6YCg5Ye65p2l44CCPC9wPjxwPjxlbT4yMS48L2VtPuavj+S4gO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kje+8jOavj+S4gOWkqemDveWcqOaXoOiBiu+8jOecn+eahOWlve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mgLvmmK/ov5nkuYjlpJrml6DlpYjnmoTkuovvvIzmmI7nn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LrvvIzljbTmmK/ml6Dlj6/lpYjkvZXjgII8L3A+PHA+PGVtPjIzLjwvZW0+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5ZKM5LuW5ZKM5aW95ZCn77yM5q+V56uf5L2g6K+05b+D6L2v5piv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acm+WPr+ebuOinge+8jOS4gOatpeWmgumHjeWfju+8jOaJgOeI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a1t++8jOWxsea1t+S4jeWPr+W5s+OAgjwvcD48cD48ZW0+MjUuPC9lbT7lj6/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rnn63vvIzlho3nnIvliLDkvaDkuZ/lj6rmmK/lv4Pphb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7uZ5L2g5omT5bel5LiN5YGH77yM5Y+v5piv5LiN562J5LqO5o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57uZ5L2g5LqG44CCPC9wPjxwPjxlbT4yNy48L2VtPuimgeS5lu+8jOimge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QrOivne+8jOayoeacieS7luS5n+imgeWlveWlve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vmr5vkuIvnmoTkvKTln47vvIzpgJTnu4/kuobosIHnmoTpo47lhYnosI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P5Liq5Lq65Zyo5q+P5Liq6Zi25q615b6X5YGa5q+P5Liq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qE5LqL77yM5bCx566X5oCA5b+177yM6YO95b6X56a75by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acieS4gOS4quS6uu+8jOS4gOWQkeS9j+WcqOW/g+W6le+8jOWNtO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mHjOOAgjwvcD48cD48ZW0+MzEuPC9lbT7nlKjmnIDnvo7nmoTovp7ol7vkv67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jgILnlKjmnIDnnJ/nmoTooYzliqjmhJ/liqjmnID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Cx566X5L2g57uZ5oiR5YaN55a855qE55eb77yM5oiR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Ow5Zi25Yqb56ut55qE5ZC844CCPC9wPjxwPjxlbT4zMy48L2VtPuaIkee7iOS6j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9oOWYtOmHjOWWnOasoueahOagt+WtkO+8jOWPr+aYr+S9oOeahOW/g+mH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S9jee9ruOAgjwvcD48cD48ZW0+MzQuPC9lbT7kuI3lv4XlvLrmsYLvvIzlro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sJjkuJbmuIXmrKLvvIzkuqvlj5fkuIDkuKrkurrnmoTlsoHmnIjpnZ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+Z6I2S5ZSQ55qE55a855eb77yM6K6p5oiR5Zyo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Ow55eb5ZOt44CCPC9wPjxwPjxlbT4zNi48L2VtPuWwseW9k+iKseayoeW8gOi/h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pei/h++8jOS9oOayoeadpei/h+aIkeS5n+ayoeeIsei/h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ml7blgJnvvIzmhJ/op4nmg4Xlpb3nlrLmg6vvvIzljbTlho3kuZ/ml6Dms5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7liY3jgII8L3A+PHA+PGVtPjM4LjwvZW0+5a+55LiA5Liq5Lq655qE54ix57Sv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iL5bqm5omN5Lya5b+D55SY5oOF5oS/55qE5Y675pS+5by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3t+aXpeWtkO+8jOWPquaYr+i+m+iLpueahOmCo+S4gOmdouayoe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ouS6huOAgjwvcD48cD48ZW0+NDAuPC9lbT7lpoLmnpzkuI3opoHmiJHvvIzor7f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lZnkuIvvvIzlj6rmmK/nu6fnu63ku6TmiJHpmr7ov4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L77yM5oiR5b6I5aW977yM55y85rOq5rKh5o6J6L+Y6IO9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aHguaIkeaHguS9leW/heivtO+8jOS9oOeekuaIkeeekuS9leW/hea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q6Xor53lt7Lnu4/nu5PmnZ/vvIzpgZflv5j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0LjwvZW0+5LuW55So5rKJ6buY6K6p5L2g5L2T5Lya5LqG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o5Zue5b+G6JKZ6JS95pWF5LqL5LuN5Zyo57un57ut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huS9oOaIkeS4gOeCuemDveS4jemavui/h++8jOWboOS4uuS4jeaDs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uasuuS6uuS6huOAgjwvcD48cD48ZW0+NDYuPC9lbT7lmLTlnKjpgJ7lvLrvvIzlv4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vvIzlhbblrp7miJHku6zpg73lnKjoo4XjgII8L3A+PHA+PGVtPjQ3LjwvZW0+5YaN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rC05Lmf5Lya5YeJ77yM5LiN5ZCI6YCC55qE5Lq657uI5Lya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IseW/mOiusOeahOi2iueLoO+8jOWNtOmZt+eahOi2iu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mmK/miJHkuYnml6Dlj43pob7mkp7ov4fnmoTljZflopnvvIzmmK/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uIDmoqbnmoTnqbrmrKLllpzkuIDlnLrjgII8L3A+PHA+PGVtPjU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C95rOq5piv5Zug5Li655eb44CC5LiA5Liq5Lq65LmL5omA5Lul55eb5piv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1MS48L2VtPumCo+W5tOmbqOWkqe+8jOaIkeS7rOWcqOmbqO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m+S7iuW5tOmbqOWkqe+8jOWNtOWPquacieaIkeWcqOmbq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5bor7Tov4fkuIDnm7TniLHmiJHliLDmsLjkuYXvvIzlj6/ku5bmgID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kuI3mmK/miJHjgII8L3A+PHA+PGVtPjUzLjwvZW0+5L2g5piv5oiR55qE5Y2K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LiN6K645Yir5Lq65pu05pS55LiA5Liq5a2X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4jeaYr+S4jeeQhuS9oO+8jOWPquaYr+WcqOetieS9oOWFiOW8g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j6/op4HkvLzplKbnuYHljY7nmoTlpJzvvIzlpITlpI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kv6HlvpLjgII8L3A+PHA+PGVtPjU2LjwvZW0+5LiA5Liq5Lq65L2P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h6KGj5Ye65p2l5YCS5Z6D5Zy+77yM5LiA6Zi16aOO5oqK6Zeo6ZSB5LiK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PquaEv+S4lumXtOmjjuaZr+WNg+iIrOS4h+iIrOeGmeaUm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l+mHjOihjOmXtO+8jOS6uuaIkeS4pOW/mO+8jOebuOWvueaXoO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opoHlm6DkuLrlr4Llr57niLHplJnkurrvvIzmm7TkuI3opoHlm6DkuLr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rrogIzlr4Llr57kuIDnlJ/jgII8L3A+PHA+PGVtPjU5LjwvZW0+5LiN6K6k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Lq677yM57ud5a+55rKh5pyJ5bm456a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Lv+S9oOeahOacqOmprO+8jOadpeaMkeaImOaIkeeahOWvhueg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uJDmuJDnmoTkuZ/lrabkvJrkuI3kuonkuI3lkLXvvIzkuI3mi5LmnaX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6qB54S25piO55m95LiA5Liq6YGT55CG77yM5Y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+D5o6P6IK655qE5Y675a+55b6F5LiA5Liq5Lq644CCPC9wPjxwPjxlbT42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ls+S6uuS4uuS6huWkqemVv+WcsOS5heiAjOeDpuaBvO+8jOeUt+S6uuWNtOWPr+S7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WcsOWHuuS5juaEj+aWmeOAgjwvcD48cD48ZW0+NjQuPC9lbT7mgLvmnInkupvml4X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oh6rlt7HkuIDkuKrkurrotbDvvIzlk6rmgJXkvJrlraTni6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6c6LSf5LqG5LiA5Liq5rex54ix5L2g55qE77yM5bCx5Lya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2g5pyA5rex55qE44CCPC9wPjxwPjxlbT42Ni48L2VtPuacieS6m+eIseWPquiDve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h+m9v++8jOaOqeS6juWygeaciOOAgjwvcD48cD48ZW0+NjcuPC9lbT7lkI7mnaX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r5TkvaDlpb3vvIzlj6/kvaDnprvlvIDml7bluKbotbDkuobmiJH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i4fmsJTjgII8L3A+PHA+PGVtPjY4LjwvZW0+5ZCO5p2l5q+P5qyh6LCI6K66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6yR77yM5Lul6YGu5o6p5YaF5b+D5pyA5rex5aSE55qE6YW45qW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jeaYr+aIkeS4jeabvumcgOimgeS9oO+8jOiAjOaYr+S9o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i/h+aIkeOAgjwvcD48cD48ZW0+NzAuPC9lbT7kuIDkuKrkurrnmoTlpJzvvIz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lv6fkvKTvvIzmgJ3nu6rph4zmnInkvaDjgII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Ky5Lyk77yM5LiA5Liq5Lq65piv5aSx5py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iuqeS9oOWTre+8jOS9oOWNtOmjnuibvuaJkeeBq+OAguacieS6m+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S9oOWNtOW8g+S5i+S4jemhvuOAgjwvcD48cD48ZW0+NzMuPC9lbT7mgIDlv7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ml6Dog73kuLrlipvnmoTkuovmg4XvvIzlubbkuJTljZHlv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J5pe25YCZ77yM55yf55qE5LiN55+l6YGT5oiR5Lus5LiA5aSp5Y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LuA5LmI77yM5aW95YOP5Zyo6YCD6YG/5Ly85b6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WwseimgeW/q+S5kO+8jOWboOS4uuaIkeS7rOS8muatu+W+i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3nlKjnvqHmhZXliKvkurrmnInlpJrkuYjlubjnpo/jgIL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pg73kuI3pobrliKnjgII8L3A+PHA+PGVtPjc3LjwvZW0+5Lq657Sv5LqG5bC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+D57Sv5LqG5bCx5reh5a6a44CCPC9wPjxwPjxlbT43OC48L2VtPuaIk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i1sO+8jOWPquaYr+S9oOi1sOS6huWwseS4jeimgeWGj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r4/kuKrkurrpg73mnInkuIDmrrXmgrLkvKTvvIzmg7PpmpDol4/ljbTmrLL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vbDjgII8L3A+PHA+PGVtPjgwLjwvZW0+6Z2S5pil5piv6aqE5YKy77yM6Z2S5pil5pi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Z2S5pil5Lya6K6p5Lq66K+v5Lul5Li66Ieq5bex5piv5by6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2iuadpei2iuWWnOasouiuqeecvOazquaooeeziuWPjOecvO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4jeaYr+iHquW3seOAgjwvcD48cD48ZW0+ODIuPC9lbT7nprvlvIDkvaD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kuobkvaDllpzmrKLnmoTmoLflrZDvvIzlj6/mg5zkvaDlho3kuZ/kuI3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zLjwvZW0+5peg6K665LqS55u45Lyk55qE5YaN5rex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mI57ud5oOF77yM5L6d54S254ix5L2g44CCPC9wPjxwPjxlbT44NC48L2VtPui/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iLpeaLv+adpeS4i+mFku+8jOW6lOivpeavlOmFkui/mOiLp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Dd1dTN6ZWQy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g3dXUzemVkMj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1884475ABDA4558C585916B76B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