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07E8CB9388FC72784DB81DE271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07E8CB9388FC72784DB81DE271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5Y675ri4546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Lv+edgOebuOacuu+8jOaLjeS4i+ay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aZr++8jOiusOW9leayv+mAlOeahOW/g+aDheOAgumCo+agt+eahOeUn+a0u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OAgjwvcD48cD48ZW0+Mi48L2VtPuS5n+aDs+eci+eci+S9oO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y48L2VtPuacgOWlveeahOaXheihjO+8jOWwse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mZjOeUn+eahOWcsOaWue+8jOWPkeeOsOS4gOenjeS5hei/neeahO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WlveeahOaXheihjOiAheayoeacieWbuuWumu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S4jeaJk+eul+WIsOi+vuOAgjwvcD48cD48ZW0+NS48L2VtPuaEv+S9oOiDveac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S6lO+8jOWPiOiDvea1qui/ueWkqea2r+OAgjwvcD48cD48ZW0+Ni48L2VtPuaIke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i1tuadpe+8jOi1tOS9oOS4gOmdouS5i+e6puOAgjwvcD48cD48ZW0+Ny48L2VtP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oi++8jOS4ieeUn+acieW5uOOAgjwvcD48cD48ZW0+OC48L2VtPuWli+S4jemhv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IkeWBmuWIsOS6hu+8jOWwseW3ruS4gOasoeivtOi1sOWwsei1sO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eOsOWcqOWwsei1sO+8gTwvcD48cD48ZW0+OS48L2VtPuWRqOacq+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juW5uOemj+e6puS8mu+8jOS4juW8gOW/g+W/q+S5kOe7k+mY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mmK/mr4/kuKrmmKXlpKnnmoToirHpg73kvJrlvIDvvIzkuI3mmK/mr4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g73og73lnIbmu6HjgII8L3A+PHA+PGVtPjExLjwvZW0+5peF6KGM5LiN5piv5rW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6ICM5piv57uZ5b+D5om+5LiA5Liq5bCP5oap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usOS4gOS4qu+8jOaZtOacl+aciemjjueahOS4i+WN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LHkvaDlhajnqIvlh4blpIfkuobml4XooYzvvIznhLblkI7vvIzluKbkuI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tbDlsLHotbDjgILmiJHlj6ropoHkuqvlj5fnnYDkvaDnmoTk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qK6IS45LiA55u05ZCR552A6Ziz5YWJ77yM6L+Z5qC35bCx5LiN5L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05b2x44CCPC9wPjxwPjxlbT4xNS48L2VtPuWuiOS4gOmdoua5lu+8jOmdmeS4gOmd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O+8jOeci+S4gOeUn+e+juS4veOAgjwvcD48cD48ZW0+MTYuPC9lbT7mmK/ml4XooY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ljZHosKbvvIzlrabkvJrkuobkuI3lv5jliJ3lv4PvvIznoKXnoLr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95LiN5a655piT5LuO6Ieq5bex5ZGG6IW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LqG5Yir5Lq65b6F6IW755qE5Zyw5pa577yM5LiN57qq5b+15LiA5LiL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fPC9wPjxwPjxlbT4xOC48L2VtPuWFieaAqumZhuemu+mDvee7j+WOhu+8jOWxseW3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+aUvuW/g+mHjOOAgjwvcD48cD48ZW0+MTkuPC9lbT7lpb3lv4Pmg4XmiY3kvJrmnIn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pb3nnLzlhYnmiY3kvJrmnInlpb3lj5HnjrDvvIzlpb3mgJ3ogIPmi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LvmhI/jgII8L3A+PHA+PGVtPjIwLjwvZW0+55Sf5rS75LiN5piv5LiA5Zy66LWb6Le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77yM6KaB5oeC5b6X5aW95aW95qyj6LWP5q+P5LiA5q61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5tOi9u+eahOaXtuWAme+8jOaXheihjOaYr+aVm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m+W5tOiAgeeahOaXtuWAme+8jOaXheihjOaYr+mYheWOhu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og4zljIXvvIznm7jmnLrvvIznm67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W36bif5ZKM6bG855u454ix77yM5Y+q5piv5LiA5Zy65oSP5aS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eu5byC77yM5LiA55u05a2Y5Zyo44CCPC9wPjxwPjxlbT4yNC48L2VtPuav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mgeWOu+S4gOS4quS7juayoeWOu+i/h+eahOWcsOaWu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moTlv4Pmg4Xog73pmo/nnYDlpKnmsJTlj5jljJbvvIzpgqP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J/mtLvlnKjmtbfljZflspvjgII8L3A+PHA+PGVtPjI2LjwvZW0+6L+Y5pyJ5pi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E5pyb77yM6L+Y5pyJ5a6H5a6Z5rWq5ryr5LiN5q2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WcsOeQhue6rOW6pu+8jOaXtumXtOe7tOW6puS4iueahOS6uuWSjOS6i+eJ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ayiei/t+OAgjwvcD48cD48ZW0+MjguPC9lbT7kuJzokKXnmoTnoa7mmK/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lJnvvIzlg4/muIXpo47muZbov5nmoLfnmoTlhazlm63kuZ/kuI3lsJHvvIz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sJHkuZ/kuI3nrpflpJrvvIzmjLrpgILlkIjlkajmnKvpl7LpgJ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bCx5YOP5LiA5p2h5aWU5rWB5LiN5oGv55qE5rGf5rKz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Zue5rWB44CC6LaB5bm06L2777yM5p2l5LiA5Zy66K+06LWw5bCx6LW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MC48L2VtPuaIkeeahOW/q+S5kOW3sue7j+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rvkuobkuI3lkIznmoTlnLDmlrnvvIznnIvkuobkuI3lkI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n6XpgZPkuobkuI3lkIznmoTkuovvvIzmhJ/mgp/kuobkuI3lkIz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e65Y675peF6KGM77yM5LiN5LuF5piv55yL6aOO5pmv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75Zue6Ieq5oiR55qE55qE6YGT6Lev44CCPC9wPjxwPjxlbT4zMy48L2VtP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S4jeWcqOWFtuS7lu+8jOiAjOWcqOiHquW3sei6q+S9k+WSjOW/g+eBt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WcqOaXheihjOeahOi3r+S4iuOAgjwvcD48cD48ZW0+MzQuPC9lbT7ouI/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vvIzop4nlvpfkurrpl7TlgLzlvpfjgII8L3A+PHA+PGVtPjM1LjwvZW0+5ZGo5p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Ziz5YWJ5piO5aqa77yM5LyR6Zey5aW95Y675aSE77yM5b6I5aSa5a626ZW/5b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o6L+Z6YeM546p77yB6L+Y5pyJ6LWb6L2m5Y+v55yL77yM5YC85b6X5Li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i3r+i3i+a2ieOAgeS4gOi3r+eVmeaBi+OAgeS4gO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OAguS+neaXp+WJjeihjO+8gTwvcD48cD48ZW0+MzcuPC9lbT7miJHku6zkuID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li4Pli4PlnLDml4XooYzlj4Lop4LvvIzlvZPlpJXpmLPopb/kuIvml7bvvIzmiY3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3oiI3lnLDnprvlvIDjgII8L3A+PHA+PGVtPjM4LjwvZW0+5peF6KGM55qE55uK5aS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5So5a6e54mp6LCD5pW05oOz6LGh77yM5YWL5pyN5Li76KeC6IeG5oOz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L54mp55qE55u06KeC5Y2w6LGh44CCPC9wPjxwPjxlbT4zOS48L2VtPuaXtuma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iOq+mdnuWvuei/memHjOi/h+aVj++8jOS7iuWkqeWIsOi/memHjOi/m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DuOmXt+mavuWPl++8jOmrmOWOn+WPjeW6lOOAgjwvcD48cD48ZW0+ND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ov5zmlrnjgII8L3A+PHA+PGVtPjQxLjwvZW0+5aSp5rCU5pm05pyX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qL5oOF6Jm954S25aSa6ICM5LiU5p2C77yM5L2G5LiA5Lu25LiA5Lu25Y675YG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aW944CCPC9wPjxwPjxlbT40Mi48L2VtPuWHuuWOu+eOqeWQp++8jOe7m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UvuS4quWBh+OAgjwvcD48cD48ZW0+NDMuPC9lbT7kurrnlJ/lsLHlg4/kuIDln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lv4XlnKjkuY7nm67nmoTlnLDvvIzlnKjkuY7nmoTmmK/msr/pgJT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nIvpo47mma/nmoTlv4Pmg4XvvIzorqnlv4PngbXljrvml4X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5Sf6Iez5bCR6KaB5pyJ5Lik5qyh5Yay5Yqo77yM5LiA5Li6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4ix5oOF77yM5LiA5Li66K+06LWw5bCx6LWw55qE5peF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uiOedgOi3neemu+aLieaIkOeahOebuOaAneOAgua4qeaflOed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ogOi+nuOAgjwvcD48cD48ZW0+NDYuPC9lbT7mlL7po57nmoTlkajmnKvvvIz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lL7po57mgJ3nu6rvvIzotbDotbDpgJvpgJvkubDkubDvvIzlv4Pmg4XotoX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Lq65peF5ri455qE56Gu5Lya5pyJ5Lqb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6eN5a+C5a+e5Lmf5bqU5b2T5a2Y5Zyo5LqO5peF6YCU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WOu+aXheihjO+8jOaKiuS4jeW8gOW/g+eahOS6i+mDveS4ou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peeahOaXtuWAmeWPquWJqeW8gOW/g+eahOiHquW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lsLHopoHpgInmi6nkuI7kvaDmraXkvJDkuIDoh7TnmoTkurrlkIzooY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vvIzpgqPlsLHkuIDkuKrkurrjgII8L3A+PHA+PGVtPjUwLjwvZW0+5Y+I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f5omA5Lul6KaB5Ya35LqG5ZCX77yf5omA5Lul5LiN6IO95Ye65Y67546p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aJvuS4jeWIsOetlOahiOeahOaXtuWAme+8jOWws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i/meS4quS4lueVjOOAgjwvcD48cD48ZW0+NTIuPC9lbT7kurrnlJ/lvoj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nLfnvKnlnKjkuIDlpITpmLTlvbHkuK3vvIzlh7rljrvnjqnlkKfvvIz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vlj4vlnIjjgII8L3A+PHA+PGVtPjUzLjwvZW0+5ZGo5pyr5aSp5rCU5pm05aW9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75peF6KGM44CCPC9wPjxwPjxlbT41NC48L2VtPuWPr+aYr++8jOaIkeecn+eah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W+iOWkmuS4nOilv++8jOS7mOWHuueahOecn+eahOWkquWkmu+8jOS9h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W5tuS4jeWujOe+juOAgjwvcD48cD48ZW0+NTUuPC9lbT7mnIDmg7P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muLjvvIzkuIDotbfljrvmrKPotY/ot6/ovrnnmoTnvo7mma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oiR5Lya5a2k5Y2V77yM5L2G5YW25a6e55yf5rKh5pyJ77yM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4i9546p5b6X5Zeo77yM6K+l6Z2Z6Z2Z6K+l5Yqo5Yq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ahOaXheihjO+8jOWFtuWunuato+WcqOi/meS4quWfjuW4gumHjOe8k+e8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dgO+8jOWcqOiHquW3seeahOeUn+WRveS4reaFouaFouiQjOiKveWHuuS4gOS6m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6i+eJqeOAgjwvcD48cD48ZW0+NTguPC9lbT7mmK/kvaDoh6rlt7H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ko7nlLHoh6rlj5bnmoTkuJzopb/vvIzosIHlj6/mgJ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ac5qyi5peF6KGM77yM5L2G5LiN5Zac5qyi5Yiw6L6+55uu55qE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DjOS4iuWMhe+8jOi1sOS4iuaXhemAlO+8jOS7u+aAp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WQju+8jOeFp+eJh+mHjOS8muiusOS4i+S4gOenjeWPq+WBmumdkuaYp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bveW6huiKguW/q+S5kO+8gTwvcD48cD48ZW0+NjEuPC9lbT7lk6rmnInpgqP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njrDlnKjlsLHopoHlv6vkuZDjgII8L3A+PHA+PGVtPjYy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A6Laf77yM5LiA5a6a6KaB5Yqq5Yqb55yL55yL5pu05aSa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v+S9oOi4j+mBjeWxseays++8jOS7jeinieS6uumXtO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r7TotbDlsLHotbDvvIzmsqHku4DkuYjlpKfkuI3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bCx5YOP5LiA5Zy65peF6KGM77yM5LiN55+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uZ6YKC6YCF5LuA5LmI5qC355qE5Lq677yM5Y+R55Sf5oCO5LmI5qC3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XheihjO+8jOWPquaYr+S4gOenjeeUn+a0u+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AieaLqeS7gOS5iOagt+eahOeUn+a0u+aAgeW6pu+8jOiHqueEtuWwseacie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aWueW8j+OAgjwvcD48cD48ZW0+NjcuPC9lbT7orqnpo47lkLnotbD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qnpm6jmtJfotbDmiJHnmoTnnLzms6rvvIzlsLHlvZPkuIDliIfpg73msqH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4LjwvZW0+5oiR5Zac5qyi5peF6KGM77yM5LiN5Zac5qyi6K6+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5oiR55qE55uu55qE5Zyw5rC46L+c6YO95Zyo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gOS4quiDjOWMhe+8jOWHoOacrOS5pu+8jOaJgOacieWWnOasou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WNleeoi+i9puelqO+8jOS4gOmil+a9h+a0kueahOW/g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u4/luLjml4XmuLjnmoTkurrvvIzlv4XmnInlub/ljZrnmoTnn6X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mgKfmoLzvvIzkuI3mjKDnmoTmr4XlipvvvIzkuI3ovr7nm67nmoTlhrPkuI3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moTnsr7npZ7jgII8L3A+PHA+PGVtPjcxLjwvZW0+5oqK6Ieq5bex5rWB5pS+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iA5Liq6KeS6JC944CCPC9wPjxwPjxlbT43Mi48L2VtPuadpei/meS4lueVjO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umuimgeWKquWKm+eci+eci+aJgOacieeahOe+juWlv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nvo7lpb3nmoTkuIDlpKnph4zvvIzog73lpJ/lkozkvaDku6zkuIDotbf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uqbov4fnnJ/nmoTmmK/kurrnlJ/kuK3nmoTkuZDkuo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C46L+c5LiN55+l6YGT6LCB5ZOq5qyh5LiN57uP5oSP5Zyw6Lef5L2g6K+05Lq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GjeingSZyZHF1bzvkuYvlkI7lsLHnnJ/nmoTlho3kuZ/kuI3op4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A5Liq5bCP6IOM5YyF77yM5LiA5Liq54Wn55u45py6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75LiA5Liq6ZmM55Sf55qE5Zyw5pa55peF5ri477yM6L+Z5piv5oiR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uh+WumeWxseays+eDgua8q++8jOeUn+a0u+eCuea7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veWAvOW+l+S9oOWJjei/m+OAgjwvcD48cD48ZW0+NzcuPC9lbT7ov5zmlrn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saXkuI3lgZzjgII8L3A+PHA+PGVtPjc4LjwvZW0+5LiA6aKX5r2H5rSS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ci+S4jeS4gOagt+eahOmjjuaZr++8jOaLpeaci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/g+aDheOAgjwvcD48cD48ZW0+ODAuPC9lbT7lpoLmnpzmr4/kuKrkurrpg7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I/mmJ/mmJ/vvIzpgqPml4XooYzlsLHmmK/ohLHnprvovajpgZPvvIzlkozliKv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7jpgYfjgII8L3A+PHA+PGVtPjgxLjwvZW0+5L2g6YCP6L+H6L2m56qX55yL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rmW5rOK5Lmf5Zyo55yL5L2g44CCPC9wPjxwPjxlbT44Mi48L2VtPuS6q+WPl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ahOaEn+inie+8jOaso+i1j+avj+S4gOWkhOeahOmjjuaZr++8jOi/me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MuPC9lbT7lpJbpnaLnmoTkuJbnlYzpgqPkuYjlpKfvvIz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6rlsYDpmZDkuo7nnLzliY3nmoTnlJ/mtLvjgII8L3A+PHA+PGVtPjg0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Go6L655ri477yM5LiA5aSp5aW95b+D5oOF44CCPC9wPjxwPjxlbT44NS48L2VtPui1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3r+WQp++8jOS4jeimgeacieS4gOWkqeaIkeS7rOWcqOWvueaWueeahOiRrOekv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aYr+W9k+aXtuWOu+S6huWwseWlveS6huOAgjwvcD48cD48ZW0+OD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tbDotbDvvIzph4rmlL7kuYXlhbPnmoTngbXprYLvvIzorqnmiYDmnInkurr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4zlvbHvvIzogobml6Dlv4zmg67nmoTlvoDliY3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iv5Zy65L+u6KGM77yM55+t55qE5piv5peF6YCU77yM6ZW/55qE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7u+S9leWQjeiDnO+8jOa4uOiniOS4gOaso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hei2o++8jOWGjea4uOS+v+WPpuaYr+S4gOenjemjjuWFi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mnaXliLDvvIzmhL/kvaDlsIbng6bmgbzlv6fmhIHlhajpg6jnlKn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6rliannvo7lpb3vvIE8L3A+PHA+PGVtPjkwLjwvZW0+6L+Z6YeM55qE6aOO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M55yf6K6p5Lq65rWB6L+e5b+Y6L+U44CCPC9wPjxwPjxlbT45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jee7neeahOmjjuaZr++8jOaIkeacieS4jeiAg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urrnlJ/lsLHmmK/kuIDmrKHlhYXmu6HmnKrnn6XnmoTml4X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aaC5p6c5L2g6KeJ5b6X55Sf5rS75aSx5Y675LqG6Imy5b2p77yM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6Oo5o2f5LqG55yf5b+D77yM6K+35LiK6Lev77yM5oqK5a6D5om+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IkeS4ouaOieS6huaIkeeahOeIseaDhe+8jOaIkeeahOW/g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IkeiHquW3se+8jOWNtOS4ouS4jeaOieWbnuW/hu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ooYzlr7npnZLlubTvvIzmmK/mlZnogrLnmoTkuIDpg6jliIbvvJvlr7nkuo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mK/pg6jliIbnu4/pqozjgII8L3A+PHA+PGVtPjk2LjwvZW0+5peF5ri45ZK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Yy65Yir5Zyo5LqO77ya5peF5ri45LuF5LuF5piv55So5Y+M6ISa5LiO55y8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eF6KGM6L+Y6KaB5bim5LiK54G16a2C5ZKM5qKm5oOz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0u+W+l+a8guS6ruS6hu+8jOS4lueVjOaJjea4qeaflO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4HkvaDvvIzkuI3ov5zkuIfph4zjgII8L3A+PHA+PGVtPjk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Y+q5piv5rKh5pyJ5YiG5Lqr5b+r5LmQ55qE5Lq6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mi6XmirHpmYznlJ/vvIzljrvmnJ/lvoXmg4rllpzvvIzmiYDmnInnmoT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pg73lnKjot6/kuIrjgII8L3A+PHA+PGVtPjEwMS48L2VtPui6q+S9k+S4i+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S4iuWkqeWggu+8jOi/memDveaYr+mCo+S6m+acgOe+juaXheeoi+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MTAyLjwvZW0+55m96Iy25riF5qyi5peg5Yir5LqL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OO5Lmf562J44CCPC9wPjxwPjxlbT4xMDMuPC9lbT7kuIDlsI/pg6jliIbnmoTlvb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v73lv5nlkIjkuIrnmoTkuabmnKzooqvlpLnlnKjkuobph4zpnaLvvIzljbPlsI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lnLrnn63pgJTnmoTml4XooYzjgII8L3A+PHA+PGVtPjEwNC48L2VtPumaj+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S6m+Wus+aAle+8jOabtOWkmueahOaYr+acn+W+heWSjOWFtOWli++8jOS9k+m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8uuOAgjwvcD48cD48ZW0+MTA1LjwvZW0+5b2T5L2g6LWw55qE5aSq5b+r77yM6L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ISa5q2l77yM5oiR5Zyo5Li95rGf562J5L2g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oILlnKjlk6rph4zvvJ/kvaDmsqHmnInljrvov4fnmoTku7vkvZXlnLDmlr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aTVnaGYuaHRtbCI+aHR0cHM6Ly9kdWFuanV6aWt1LmNvbS9kdWFuanV6aS9qZHUwdmk1Z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07E8CB9388FC72784DB81DE271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