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4616470723CC5633188B770E87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616470723CC5633188B770E87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Yqd5Lq65oOz5by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WtpuS8mu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r+S7peaJv+WPl+S4gOWIh+eahOWkseacm+WSjOiwjuiogOOAguaIke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S6hu+8jOS9oOi/mOiDveaLv+aIkeaAjuagt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RuOWktO+8jOS9oOWAvOW+l+abtOWlveeah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IseS4gOS4quS6uu+8jOivt+aUvuaJi++8jOWlveiuqeWIq+S6uuacieac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uWmguaenOS9oOeIseeahOS6uuaUvuW8g+S6huS9oO+8jOivt+aUvuW8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iHquW3seacieacuuS8mueIseWIq+S6uu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aBi++8jOS4jeimgei9u+S/oeaxn+a5luS4iuS8oOiogOeahOWAn+mFkua2iOaE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7i+WRs+S4jeWlveWPl++8jOWNs+S9v+WWneS6hu+8jOS5n+WIq+aApeedgOWWn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S4jeS9huS4jeiDveino+mFku+8jOWPjeiAjOi/mOS8muS8pOi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S7rOeUn+WRveS4reWHuueOsOeahOS6uu+8jOS4gOS6m+e7m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+8jOS4gOS6m+iuqeaIkeS7rOeXiuaEiO+8jOacieeahOeUqOadpeWIhuaLh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eUqOadpeecn+eIseOAguaXoOiuuuWmguS9le+8jOS9oOimgeeQhuaZuu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nOWutemDvemCo+S5iOWkmu+8jOS9leWGteeUt+aci+WP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S9oOeahOeIseixhuS8muetieedgOS9oOeahO+8j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OAgjwvcD48cD48ZW0+OC48L2VtPueUn+a0u+imgeS8muWPluiIje+8jOS4j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eahOeJm+WltuWTreazo++8jOWboOS4uuS9oOWGjeWTreazo+eJm+Wltui/mOaYr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JgOS7peimgeaUvuW8g+Wug+WOu+mHjeaWsOiOt+WPlu+8m+S4iuW4neWFs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Jh+mXqO+8jOWNtOS4uuS9oOaJk+W8gOS6huWPpuWklueahOeql+OAguaJgOS7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0u+WFhea7oeacuumBh++8jOS9oOimgeWBmuWlveWPluiIje+8jOelne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eahOS6uueUn++8gTwvcD48cD48ZW0+OS48L2VtPuWIq+S4uuacquadpe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atpeS4gOatpeadpeOAgjwvcD48cD48ZW0+MTAuPC9lbT7kvaD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i6zkuIDml6DkuoznmoTkurrvvIzopoHlr7noh6rlt7HmnInkv6Hlv4PvvIz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kvaDnibnliKvnmoTkurrov5/ml6nkvJrlh7rnjr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LiA5a6a6KaB57uP5b6X6LW36LCO6KiA77yM5b+N5b6X5L2P5qy66aqX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K+66KiA77yM5pS+5b6X5LiL5LiA5YiH77yM5pyA5ZCO5bCx55So56yR5p2l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5qE55y85rOq44CC5pyJ5pe25YCZ77yM5oiR5Lus5rS75b6X5b6I57Sv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LqO5Yi76JaE77yM6ICM5piv5oiR5Lus5aSq5a655piT6KKr5aSW55WM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mA5oSf5p+T77yM6KKr5LuW5Lq655qE5oOF57uq5omA5bem5Y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uW4neWvueavj+S4quS6uumDveaYr+WFrOW5s+eahO+8jOS9oOWcq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eahOaXtuWAme+8jOS5n+iOt+W+l+S6huS4gOS6m+Wunei0t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6uumDveimgeaLpeacieS4gOmil+aEn+aBqeeahO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KbnnYDpkrHvvIzkvaDluKbnnYDmiJHvvIzmg7PmgI7kuYjll6jkva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5oC75piv5LiA5Y6i5oOF5oS/55qE5Y67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iw5aS05p2l5b6A5b6A5Y+R546w6KKr5oSf5Yqo55qE5Y+q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aSn5qaC5Lmf6K645Zyo5LiA5Y6i5oOF5oS/6YeM6Z2i5rKh5pyJ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x77yM5omA5Lul5oiR5Lus5omN5Lya6YKj5LmI55eb6Iu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WwsemhuuWFtuiHqueEtuWlveS6hu+8jOS4jeaYr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8muaciee7k+aenO+8jOS5n+S4jeaYr+aJgOacieeahOi/h+eoi+mDv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9oOS4jemcgOimgeS4uuS4jeWAvOW+l+eahOS6uumavui/h++8jOabt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jeeIseS9oOeahOS6uuWnlOWxiOOAgjwvcD48cD48ZW0+MTYuPC9lbT7nl5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poLkvZXkv53miqToh6rlt7HvvJvlk63ov4fvvIzmiY3nn6XpgZPlv4Pnl5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Izlgrvov4fvvIzmiY3nn6XpgZPpgILml7bnmoTlnZrmjIHkuI7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vvIzmiY3nn6XpgZPoh6rlt7Hlhbblrp7lvojohIblvLHjgILlhbblrp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bkuI3pnIDopoHov5nkuYjkupvml6DosJPnmoTmiafokZfvvIzmsqHmnInku4DkuY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og73libLoiI3jgII8L3A+PHA+PGVtPjE3LjwvZW0+5ZOt5Liq6ay85ZW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Ieq5bex5LiN5aSf5LiR5ZCX44CCPC9wPjxwPjxlbT4xOC48L2VtPuS4jeimge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AjOWTreazo++8jOW+rueskeWQp++8jOS4uuS9oOeahOabvue7j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zopb/omb3nhLbkuKLkuobvvIzlsLHnrpflroPlho3nj43otL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pmLLvvIznqbbnq5/lkrHkurrmmK/lpb3lpb3nmoTvvIzmh4LlkJfvvJ/kvaDlnK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opoHmlL7mnb7mlL7mnb7lho3mlL7mnb7vvIzlhbblrp7lpLHmgYvkuZ/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nmoTvvIzkuI3og73lho3lnKjkuIDotbfvvIzlvZPnhLbopoHliIblvID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oh6rlt7HnmoTlhrPlrprmhJ/liLDpqoTlgrL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K5omN5Y2O5q+U5L2c5YmR77yM6YKj5LmI5Yuk5aWL5bCx5piv56Oo5YiA55+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n5oCV5YmN6Z2i6LeM5a6V55qE5bGx5bKp77yM55Sf5ZG95bCx5rC46L+c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C05LiA5r2t44CCPC9wPjxwPjxlbT4yMS48L2VtPuS9oOmavui/h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mZquedgOS9oO+8jOS9oOaMveeVmeeahOaXtuWAme+8jOS7luayoeaci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eZveS6hu+8jOS7luWwseaYr+S4jeeIseS9oOOAguaFouaFouaHguS6h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WPr+mBh+iAjOS4jeWPr+axgu+8jOS4jeWxnuS6juiHquW3se+8j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Ou+WcqOS5juOAguS9oOi2iuaYr+WcqOaEj+S7gOS5iO+8jOS7gOS5iOWwsei2i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uaJgOacieW/g+eXm+eahOaguea6kOaYr+S9oOeah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6zouqvkuIflsoHvvIzlpLHmgYvml6DnvarvvIzniLHkuI3lpJ/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5fnvarjgII8L3A+PHA+PGVtPjIzLjwvZW0+5pS25ou+6LW35b+D5oOF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6ZSZ6L+H6Iqx77yM5L2g5bCG5pS26I636Zuo77yM6ZSZ6L+H6L+Z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6YGH5Yiw5LiL5LiA5Liq44CCPC9wPjxwPjxlbT4yNC48L2VtPuayoeS6i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S4jeS6huaIkei3n+S9oOWcqOS4gOi1t+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ubjnpo/vvIzlpoLmnpzvvIzkuI3lv6vkuZDvvIzpgqPlsLHmlL7miYvlk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oiI3kuI3lvpfvvIzmlL7kuI3kuIvvvIzpgqPlsLHnl5voi6blkKf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nZ/pspzoirHvvIzku5Tnu4bop4LotY/vvIzmiY3og73nnIvliLDlroP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kvLzkuIDmna/muIXojLbvvIznu4bnu4blk4HlkbPvvIzmiY3og73otY/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I2LjwvZW0+5bC95bex5Yqb77yM5ZCs5aSp5ZG944C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oOR5LqO5oOF44CC6aG65Yq/6ICM5Li677yM6ZqP6YGH6ICM5a6J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x5pS577yM6L+36YCU55+l6L+U44CC5Zyo5Zac5qyi6Ieq5bex55qE5Lq66Lqr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LiN5Zac5qyi6Ieq5bex55qE5Lq66Lqr5LiK5YGl5b+Y44CC5aaC5q2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aW944CCPC9wPjxwPjxlbT4yNy48L2VtPuWQjOagt+aYr+S4gOmil+W/g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ijheS4i+mrmOWxse+8jOacieeahOiDveijheS4i+Wkp+a1t++8jOacieeah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4i+S4gOW3seaCsuasouOAguacieWkp+W/g+mHj+iAhe+8jOaWueiDveacieWkp+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Wkp+agvOWxgOiAhe+8jOaWueiDveaIkOWkp+awlOWAmeOAguecvOS4i+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ul+WVpe+8jOaXoOmdnuWwseaYr+aSkeWkp+WGheW/g+eahOS4gOS4qui/h+eo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ug++8jOeskeWvueeUn+a0u+avj+S4gOWkqe+8gT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opoHotbDpmYznlJ/nmoTot6/vvIznnIvpmYznlJ/nmoTpo47mma/vvIzlkK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YzvvIznhLblkI7lnKjmn5DkuKrkuI3nu4/mhI/nmoTnnqzpl7T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KzotLnlsL3lv4PmnLrmg7PopoHlv5jorrDnmoTkuovmg4XnnJ/nmoT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jorrDkuobjgII8L3A+PHA+PGVtPjI5LjwvZW0+5b2T5piO5aSp5Y+Y5oiQ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pio5aSp77yM5pyA5ZCO5oiQ5Li66K6w5b+G6YeM5LiN5YaN6YeN6KaB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6qB54S25Y+R546w6Ieq5bex5Zyo5LiN55+l5LiN6KeJ5Lit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6o552A5ZCR5YmN6LWw77yM6L+Z5LiN5piv6Z2Z5q2i54Gr6L2m6YeM77yM5L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YiX6L2m5Lqk6ZSZ5pe277yM5Lu/5L2b6Ieq5bex5Zyo5YmN6L+b55qE6ZSZ6Ke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yf5a6e55qE5Zyo5oiQ6ZW/77yM5Zyo6L+Z5Lu25LqL6YeM5oiQ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44CCPC9wPjxwPjxlbT4zMC48L2VtPuabvue7j+WSjOaci+WPi+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S/qemDveWTreS6hu+8jOWlueWTreaYr+WboOS4uuWkseaBi++8jOaIk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JreWIsOS6huiElu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Vta2E4MHR1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1bWthODB0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616470723CC5633188B770E87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