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1434013FAC4032653325BC0AF1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1434013FAC4032653325BC0AF1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A5LmI5pi156ew5aW95ZC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juiDveS4jee0r2k8L3A+PHA+PGVtPjI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LHmu5o8L3A+PHA+PGVtPjMuPC9lbT7ml6DkurrnlJ/ov5g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nLrmgKrniak8L3A+PHA+PGVtPjUuPC9lbT5fX19fX19f5YyX5bK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acPC9wPjxwPjxlbT43LjwvZW0+5Zyw542E55qE5aKD55WM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JGs5rex5rW3PC9wPjxwPjxlbT45LjwvZW0+5Y2X5Z+O5a2k5Y+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8puaWreiKseiQvTwvcD48cD48ZW0+MTEuPC9lbT7kurrpl7TmgKrnia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ZuF55ee57uF5aOrPC9wPjxwPjxlbT4xMy48L2VtPueBsOiJsu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MTQuPC9lbT7mgJ3lv7XlpKrlgrs8L3A+PHA+PGVtPjE1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5piv6KW/55Oc44CGPC9wPjxwPjxlbT4xNi48L2VtPuW/teWltOWo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Dooo3muIXphZLku5g8L3A+PHA+PGVtPjE4LjwvZW0+56Wg5qK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vneWwkeW/g+WcqDwvcD48cD48ZW0+MjAuPC9lbT7pm7b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48L3A+PHA+PGVtPjIxLjwvZW0+6Z2S54Gv5aSc5ri4PC9wPjxwPjxlbT4y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rua1geauhyZkZWc7PC9wPjxwPjxlbT4yMy48L2VtPumdkuW3t+W/p+mi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prvkurrmnKrlvZI8L3A+PHA+PGVtPjI1LjwvZW0+5a+C5a+e5riQ5rW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Isemavumaj+S6uuaEjzwvcD48cD48ZW0+MjcuPC9lbT7mhJ/mg4X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bA8L3A+PHA+PGVtPjI4LjwvZW0+5bKB5pyI56We5YG3PC9wPjxwPjxlbT4y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j+eahOaXp+S5pjwvcD48cD48ZW0+MzAuPC9lbT7lh7rllK7ns5bmnpw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7q/5b+D5YqoPC9wPjxwPjxlbT4zMi48L2VtPuWliOS9lee8mOa1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ZXml7bmh4Llvpc8L3A+PHA+PGVtPjM0LjwvZW0+56a75Lq65oCO5oy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HjuaAp+aSqeS6uuW/gzwvcD48cD48ZW0+MzYuPC9lbT7nqb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s8L3A+PHA+PGVtPjM3LjwvZW0+6Zey5LqR6Z2S54Of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WTvOWUsTwvcD48cD48ZW0+MzkuPC9lbT7lv4PkuqHms6rlh4k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LiN5Y6755qE5qKmPC9wPjxwPjxlbT40MS48L2VtPuaXtumXtOS8muWSrO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nZLnurHmjL3lpoYhPC9wPjxwPjxlbT40My48L2VtPui9u+iho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DQuPC9lbT7mh4LniLHml7PlraTni6w8L3A+PHA+PGVtPjQ1LjwvZW0+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oSP5Lit5Lq6PC9wPjxwPjxlbT40Ni48L2VtPue7neaxqeS5neW3n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lt7fogIHmrYwmT21lZ2E7PC9wPjxwPjxlbT40OC48L2VtPui/nOS6hue6uOm4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kL3ml6Xmtbfmub48L3A+PHA+PGVtPjUwLjwvZW0+55y85rOq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PC9wPjxwPjxlbT41MS48L2VtPuS9m+elluivt+aIkeWOu+WQg+iCi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InkuZ3lsoE8L3A+PHA+PGVtPjUzLjwvZW0+5p+T5bG/6KG+55yg55y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W9kui3ryZkZWc7PC9wPjxwPjxlbT41NS48L2VtPua1geW5tOS5i+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jgp3ngavoirHmmJPnga08L3A+PHA+PGVtPjU3LjwvZW0+JmRl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Kjom4vjgaM8L3A+PHA+PGVtPjU4LjwvZW0+54Ot5oOF54uZ5Ye75om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rOW+gOW9kumAlDwvcD48cD48ZW0+NjAuPC9lbT7loqjpm6jml6Dnl5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7un57ut6L6J54WMPC9wPjxwPjxlbT42Mi48L2VtPuahgOmqnOS4jee+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LHph43lpJblpKrnqbo8L3A+PHA+PGVtPjY0LjwvZW0+5qK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PC9wPjxwPjxlbT42NS48L2VtPua4qeaflOWIveWtkOaJiz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moLfnmoTlpbPlrZA8L3A+PHA+PGVtPjY3LjwvZW0+6K+X6Z+z5aKo5ra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AquWSlumdkuW5tEA8L3A+PHA+PGVtPjY5LjwvZW0+5aSP5pyr44CD5q6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bvue7j+acieS9oDwvcD48cD48ZW0+NzEuPC9lbT7mraTlpI/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L3A+PHA+PGVtPjcyLjwvZW0+5oC75pyJ5YiB5rCR5qih5Lu/5pyV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gOS5n+abvuWkmuaDhTwvcD48cD48ZW0+NzQuPC9lbT7mrovoirHkuLrosIHmgr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N6K+J56a75q6kKjwvcD48cD48ZW0+NzYuPC9lbT7lj43luLj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A+PHA+PGVtPjc3LjwvZW0+5pat5Y+R5b+Y55ebPC9wPjxwPjxlbT43OC48L2VtPu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DhTwvcD48cD48ZW0+NzkuPC9lbT7miJHmhL/msonov7flrabkuaDml6Dms5Xoh6rm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6K+05oiR54ix5L2gPC9wPjxwPjxlbT44MS48L2VtPuaI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UvuW8gzwvcD48cD48ZW0+ODIuPC9lbT7msonpu5jkuI3or60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96YWS6Zeu5Y2/PC9wPjxwPjxlbT44NC48L2VtPuWNiueUn+Wao+eL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5fkuobpo448L3A+PHA+PGVtPjg2LjwvZW0+5Lq65YKy6IS+5rCU5aS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iuqeaIkeWNoOacieS9oDwvcD48cD48ZW0+ODguPC9lbT7ml6fln4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L3A+PHA+PGVtPjg5LjwvZW0+5rex5be36ICB54yrPC9wPjxwPjxlbT45MC48L2VtPu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gvOiwg+avmzwvcD48cD48ZW0+OTEuPC9lbT7kurrmg4XoloTlpoLnur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YGa5Lq65a6e56ew54K5PC9wPjxwPjxlbT45My48L2VtPuWwpOeJqeS9s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pJzmoqbokKflr5I8L3A+PHA+PGVtPjk1LjwvZW0+6IiN6Lq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PC9wPjxwPjxlbT45Ni48L2VtPua1geazqueahOWkqeepu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jLrlpb08L3A+PHA+PGVtPjk4LjwvZW0+56qS5oGv55qE5oSf6Ke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zquW3sue7k+aIkOWGsDwvcD48cD48ZW0+MTAwLjwvZW0+5peg5py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TAxLjwvZW0+5rex5bqc5bm95b6EPC9wPjxwPjxlbT4xMDIuPC9lbT7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pnJw8L3A+PHA+PGVtPjEwMy48L2VtPuS4iui/m+W/g0A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vOeLiOS4jeWgquOAgjwvcD48cD48ZW0+MTA1LjwvZW0+6YeO5LiA6bue5aWz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kuIDnlJ/phbfliLDlupU8L3A+PHA+PGVtPjEwNy48L2VtPuWdn+Wg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jzwvcD48cD48ZW0+MTA4LjwvZW0+6YW35oCn5rOb5rulPC9wPjxwPjxlbT4xM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ofov7fmoqY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Zmo1MW0yYmUuaHRtbCI+aHR0cHM6Ly9kdWFuanV6aWt1LmNvbS9kdWFuanV6aS9mc2Zq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1434013FAC4032653325BC0AF1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