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1F087A71C3DB497015617C127A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1F087A71C3DB497015617C127A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e6LmI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u+aIkOWIu+iLpuWdmuaMgeeahOS5oOaDr++8jOaIluiu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Ns+S4uuS9oOW4puadpeW+iOWkmueahOaUtuiOt++8jOS9huWPr+S7peiCr+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S9oOWFu+aIkOS6huS4gOenjeS4jeWIu+iLpuWdmuaMgeeahOS5oO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WwseebuOW9k+aciemZkO+8jOW+iOWPr+iDveWwseatpOWQjuaCl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i+WIsOWtpueUn+WcqOaVmeWupOmHjOWKquWKm+e7g+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eWcqOiInuWPsOS4iuWxleeOsOiHquW3see+juS4veiInuWn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8oOW8oOWPr+eIseeahOeskeiEuOWbtOedgOS9oOeahOaXtuWAm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mrmOWFtOeahOOAgjwvcD48cD48ZW0+My48L2VtPuavj+S4quS6uuWFs+az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+8jOWPiOW8uuiwg+S4jeWQjOmHjeeCue+8jOaJgOacieeahOmFjeWQi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wkOe7n+S4gO+8jOaJjeiDveacieWtpueUn+abtOWlveeahOWPkeWxle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ui5iOabtOWujOe+jueahOWRiOeOsO+8gTwvcD48cD48ZW0+NC48L2VtPuecn+ato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S8muaKiuWRvOWQuOWQuOWFpeS4ueeUsOiFuemDqOWcqOWQuOawlOiGqOiDgOWR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8qeaXtu+8jOWbm+WRqOeahOWKm+WQkeWGheWOi+e8qeeahOmbhuS4r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uOS/oeiHquW3se+8jOS7juavj+S4gOiKguivvuavj+S4gOaso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JjuaJjuWunuWunui1sOi/h++8jOS4jeaWrei/m+atpe+8jOiHqueEtuS8mu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awtOWIsOa4oOaIkOOAguebuOS/oeiHquW3se+8jOW5tuS4l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muS8muaUtuiOt+abtOWkmu+8gTwvcD48cD48ZW0+Ni48L2VtPuiInui5iOi3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h+WMlu+8jOi3s+eahOWwseaYr+S4gOS4quS6uueahOaWh+WMluW6l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uadpeeahOaXpeWtkOmHjO+8jOW4jOacm+S9oOS7r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Inui5iOS4iuacieabtOS4k+S4mueahOaPkOWN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i5iOS6uueUn+eahOWllOi3ke+8jOS4jeaYr+eerOmXtOeahOeIhuWPk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dmuaMge+8jOe6teacieWNg+eZvuS4queQhueUseaUvuW8g++8j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dmuaMgeS4i+WOu+OAgjwvcD48cD48ZW0+OS48L2VtPuaEv+S9oOS7r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wj+eahOa6qua1ge+8jOWwhumCo+mrmOmrmOeahOWxseWzsOS9nOS4uueUn+WR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gOi3r+i3s+i3g++8jOS4gOi3r+WllOiFvu+8jOWLh+aVouWcsOWllO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a1t+OAgjwvcD48cD48ZW0+MTAuPC9lbT7ml6DorrrlpLHotKXlpJrlsJH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lsLHmnInov5vmraXvvJvml6Dorrrlj5fmjKvlpJrlsJHlm57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mnInmlLbojrfjgILkv6Hlv4Pngrnnh4PluIzmnJvvvIzluIzmnJvkvp3miZ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oS/6ICX5bC95LiA55Sf57K+5Yqb77yM5Y67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YWJ5b2p77yBPC9wPjxwPjxlbT4xMi48L2VtPui6q+S9k+WK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ujOe+juOAgjwvcD48cD48ZW0+MTMuPC9lbT7ot7PoiJ7lsLHmmK/nlKj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HmnInku4DkuYjnl5vvvIznlKjouqvkvZPlpKflo7Dllo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Y5Ye655qE5oC75peg5Y+v5pu/5Luj77yM5peg6K665qCR6IuX5piv5ZC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ie6LmI5LmL6Lev77yM6YO95Lya6K6w5b6X6Zuo6Zyy55qE5ruL5ra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uqeS9oOS7rOiDveWkn+S4gOasoeasoeWcqOiInuWPsOS4iuWxleeOs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OAgeabtOWKoOiHquS/oeeahOiHquW3se+8geiAgeW4iOS8mueUq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WSjOiAkOW/g+etieW+heedgOS9oOS7rOeahOi/m+atpeWSjOaIkOmVv++8g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Wkp+iDhueahOWOu+ihqOeOsOiHquW3seOAgeiAgeW4iOebuOS/oe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5vvvIzlv43kuI3kuobvvIzpgqPlsLHlk63vvIzlk63nnY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vkuIvljrvjgII8L3A+PHA+PGVtPjE3LjwvZW0+6Iie6LmI55qE576O5Luk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m25LiN5piv5q+P5LiA5Liq5Lq66YO95pyJ5py65Lya5oSf5Y+X5Yiw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oOz56a75a6D6LaK6L+R77yM5L2g6ZyA6KaB5LuY5Ye655qE5bC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CM6KiA5LmL77yM6Iie6LmI5piv5bGe5LqO5YuH6ICF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geaEv+i3s+iInueDreeahOWkp+axl+a3i+a8k++8jOS5n+S4jeim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iIkuiIkuacjeacjeaZkuedgO+8gTwvcD48cD48ZW0+MTkuPC9lbT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vvIzkvaDku6znmoTmsZfmsLTkuI3kvJrnmb3mtYHvvIzkvaDku6z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jkvJrmnInmlLbojrfjgILov5nkuJbkuIrmr5Tot7PoiJ7ovbvmnb7nmoTkuov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sqHmnInku4DkuYjog73mnInoiJ7ouYjnu5nkurrluKbmnaXnmoT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wLjwvZW0+6K6p5a2p5a2Q5Zyo6Iie6LmI55qE5a2m5Lmg5Li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oCn5b6q546v77yM6L+Z5qC35LiN5LuF6IO96K6p5a2p5a2Q54ix5LiK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b2i5oiQ6Imv5aW955qE5ZOB6LSo5LiO5Lmg5oOv77yM5Z+55YW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a6h576O5oOF6Laj44CCPC9wPjxwPjxlbT4yMS48L2VtPuS6uuWJjeeCq+iA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Pl+e9qu+8gTwvcD48cD48ZW0+MjIuPC9lbT7ot7PoiJ7mmK/kuIDnp43k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mK/nvo7nvo7nmoTvvIzkuIDkuKroiJ7ogIXlsLHmmK/opoHli4fmlaL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IzLjwvZW0+6Iie6LmI5Z+65pys5Yqf55qE57uD5Lmg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5qE44CB5piv5LiN5pat55qE6YeN5aSN44CB5Lmf5piv5rGX5rC05rWH54G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Yqf5aSr44CCPC9wPjxwPjxlbT4yNC48L2VtPuS4jeeuoeS9oOeahOWkqei1i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+8jOiDveWKm+aAjuagt+Wkp++8jOihqOa8lOawtOW5s+aAjuagt+mrm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WwseaAu+S4jeS8mumrmOi/h+S9oOeahOiHquS/o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J7lj7DkuIrvvIzlpbnmmK/mm7zlppnngbXliqjnmoToiJ7ogIXvvJvor77loI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oiJ7ouYjmlZnlrabnmoTkvKDmjojogIXvvJvpn7PkuYvoiJ7lm6Lpm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pKfmlrnlkJHnmoTmjozoiLXogIXjgII8L3A+PHA+PGVtPjI2LjwvZW0+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a6277yM5pel6L+b5paX6YeR77yM5oms5ZCN56uL5LiH55qE5Yeg546H5bCP5Lm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5L2G5piv5Y+q6KaB5Z2a5oyB5LuY5Ye65LqG77yM5bCx5Lya5pyJ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Lya5pyJ5pS26I6344CCPC9wPjxwPjxlbT4yNy48L2VtPuWWnOasouavj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eahOeKtuaAge+8jOWugeaEv+i3s+iInui5iOeDreeahOWkp+axl+a3i+a8k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kqumYs+W6leS4i+iIkuiIkuacjeacjeaZkuedg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ku6zlv4XpobvlnZrmjIHmr4/lpKnnu4PvvIzku47lsI/mhaLmhaLnu4P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lb/lpKfkuobnvo7kuL3nmoTmoLflrZDkuJPkuJrnmoTliqjkvZzvvIzlsLH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nmoTkuobjgII8L3A+PHA+PGVtPjI5LjwvZW0+5a2m5aW95ouJ5LiB6Ii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6YKj5LmI55qE566A5Y2V5ZKM5a655piT77yM6Lez5aW95ouJ5LiB6Ii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2a6Z+n5LiN5ouU55qE6ICQ5Yqb5ZKM5Z2a5oyB5Yiw5bqV55qE57K+56W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mv5aW955qE5ZOB6LSo77yM6ICB5biI5Zyo5L2g5Lus6Lqr5LiK6YO955y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6I5qOS77yBPC9wPjxwPjxlbT4zMC48L2VtPuWtpuS5oOiInui5i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WdmuaMgeOAgeWtpuS8muS6huS4jeaAleiLpuOAgei/jumavuiAjO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WSjOWTgei0qOOAguWtpuS8muS6huWxleeOsOiHquW3se+8jOWcqOi/meS4q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7rOaPkOWNh+S6huawlOi0qOWSjOWGhea2te+8jOaEv+aIkeeahOWtqeWtk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S5oO+8jOiDveWkn+WcqOWtpuS5oOS4reaEn+WPl+WIsOiInui5iO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rabkuaDoiJ7ouYjnmoTot6/nqIvkvaDku6zmiY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gIHluIjluIzmnJvog73lpJ/luKbpoobnnYDkvaDku6zlnKjoiJ7ouY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pgajmuLjvvIzorqnkvaDku6znmoTouqvlp7/lj5jlvpfmm7TliqDnmoTmjLrmi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nmoToiJ7lp7/lj5jlvpfmm7TliqDnmoTkvJjnvo7jgIHliqj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ie6LmI5pyA576O55qE5Zyw5pa55LiN6L+H5piv6YKj5Lu9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6L+Z5p2h6Lev5LiK77yM5q+P5LiA5Liq6KeS6Imy6YO96Z2e5bi4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q5byA5aeL5a2m5Lmg6Iie6LmI55qE5a2p5a2Q5Lus77yM6YO96IO9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qE6YGT6Lev5LiK5Z2a5oyB5LiL5Y6777yM57uP5Y6G6L+H5LqG6Iie6LmI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W25LuW6L+Y5Y+r5LuA5LmI5LqL5YS/44CC5pS+5byD5piv5LiA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2a5oyB5piv5LiA6L6I5a2Q55qE5LqL44CCPC9wPjxwPjxlbT4zMy48L2VtP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gOWRs+eahOWOu+WujOaIkOavj+S4gOS4quagh+WHhuWKqOS9nO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mcgOimgeWBmueahOaYr+eUqOWKqOS9nOa8lOe7juWHuu+8jOS9oOWGhe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OS6uuaVheS6i++8gTwvcD48cD48ZW0+MzQuPC9lbT7kvaDku6z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LrkvaDku6znmoTmr4/kuIDmrKHov5vmraXmhJ/liLDpqoTlgrL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mrKHnmoTmiJDplb/nq5botbflpKfmi4fmjI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5qE5rCU5oGv6Z2e5bi46YeN6KaB77yM6Iie6LmI55qE5bu25Ly45LiN5LuF5piv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bu25bGV77yM5pu05aSa5piv5rCU5oGv55qE5bu25bGV77yM6Iie6LmI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Cn5rCU5ruL5YW75q+P5LiA5Liq57uG6IOe77yM5Y205LiH5LiH5LiN5Y+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oCl5L+D77yM6IO46IW56LW35LyP44CCPC9wPjxwPjxlbT4zNi48L2VtPuWPquimg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S4jeatu++8jOWwseW+gOatu+mHjOi3s++8gTwvcD48cD48ZW0+MzcuPC9lbT7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kuIrvvIzljY7kuL3lnLDot4zlgJLvvIzmgLvog5zov4fml6DosJP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kvaDlupTor6Xlp4vnu4jnm7jkv6HliqrlipvnmoTmhI/kuYnjgILlm6DkuL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aDvvIzkuIDlrprkvJrmhJ/osKLnjrDlnKjmi7zlkb3liqrlipv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n57ut5Yqg5rK55ZCn77yM6Iie6LmI6Lev5LiK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Lya5LiA5aaC5pei5b6A55qE5pSv5oyB552A77yM6byT5Yqx552A77yM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iu5Yqp5L2g5Lus6aOe57+U5ZCR6Ieq5bex55qE55uu5qCH5ZKM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Inui5iOWFt+acieiupOivhue+juOAgeaEn+WPl+e+juOAg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OAgeWIm+mAoOe+jueahOWKn+iDveOAgjwvcD48cD48ZW0+NDAuPC9lbT7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Jjnp4DnmoTvvIzpg73mnInoh6rlt7HnmoTpl6rlhYnngrnvvIzogIHlu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vaDku6znmoTpl6rlhYnngrnvvIzlj5HmjpjmnIDmo5LnmoTkvaDku6zvvIH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moqbmg7PvvIzliqDmsrnlkKfvvIHlnZrmjIHmoqbmg7PvvIznu4jkvJronJX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ie6LmI6YeM77yM6YKj5Lqb5oiR5Lus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oiR5Lus5LiN5pOF6ZW/55qE77yM5oGw5piv5oiR5Lus5q2j6ZyA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077yM5Lq65pyA5aSn55qE5pWM5Lq65piv5oiR5Lus6Ieq5bex44CC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6i5pyN5Zuw6Zq+77yM5pWi5LqO5oyR5oiY6Ieq5bex77yM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Iie6LmI55qE5oSP5LmJ5omA5Zyo77yM5omA6LCT5L+u6Lqr5YWI5L+u5b+D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iq44CCPC9wPjxwPjxlbT40Mi48L2VtPuWPquimgeiInuatpeayoeaci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i3s+S4jeWlveeahOiInu+8jOacquadpeS9oOWPqumcgOimgeavl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+8jOmCo+WwseaYr+eOsOWcqOeahOS9oOOAgjwvcD48cD48ZW0+NDMuPC9lbT7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JbnlYzph4zlvojnvo7vvIzpgqPmmK/mnIDnroDljZXmnIDnuq/nsrn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pgInmi6nkuobvvIzpgqPlsLHlvKDlvIDnv4XohoDljrv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G6Iie6LmI6L+Z6Zeo5a2m56eR5L2c5Li65L2g5YW75oiQ5Yuk5aWL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aWg5Z+655+z5ZCn77yM5peg6aG75Yet5YCf6LCB5Y+R5YWJ77yM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aSp6YGT6YWs5Yuk44CCPC9wPjxwPjxlbT40NS48L2VtPuiInui5iOS4reaciT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Oeije+8jOWwsee7meWugzEwMDDkuKrot7Pov4fljrvnmoTnkIbnlLHjgILlsLH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kuI3opoHmlL7mnb7ouqvkvZPvvIzlm6DkuLrkvaDmsLjov5z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iLHkuIrkvaDnmoToiJ7lp7/jgII8L3A+PHA+PGVtPjQ2LjwvZW0+6Iie6LmI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WF5ruh5oOF6Laj55qE5rS75Yqo77yM5Zyo5b+r5LmQ5Lit5a2m5Ly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b6YCg5Lit5Lqr5Y+X5b+r5LmQ44CCPC9wPjxwPjxlbT40Ny48L2VtP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iq+WbmuemgeOAguWwseWDj+iInu+8jOWug+Wni+e7iOWcqOS9oOi6q+i+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eKueixq++8jOS4jeimgeeEpui6ge+8jOWygeaciOacie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mBh+WIsOWvueeahOmAieaLqeOAgjwvcD48cD48ZW0+NDguPC9lbT7oiJ7o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I7nlJ/kv7HmnaXnmoTlhrLliqjkuI7mnKzog73vvIzmr4/kuKrkurrpg73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kp7njonvvIzlrpropoHnu4/ov4fml7bpl7TnmoTmiZPno6jvvIznsr7lv4PnmoT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iY3og73lsZXnjrDlhbbmnIDnkoDnkqjnmoTlhYnoipLvvIHkuI3mh4j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lnZrmjIHmmK/kvaDlv4XpobvlhbflpIfnmoTln7rmnKzntKDotKjvvIH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iJHkuIDotbfvvIzlv4Ppmo/oiJ7liqjvvIzlgZrmnIDnvo7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Ot54ix6Iie6LmI77yM5Z2a5oyB6Iie6LmI77yM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5Sf5rS75Lit55qE576O77yM5oiR55u45L+h6Iie6LmI5Lya5oiQ5bC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qKm5oOz44CB5pyJ6L+95rGC55qE5Lq644CCPC9wPjxwPjxlbT41MC48L2VtP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i0ouWvjO+8jOS7juiInui5iOS4reaIkeS7rOWtpuS8muS6huWdmumfp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WtpuS8muS6huS4k+azqOOAgeWdmuaMgeOAgeawuOS4jeaUvuW8g++8jOi/m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juS6uuayn+mAmuOAgeabtOWfueWFu+S6huiHqui6q+eahOWboumYn+aEj+ivh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LrOiHqumdouWvueiInuWPsOmdouWvueinguS8l+mdouWvueS4gOWIh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eLrOiHquWujOaIkOiHquW3seeahOS9nOWTge+8jOW5tuS4lOiInui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j+ivhuWIsOe+juaYr+S4gOenjeaAgeW6pu+8jOWvuee+jueahOi/veaxg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ZmuOAgjwvcD48cD48ZW0+NTEuPC9lbT7nlKjoiJ7ouYjnmoTnnLznnZv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moTnnqzpl7TvvIzkuLroiJ7ogIXnlZnkuIvmsLjmgZL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yo6Iie6LmI55qE5LiW55WM6YeM5rSS5LiL5rGX5rC077yb5Zyo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t5L2T6aqM5bm456aP77yb5Zyo6Iie6LmI55qE6K++5aCC6YeM5a2m5L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Zyo6Iie6LmI55qE6Laz5bCW5LiK6LWw5ZCR5pyq5p2l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s+iInuS4jeiDveiuqeS9oOayoeacieeDpuaBvO+8jOS9huWPr+S7peiuq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+hO+8jOW/mOiusOeDpuaBvO+8jOeugOWNleW5uOem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7PoiJ7kuI3kuIDlrprog73miJDlsLHkvaDnmoTlsIbmnaXvvIzkvYbljbT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uqvkvZPkuqvlj5fnjrDlnKjjgILlub/kuqTmnIvlj4vvvIzov5vlhaXmlrD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1LjwvZW0+5pS26I636Iie6LmI57uZ5LqI55qE6Ieq5L+h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LmQ6KeC5ruh5ruh5q2j6IO96YeP6Zeq6ICA5Zyo5oiQ6ZW/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S7rOmDveW+iOacieWkqei1i++8jOW4jOacm+S9oO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OWCsu+8jOS/neaMgeS9j+iHquW3seeahOS8mOeCue+8jOiInui5iOaYr+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PmOe+jueahOi/h+eoi++8jOiAgeW4iOelneS9oOS7r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2iuadpei2iue+ju+8jOi2iuadpei2iuWlv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vJrmoqbop4HvvIzoh6rlt7HlnKjmr5TotZvjgILmr4/mrKHot7PoiJ7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kvZzmmK/mvJTlh7rvvIzmr4/kuKrliqjkvZzpg73opoHlgZrliLD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iM5pyb5q+P5Liq5byA5aeL5a2m5Lmg6Iie6LmI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YO96IO95Zyo6Iie6LmI55qE6YGT6Lev5LiK5Z2a5oyB5LiL5Y67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6LmI6aOO6Zuo55qE5a2p5a2Q77yM5YW25LuW6L+Y5Y+r5LuA5LmI5LqL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WtpuS5oOiInui5iOeahOi/h+eoi+S4re+8jOS9oO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aMge+8jOWtpuS8muS6huWPkeeOsOWIq+S6uueahOS8mOeCue+8jOS5n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eOsOiHquW3se+8jOS9oOS7rOaYr+iAgeW4iOW/g+S4reeahOWwj+iInui5i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5nmmK/miJHmnIDniLHnmoToiJ7ouYjvvIzopoHmmK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sqHms5XliqrlipvvvIzpgqPmiJHov5jog73lgZrku4DkuYj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rKh5oyC77yM5bCx5LuA5LmI6YO95LiN5oC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iAkOW/g+eCue+8jOWGjeWdmuW8uueCue+8jOaAu+S8m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eahOeWvOeXm+S8muacieWKqeS6juS9oO+8geWboOS4uui3s+iInu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8muiuqeiHquW3semDveaYr+e+jue+jueahO+8gT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mgLvmmK/lhazlubPnmoTvvIzlroPnu4jkvJrorqnlraboiJ7nmoTmiaflv7X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lv4Pph4zjgII8L3A+PHA+PGVtPjY0LjwvZW0+6Iie6LmI5a2m5Lmg5Yir5Y675oOz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Y5pyJ5aSa6L+c77yM5Zug5Li65L2g5bey57uP5Zyo5LiA5q2l5LiA5q2l55qE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Zyo5pyA6Imw6L6b55qE5pe25YCZ77yM5Y+v6IO955uu5qCH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2NS48L2VtPuiInuW/g+S4reeahOaDhe+8jOWKq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YuPC9lbT7oiJ7ouYjmmK/kuIDnp43mnInmnLroibrmn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uqvnmoTliqrlipvjgIHlnZrmjIHvvIzkuI3mlq3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CP5bCP55qE5L2g5Lya6ZW/5aSn77yM5bCP5bCP55qE5L2g5Lya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u05Yqg55qE5Z2a5by677yB5pu05Yqg55qE6Ieq5L+h77yB6L+I5byA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6LWw5ZCR5pei5a6a55qE55uu5qCH5ZCn77yB5oS/5L2g5Lus5Zyo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5qE5pe26Ze05rOi5rab5LiK77yM5LmY6aOO56C05rWq77yM6am2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2OC48L2VtPuWHoeaYr+WNiumAlOiAjOW6n+azqOWu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+8jOimgeWdmuWumuiHquW3seeahOebruagh++8jOWdmuS/oeiHquW3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eiInui5iOiDveiuree7g+S6uueahOaEj+W/l+WKm++8jOiuqeS6uuWdmuW8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+8jOWKoOayueWtqeWtkOS7rO+8jOebuOS/oeS9oOS7rOWPr+S7peeahO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8mumZquS9oOS7rOS4gOebtOi1sOS4i+WOu++8gTwvcD48cD48ZW0+NjkuPC9lbT7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urrlmajlrpjkvpvooYDmr5TovoPlpb3vvIznmq7ogqTkvJrmm7TnuqLmtqb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iM5pyb5a2p5a2Q5Lus5Zyo6Iie6LmI5Lit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aK6Lez6LaK576O44CCPC9wPjxwPjxlbT43MS48L2VtPuS9oOS7rOWKquWKm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4quWKqOS9nO+8jOS9huWwj+Wwj+eahOS9oOS7rOS8vOS5jui/mOS4je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jOacm+mAmui/h+WtpuS5oOiInui5iOS9v+S9oOS7rOWPmOeahOabtOWLh+aV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+8gTwvcD48cD48ZW0+NzIuPC9lbT7ml6DorrroiJ7ouYjnmoTlrabku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73msqHmnInlv4XopoHlpKrkvKTlv4PvvIzoiJ7ouYjlj6/ku6X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iYfmtaroirHvvIzlnKjmn5DkuIDkuKrml7bpl7TlroP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ouYjkuZ/lj6/ku6XmmK/nlJ/mtLvkuK3nmoTkuIDpg6jliIbvvIzlroP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jozlo7DlkozojaPoqonjgII8L3A+PHA+PGVtPjczLjwvZW0+6Iie6LmI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mf5piv5pyA5q2j56Gu55qE6YCJ5oup44CCPC9wPjxwPjxlbT43NC48L2VtPuW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eahOacieS7gOS5iOi/h+S4jeWOu+eahOWdjuWRou+8jOS9leWGteS9oOeahOiF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9r++8jOiFv+i/mOmCo+S5iOeahOmVv++8gTwvcD48cD48ZW0+NzUuPC9lbT7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6XoiJ7kuLrkuJrvvIzkvYblv4XpobvkuI7oiJ7kuLr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CG5oOz5LiO5oiQ5Yqf5LmL6Ze055qE6Led56a75bCx5piv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oSP5LuY5Ye65Yqq5Yqb55qE5Lq677yM5omN5Lya5pyJ5biM5pyb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3Ny48L2VtPuWcqOWtpuiInui5i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W/q+S5kOOAgeaEn+WPl+W5uOemj++8jOS9oOS7rOaYr+S4gOe+pOWPr+eI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UqOiInui5iOWxleeOsOW/g+S4remCo+S4que+juS4v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Dkvb/kurrpopPlup/nmoTkuI3mmK/oiJ7ouYjliqjkvZz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mK/kvaDlr7noh6rlt7HnmoToiJ7ouYjmoqbmg7PkuqfnlJ/kuobmgIDnl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ajkuJbnlYzpg73lnKjlr7nkvaDor7TmlL7lvIPnmoTml7blgJnvvIzor7flnZr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lho3ot7PkuIDmrKHvvIE8L3A+PHA+PGVtPjc5LjwvZW0+P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acjei+k+eahOS9oO+8jOS4jeaYr+WboOS4uuacieavheWKm+S4jeaAle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uiInui5iO+8jOiAjOaYr+WtpuS6huiInui5iO+8jOaJjeiDvee7g+WHuuav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jwvcD48cD48ZW0+ODAuPC9lbT7nl5vlubblv6vkuZDnnYDvvIzop4n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prvmoqbmg7PlsLHotorov5HvvIE8L3A+PHA+PGVtPjgxLjwvZW0+6Iie6LmI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mm6Lmm6Lez6Lez77yM5YW25Lit6JW05ra15LqG5b6I5aSa5Lq65Lqr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Jm1kYXNoOyZtZGFzaDvlnZrmjIHjgIHoh6rkv6HjgIHlnZrlvLrjgIHmr4X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mf6K6477yM5L2g5oiW6ICF5L2g55qE5a2p5a2Q5bCG5p2l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pa56Z2i5LiN6IO95pyJ5omA5oiQ57up77yM5L2G5pyJ5LqG5a2m5Lmg6Iie6Lm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iR5oOz5aW55LiA55Sf6YO95LiN5Lya5ZCO5oKU77yM6Iie6LmI5a2m5Lmg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LqG5aW55Z2a5by644CB6Ieq5L+h5Zyw5Y676Z2i5a+555Sf5rS7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e76buY5YyW5Zyw5b2i5oiQ5rC45LiN5pS+5byD77yM5Z2a5oyB5bCx5piv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4Mi48L2VtPuacn+acm+aWsOeahOS4gOW5tOmH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MgeeDreeIseiInui5iOeahOWIneW/g++8jOWcqOi+m+iLpueahOWtpuiInu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egpeeguuWJjeihjO+8jOmBh+ingeacgOe+jueahOiHquW3se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aXtuS8muW4puaciSZsZHF1bzvliZHlrqLmlLbliZHlhaXpnpjnmoTpqoTlgr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4My48L2VtPuiInui5iOiDveiuqeS6uuiupOivhu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En+WPl+eUn+a0u+eahOe+juOAgeihqOeOsOeUn+a0u+eahOe+j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c2eGdid29y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nNnhnYndvcn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1F087A71C3DB497015617C127A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