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1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62B755399FAB57DF740D1D0DC5D5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2B755399FAB57DF740D1D0DC5D5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mZ55a855qE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W5tOS4gOeCuemDveS4jeWkqu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JmeeWvOWwseaYr+aEn+WGku+8jOeEtuWQjum8u+eCju+8jOeOsOWcqOiEmuWP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quS6hu+8jOmavumBk+imgeacieWlveS6i+WPkeeUn+OAgjwvcD48cD48ZW0+Mi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vOaMgee7reS4re+8jOaEn+inieiEuOS4jeaYr+iHquW3seeah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eahOeJmeeWvOeWvOWTreS6hu+8jOmVv+i/meS5iOWkp+mZpOS6huWImuWHuuaZ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tuWAmeeWvOS6huS4gOWkqe+8jOS7juadpeWwseayoeeJmeeWvOi/h++8jOeJmeeW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mavuWPl+eahOWQl++8jOWkqueWvOS6huWViuOAgjwvcD48cD48ZW0+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JmeeWvO+8jOeugOebtOimgeS6uuWRveS6huOAgjwvcD48cD48ZW0+NS48L2VtPueJm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sOeIhueCuO+8jOacgOi/keS4iueBq+eDpui6geWkquWkmuS6hu+8jOaLheW/g+S5n+WI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OOAgjwvcD48cD48ZW0+Ni48L2VtPuWOi+WKm+Wkp++8jOeDpui6ge+8jOWGjeWKoO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iO+8jOS4iueBq+eJmeeWvOOAgjwvcD48cD48ZW0+Ny48L2VtPueJmeeWvOeahOaAgOe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eJteedgOiEuOeWvOOAgjwvcD48cD48ZW0+OC48L2VtPuato+WcqOaIkeeci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aXtu+8jOeqgeeEtuaIkeinieW+l+eJmem9v+acieS6m+eXm++8jOWQjuadp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m+OAgjwvcD48cD48ZW0+OS48L2VtPuS4uuS7gOS5iOeJmeeWvOedoeinieimgea1geWP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Ur+eLrOedoeS4juW6iuS4jeWPr+i+nOi0n+eahOaIkemDveS4jeaVoui6uu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Dov5Hlv4Pmg4XkuI3lpb3vvIzniZnnlrzniZnpvojnlr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ZPlk4jmrKDogLPmnLXmgLvlk43vvIzotoXnuqfpmr7lj5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y755Sf5bu66K6u5aaI5aaI5oqK5oiR55qE54mZ56We57uP5oyR5o6J77yM5bCx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mZ56We57uP6YeM6Z2i5pyJ57uG6I+M77yM5oiR5omN5Lya54mZ55a8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7iuWkqeaIkeeJmem9v+eXm++8jOaJjeefpemBk++8jOWwj+Wwj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9v+WxheeEtuaciei/meS5iOWOieWus++8jOiDveiuqeaIkeeXm+W+l+eKueWmguS4h+eu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g++8jOWQkeWug+axgumltuWQp++8gTwvcD48cD48ZW0+MTMuPC9lbT7niZnnl5vlko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j6rlnKjmt7HlpJznu4/kuYXkuI3mhIjjgII8L3A+PHA+PGVtPjE0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77yM5oiR5q2j5Z2Q5Zyo6aWt5qGM5peB6L655rSl5rSl5pyJ5ZGz5Zyw5ZCD552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4S25oiR55qE54mZ6b2/5Y+I5LiA6Zi16Zi16ZK75b+D55qE55eb55a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JmeeXm+WPr+S7peaLlOaOie+8jOiDg+eWvOWPr+S7peWQg+iN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mHjOmdouWPr+S7peaMluW/g+WQl+OAgjwvcD48cD48ZW0+MTYuPC9lbT7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iZnnl5vvvIzmiJHlvbvlpJzpmr7ku6XlhaXnnaHvvIzkuIDovrnmg6bnnYDmiJHnmoTn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kuIDovrnov5jmg6bnnYDmiJHnmoTlpLHnnKDjgII8L3A+PHA+PGVtPjE3LjwvZW0+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iN55WZ552A77yM5bCx5ouU5o6J44CCPC9wPjxwPjxlbT4xOC48L2VtPueJmeeWvOWX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m+m8u+WtkOS5n+eXm++8jOaEn+WGkuecn+mavuWPl++8jOi/meaYr+acgOi/keS4iueB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emHjeeahOS4gOasoeS6huOAgjwvcD48cD48ZW0+MTkuPC9lbT7mhJ/osKLniZnnlr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4rlpKk477yaMjjmiZPljaHvvIzljoblj7LmlrDorrDlvZ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C54mZ55eb5pS+6L+H5oiR5ZCn77yM5oiR5oOz6KaB6L+H5q2j5bi4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JmeeXm++8jOa6g+eWoe+8jOaXoOazleWkp+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iZnkuIDnm7TmirXnnYDnl5vvvIzmiJHlhrPlrprluKbniZnl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7nkuo4yNuWygemrmOm+hOeahOS6uuadpeivtOS8muaYr+S4gOS4qum6u+eDp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jwvcD48cD48ZW0+MjMuPC9lbT7njrDlnKjniZnnlrznmoTmiJHvvIzpmr7lj5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objgILln7rmnKzkuIrlkIPkuI3pnIDopoHlpKfph4/lkoDlmrznmoT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llp3puqbniYflkKfjgII8L3A+PHA+PGVtPjI0LjwvZW0+5LiK54Gr54mZ55a877yM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I5Ye66KGA77yM54mZ6b6I6IK/55eb77yM5Y+j6IWU5rqD55ah77yM5p2l5om+5oiR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Ce5a6a77yM5peg5pWI6YCA5qy+44CCPC9wPjxwPjxlbT4yNS48L2VtPuS7iu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bgOeJmeeWvOW+l+W+iOWOieWus++8jOeWvOW+l+aIkeWcqOW6iuS4iuaJk+i1t+a7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+8jOi/numlremDveWQg+S4jeS6huOAgjwvcD48cD48ZW0+MjYuPC9lbT7ml6notbf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iZnnlrzmiorohLjnu5nnlrzogr/kuobvvIzotbbntKfog4zkuIDmioropb/mlrnpn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jovljovmg4rjgII8L3A+PHA+PGVtPjI3LjwvZW0+5rex5aSc77yM54mZ6b2/55a855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5q2k55eb6Ium5peg5rOV5om+5Yiw5ZCI6YCC55qE6K+N6K+t5p2l5b2i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Fs+mUruaXtuacn++8jOaEn+WGkuWPkeeDp++8jOi/mOaci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meeWvO+8jOWlvemavuWPl+OAgjwvcD48cD48ZW0+MjkuPC9lbT7liLDkuobov5nkuK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ov5jlnKjkuLrkuI3or6XmnInnmoTmgZDmhYzogIzmgZDmhYzvvIznnYDmgKXkuIr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nnlrzpmr7lj5fvvIznhLbogIzlj4jml6Dlj6/lpYjkvZXvvIzlnKjojZLlup/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4zvvIzkuZ/kuI3nn6XpgZPkuIDlpKnlubLkuobku4DkuYj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eJ5b6X6L+Z56eN55eb5a6e5Zyo5piv5b+N5peg5Y+v5b+N77yM57uI5Lq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LiN5L2P5LqG77yM5LqO5piv5Zyo5bqK5LiK5rua5p2l5rua5Y6777yM55eb5b6X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5oiR5oOz77ya6L+Z5Yeg6aKX5bCP54mZ6b2/5Zyo6YeM6L655omT5p62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Zyo5aSW6Z2i5Y+X6Ium77yM5a6e5Zyo5piv5aSq5LiN5aSf5oSP5oCd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mCo+aYr+S4quaYn+acn+WFreeahOaZmuS4iu+8jOS4jeefp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IkeeahOeJmeW/veeEtueWvOS6hui1t+adpe+8jOW+iOW/q+W3pui+ueeahOiFruW4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PiOe6ouWPiOiCv++8jOi/meS4i+WPr+imgeWRveS6h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rzjgILniZnnlrzjgILlt6bkvqfnlrzjgILniZnpvojkuZ/nlrzjgILlkZzlkZzlkZzlk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vvIHlh4nmsLTng63msLTpg73nlrzvvIE8L3A+PHA+PGVtPjMzLjwvZW0+5LiW55WM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C35Lic6KW/5Lya6K6p5Lq65peg5rOV6Ieq5ouU77yM5LiA5Liq5piv54mZ55e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v54ix5LiK5LiA5Liq5Lq644CCPC9wPjxwPjxlbT4zNC48L2VtPuaIkeiZveeEtueJm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huaYr+i/meS4gOeCuemDveS4jeiDveWmqOeijeaIkeeWr+eLgui/m+mj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mKjlpKnmmZrkuIrniZnnlrzvvIzpmr7lj5fmrbvmiJHkuob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vLrpkpnlmJvvvIznnJ/mmK/nkIbop6PkuobpgqPlj6Xor53vvIzniZnnlr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nlrzotbfmnaXopoHkurrlkb3vvIzku6XlkI7opoHlpb3lpb3lr7nlvoXkv53miqTn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objgII8L3A+PHA+PGVtPjM2LjwvZW0+54mZ55eb5LiN5piv55eF77yM55a86LW35p2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944CCPC9wPjxwPjxlbT4zNy48L2VtPuWOi+WKm+Wkp+WvvOiHtOS4iueBq++8jOS4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vOiHtOaZuum9v+WPkeeCju+8jOmavuWPl++8jOeJmeeWv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ppb/vvIzlpb3lm7DvvIzkvYbmmK/lj4jpo5/ml6DlkbPlr53kuI3nnKDvvIzniZnn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r7lj5fvvIznl5vlk63kuoboh6rlt7HjgII8L3A+PHA+PGVtPjM5LjwvZW0+5aaC5p6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eN5p2l77yM5oiR5LiA5a6a5aW95aW95L+d5oqk54mZ6b2/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meeWvO+8jOeJmem+iOe6ouiCv++8jOa7oeWYtOeahOWkp+azoe+8jOWYtOinkuS5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+8jOWTquadpei/meS5iOWkp+eahOeBq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Wd1enVybG9hc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VndXp1cmxvYX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2B755399FAB57DF740D1D0DC5D5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