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E9ACFB2BCE624B911CB732CDE8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9ACFB2BCE624B911CB732CDE8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vj+S4gOS4quaci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8tOeahOWknO+8jOS4jeWGjei/h+aWvOWvguWvpeWGt+a4he+8jO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WMluS9nOaaluaalueahOmYs+WFie+8jOacn+W+hemCo+a0kuiQ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Dvea4qeaaluS9oOeahOW/g+aIv++8jOaIkeaDs+WwhuWvueS9oOeahOaAneW/t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WcqOi/meS4quS4juS8l+S4jeWQjOeahOaDhe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Kiuiqk+iogOS4gOeUn+S4gOS4luaItOWcqOS9oOeahOaJi+aMh+S4iu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W5s+W5s+a3oea3oe+8jOWQjOWwneeUmOiLpu+8jOaIkeaEv+awuOi/n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WFseW6puacneacneaaruaaruOAgjwvcD48cD48ZW0+My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aj+mjjuiAjOmAneeahOaXtuWAme+8jOmCo+S6m+eJueWIq+eahOeerOmXtO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OAgjwvcD48cD48ZW0+NC48L2VtPuW9k+S4gOS4quS6uuS4jeeIseS9oO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tu+8jOS9oOimgemXruiHquW3sei/mOeIseS4jeeIseS7lu+8jOWNg+S4h+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AnOeahOiHquWwiuiAjOS4jeiCr+emu+W8gO+8jOimgeaZk+W+l+S7luWks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IseS7lueahOS6uu+8jOiAjOS9oOWkseWOu+eahOaYr+W5t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S7luWwseW6lOW9k+iuqeS7luW/q+S5k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imgeeIseS9oOS4gOeUn+S4gOS4lu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jsOaIkeeIseS9oO+8muaYpemjjuWSjOeFpu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mjnuaJrO+8m+Wkj+mYs+S8vOeBq+mDgemDgeiRseiRse+8jOiNt+a7oeWggu+8m+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ehleaenOe0r+e0r++8jOahgumjmOmmme+8m+WGrOaXpemjnumbque6ouWmhu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hee7veaUvuOAguaIkeeIseS9oOaXpe+8jOeIseWmguWbm+Wto+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WBh+ijheS4jeeIseS9oO+8jOaYr+aIkeWBmui/h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OAguaXtumXtO+8jOiuqeaDqOeXm+WPmOW+l+iLjeeZve+8jOiuqe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emu+W8gOOAgjwvcD48cD48ZW0+OC48L2VtPuS9oOeahOecvOelnu+8jOepv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aIkeeahOW/g+eBtei1sOS4jeWHuuS9oOeahOinhumHju+8m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+8jOi/nuaOpeaIkeeahOWTgOS5kO+8jOaIkeeahOaDheaEn+aJv+i9veed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UyMOaIkeeUqOW/g+WcsOWRiuivieS9oO+8muWPquimgeacieS9oO+8jOaIk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aDs+eUqOaIkeS4ieeUn+eDn+eBq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+OAgjwvcD48cD48ZW0+MTAuPC9lbT7lm6DkuLrmnInpo47vvIzmn7Pmna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iazvvJvlm6DkuLrmnInpm6jvvIznpr7oi5flvpfku6Xmu4vplb/vvJv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nhLbmiY3mmL7oiqzoirPvvJvlm6DkuLrmnInkvaDvvIznlJ/mtLvmiY3mmL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LiA6LW35ZCD6aWt5Y+r5ou86aSQ77yM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ou86L2m77yM5LiA6LW35L2P5oi/5Y+r5ou856ef77yM5L2g5oqK5ZCO5Y2K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LuO5q2k5LiA6LW355Sf5rS777yM6L+Z5Y+r5ou8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UyMOaIkeeIseS9oO+8jOWPquaEv+S4gOeUn+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TMuPC9lbT7nrqHkvaDlnKjliKvkurrnmoTnnLzph4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nmoTvvIzkvaDlnKjmiJHnmoTnnLzkuK3msLjov5zpg73mmK/kuIDkuKr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ogIzkvaDov5jmnInmiJHmiqTnnYDjgII8L3A+PHA+PGVtPjE0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LiN6ZyA6KaB5aSq5aSa6KiA6K+t77yM5Y+q6KaB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a85L2g5LiN6ZyA6KaB5aSq5aSa6YGT55CG77yM5Y+q6KaB5YWo5b+D5YW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LiN6ZyA6KaB5aSq5aSa6aG+5b+M77yM5Y+q6KaB5LiA5b+D5LiA5oSP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rC46L+c5a6g5L2g77yM55a85L2g77yM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cieS4gOWNg+W5tOeahOetieWAmeWwseS4jeS8muacieS7i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mCgumAhe+8jOS5n+iuuOi/mOimgeS4gOWNg+W5tOeahOebuOWuiOaJj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eahOaQuuaJi+eZveWktO+8gTwvcD48cD48ZW0+MTYuPC9lbT7miJHnmoT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sLjov5zmiorkvaDljIXlm7TvvJvmiJHnmoTmtZPmg4XlpoLphof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4Xlm7DvvJvkvaDnmoTnrJHpnaXlpoLoirHvvIzorqnmiJHlubjnpo/liLDlrr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o7DlpoLno6zvvIzorqnmiJHnl7Tov7flv4PliqjjgII1MjD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4rnlJ/kuI3liIbnprvvvIznlJznlJzonJzonJzplb/nm7jkv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L2g5a6e5Zyo5aSq57Sv77yM5pu+54us6Ieq5Li65L2g5Zad6YaJ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6KM5b6I55ay5oOr77yM55yf5oOz5bmz6Z2Z55qE6YWj552h77yb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M5LiN5b+F6K6h6L6D6ZSZ5a+577yb56We6ams6YO95piv5rWu5LqR77yM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Z5bCx5piv5oiR55qE6KqT6KiA77yB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7pOaIkeedgOi/t++8m+S9oOeahOWjsOmfs++8jOS7pOaIkei/t+aB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nv++8jOS7pOaIkemZtumGie+8m+S9oOeahOaflOaDhe+8jOS7pOaIke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iuqeaIkeeahOeIsei9veedgOS9oOWFseW6pue+juWl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5uOemj+eUn+a0u++8gTwvcD48cD48ZW0+MTkuPC9lbT7kvaDmmK/miJHlh53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uqvlvbHvvIzkvaDmmK/miJHnm7jlrojnm7jmnJvnmoTmsLjmgZ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lv6vkuZDnmoTpo47mma/vvIzkvaDmmK/miJHmuKnmmpbmmI7lqpr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hL/kuI7kvaDnibXmiYvvvIzotbDpgqPmgqDplb/nmoTkurrnlJ/vvIzku7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po57miazvvIE8L3A+PHA+PGVtPjIwLjwvZW0+56a75byA5LmL5ZC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+Y6K6w5LiA5Lu25LqL77ya5LiN6KaB5b+Y6K6w5oOz5b+15oiR44C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LiN6KaB5b+Y6K6w5oiR5Lmf5Zyo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qeS4iuWlve+8jOS7iuWkqeaYrzXmnIgyMOWPt++8jOaIkeeIs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ivmueahOelneemj++8jOivt+aUtu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sLHlv4XpobvmiormiJHnmoTlv4PlrozlhajlnLDnu5nkva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g73mmK/lsZ7kuo7kvaDnmoTlnJ/lnLDvvJvniLHkvaDvvIzlsLHmsLjov5zot5/pm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kuIDmraXkuIDohJrljbDniYfliLvkuI3liIbnprvvvJvniLH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nibXmjILnnYDkvaDvvIzml6Dorrrnmb3lpKnmipHmiJbmoqbph4z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sLHmmK/miJHnmoTkuIDliIfvvIzmiJHmhL/mhI/msLjov5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IzLjwvZW0+5oiR6I6r5ZCN5aWH5aaZ55qE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2j5Zug5oOz5Yiw5LqG5L2g44CCPC9wPjxwPjxlbT4y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MluS9nOS6huS4gOaKlOm7hOWcn++8jOi/mem7hOWcn+S4iumVv+WHuueah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S4uuS9oOiAjOe7v++8jOW8gOWHuueahOm7hOiKseS5n+aYr+S4uuS9oOiAj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+8jOaIkeWMluS9nOS6huS4gOa6qua4heazie+8jOi/mea4h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i3uea4uOaRhueahOmxvOWEv+S5n+aYr+S4uuS9oOiAjOiInu+8jOmCo+WPruWS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jeS5n+aYr+S4uuS9oOiAjOWUseOAgjwvcD48cD48ZW0+MjUuPC9lbT7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5fkurrpg73niLHnvo7vvIzkvaDnmoTnvo7mm7Tku6Tor5fkurrnpZ7po5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kvYbmmK/nvo7mmK/lj5jliqjnmoTlkYDvvIzmiJHniLHkvaDmsLjov5zml6Dmtq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mN5Y2K55Sf5Li65L2g5rWB5rWq77yM5ZCO5Y2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y5rGk44CCPC9wPjxwPjxlbT4yNy48L2VtPuWmguaenOaIkeacieelnueB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ieS4quiuuOaEv+eahOacuuS8muOAguS9huaIkeWPquimgeS4gOS4q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huiuuOS4i+i/meS4quaEv++8muaIkeimgeS9oOeahOaXoOaVsOS4quadp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DreaBi+WNgeS4h+S4quS4lue6qu+8gTwvcD48cD48ZW0+MjguPC9lbT7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JHmiY3nn6XpgZPnvJjliIbmmK/lpJrkuYjnmoTlpYflppnvvIz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miJHkvJrnj43mg5zmiJHku6zpgYfop4HnmoTmr4/kuIDliIb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NTIw6KGo55m95pel77yM54ix5L2g55qE5b+D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eIseS9oOS4jemcgOimgeeQhueUs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On+WboO+8jOeIseS9oOS4jemcgOimgeWNgeS4h+S4quS4uuS7gOS5i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IkeacgOacrOiDveeahOWGsuWKqO+8jOWboOS4uueIse+8jOaJgOS7peeIs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S6sueIseeahO+8jOS4jeimgeaAgOeWke+8jOi/me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OAgjwvcD48cD48ZW0+MzEuPC9lbT7llpzmrKLlkozkvaDkuIDotb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p43ojYnjgIHnp43lrp3lrp3jgII8L3A+PHA+PGVtPjMyLjwvZW0+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5qE5rGX5q+b5a2U5YWo6YOo5byg5byA77yM6YeK5pS+57yg57u177yb6K6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7uG6IOe5Y+Y5b6X5YW05aWL77yM57yW57uH5rWq5ryr77yb6K6p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5be05byg5byg5ZCI5ZCI77yM5Li65L2g5YC+5ZCQ5pyA55yf5b+D55qE54ix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M55u05Yiw5aSp6I2S5Zyw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IseaDheeahOS4lueVjOmHjO+8jOaIkeS4gOaXoOaJgOacie+8jOS5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+8jOWcqOaDheaEn+eahOWwj+ermemHjO+8jOaIkeaEv+S9oOaYr+esrOS4g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+8jOS5n+aYr+awuOi/nOeahOS4u+S6uu+8jOS8tOedgOaIkeWuoOedgOaIke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MzQuPC9lbT7kuIDlj6Xmg4Xor53vvIzohLjlup7ms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vvJvkuIDniYfmg4XmhKvvvIzmub/pm77nrLznm5bpnZLnk6bvvJvmuKnmg4Xlr7n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nhZ7lpKnovrnmnIjniZnvvJvlvbzmraTlgY7kvp3vvIzpnZLkuJ3mn5PmiJ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nvZHnu5zmg4XkurroioLvvIzmhL/lubjnpo/kuLrkvaDljq7lrojvvIzniLH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mtq/jgII8L3A+PHA+PGVtPjM1LjwvZW0+5piv5L2g55qE5rip5p+U57yg5L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oiR5peg5rOV5LiN5oOz5L2g77yb5piv5L2g55qE5L2T6LS05aWX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/5oiR5peg5rOV5LiN54ix5L2g44CCPC9wPjxwPjxlbT4z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ci+WQjOS4gOS4quaciOS6ruS6hu+8jOWPquaDs+WSjOS9oOS4gOWQjO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aDs+WSjOS9oO+8jOebuOS6kuS+neWBju+8jOS4gOi1t+mVv+Wkp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gtOegtOeDgueDgueahOS6uuS4lumXtOOAgjwvcD48cD48ZW0+Mzc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hLjnmq7ov5nkuYjljprvvIzov5jmmK/ljIXkuI3kvY/lr7nkvaDnmoTllpzmrKL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5Lq66K+05LiN5riF5ZOq6YeM5aW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pu/5Luj5LiN5LqG44CC5pyJ5Lqb5Lq66K+05LiN5riF5ZOq6YeM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bCG5bCx5LiN5LqG44CCPC9wPjxwPjxlbT4zOS48L2VtPuS9me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JteedgOS9oOeahOaJi+mZquS9oOWIsOWkhOmAm++8jOS6uueUn+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MveedgOS9oOeahOiDs+iGiumZquS9oOeci+WklemY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43nvo7phZLvvIzkuIDlsI/mu7TlsLHorqnkurrlm57lkbPvvJvkuIDnp43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/mrrXlsLHorqnkurrpmbbphonvvJvkuIDnp43mnIvlj4vvvIzkuIDnm7jor4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DnlJ/vvJvkuIDnp43llpzmrKLvvIzkuIDllpzmrKLkuoblsLHmmK/kuIDnlJ/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llpzmrKLkvaDvvIzllpzmrKLkvaDkuIDnlJ/kuI3lj5j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w5rex5aSc77yM6aW/5ZKM5oOz5L2g77yM6YO95b6X5b+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emj+eahOaXpeWtkO+8jOaYr+acieS9oOebuOS8tO+8jOeDpuaBv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6v++8m+eUnOicnOeahOaXtuWFie+8jOaYr+S4juS9oOaJi+eJte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OmdouOAgjUyMOaIkeeIseS9oO+8jOaEv+S9oOWkqeWkqSZsZHF1bzvnnInnnLzlvK/l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m456aP5pel5pel5p2l6L+e57q/77yB54ix5L2g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xsemdkumdkuawtOeip+eip++8jOmrmOWxsea1geawtOmfteS+neS+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mmluWPpOmbheaftOaJieeahOefpemfs++8jOS8vOS4gOiCoea4heazi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i/memil+W5suaer+eahOW/g++8jOaKiuS9oOeahOWoh+WqmuaAu+iDveihrO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gue+jui9ru+8jOiuqeaIkemCo+mpv+WKqOeahOW/g+i3s+WKqOW+l+iHs+e+juiH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CZsZHF1bzs1MjDmiJHniLHkvaAmcmRxdW875Yiw5p2l5LmL5pel77yM5b6I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if56iA5pyI5pyX55qE5aSc6Ze06YeN57ut5rip6aao77yM5oqK5oCd5b+15rS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Imz5pu057qv77yBPC9wPjxwPjxlbT40NC48L2VtPueIseS9oOecn+W/g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luS9nOW9qeidtuiInue/qee/qe+8m+eIseS9oOS5i+aDheS6ruiJs+iJs+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+8m+eIseS9oOW/g+i3s+S4gOS4i+S4i++8jOe+juWlv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kuIvmnrYmcmRxdW8744CCNTIw6K+05Y+l5oiR54ix5L2g77yM6K6p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W/55WZ5b+D6Ze077yBPC9wPjxwPjxlbT40NS48L2VtPuWcqOi/meWto+iKguS6pO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mZquS9oOeci+i/meaXpeWNh+aXpeiQveeahOaYvOWknOW+gO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lpKnmiJHpg73miorlkozkvaDlnKjkuIDotbfnmoTlv6vkuZDngrn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kuK3lm57lv4bvvIzmg4XotorkuYXotormtZPvvIzov5nmtZPmtZPnmoTmg4XkuID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orqnmiJHpmbbphonjgILkurLniLHnmoTvvIzosKLosKLkvaDorqn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oLmraTnvo7lpb3nmoTlm57lv4bvvIznpZ3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F5Lq66IqC5Yiw5LqG77yM5L2g5piv6ICD6JmR57un57ut5b2T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2T5oiR55S35pyL5Y+L77yfPC9wPjxwPjxlbT40OC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WujOe+juaXoOaGvu+8jOiAjOaYr+S9oOadpeS6huS7peWQju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OAgjwvcD48cD48ZW0+NDkuPC9lbT41MjDniLHkvaDml6XvvIzosKLosKLlj4L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p/kurrkuJbnmoTml4XnqIvvvIzmhL/lubjnpo/kuI7kvaDmsLj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v5b+D5Lit55qE5ZCR5b6A77yM5piv5oSf6KeJ55qE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oSf55qE56Kw5pKe77yM5piv55S15YWJ55qE6Zeq6ICA77yM5piv55Sc6Jyc55qE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piv6YaJ5Lq655qE57qv6YWS44CC5bCx5Zyo5LuK5aSp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Ou+W5tOWvueiHquW3seivtOeahOaDhe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WRiuivieiHquW3seS4gOmBje+8muS9oOaYr+WFqOS4lueVjOacgOWlveec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W3ru+8jOi6q+S9k+WBpeW6t++8jOWHreS7gOS5iOS4jeiiq+WWnOasou+8jD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Viu+8gTwvcD48cD48ZW0+NTIuPC9lbT7kuIDmg7PliLDog73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vvIzmiJHlsLHlr7nkvZnnlJ/lhYXmu6HkuobmnJ/lvoXjgILkurLniLHnmoT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g4XkurroioLlv6vkuZDjgII8L3A+PHA+PGVtPjUzLjwvZW0+5b6A5ZCO5L2Z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L2g77yM5bmz5reh5piv5L2g77yM55uu5YWJ5omA6Iez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S9oO+8jOS4jeWcqOS6juicnOivreeUnOiogO+8jOWcqOS6j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+8m+eIseS9oO+8jOS4jeWcqOS6juiKseWJjeaciOS4i++8jOWcqOS6j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eIseS9oO+8jOS4jeWcqOS6juS/oeiqk+aXpuaXpu+8jOWcqOS6juWunu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UwMOaIkeeIseS9oO+8jOeIseS9oOivmuW/g+ivmuaEj++8jOe7neS4je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pgYfliLDkvaDkuYvliY3vvIzkuJbnlYzlg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jYnljp/vvJvpgYfliLDkvaDkuYvlkI7vvIzkuJbnlYzlg4/kuIDkuKrmuLjkuZD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rrjlpJrlsoHmnIjvvIzlr7nmiJHmnaXor7Tlg4/kuIDnvJXovbvng5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pmZDnlJ/mtq/vvIzlm6DkvaDogIzlubjnpo/ml6DovrnjgII1MjD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6buR5ZCN5Y2V5bey5ruh77yM6ZmM55Sf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5bCx5LmW5LmW5b6X5ZGG5Zyo6YKj5Liq54us54m555qE5LiA5Lq65YiG57u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y48L2VtPuebuOefpeebuOWuiO+8jOaIkeS7rOWuiOaKpO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m+ebuOa/oeS7peayq++8jOaIkeS7rOWuiOacm+edgO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JtuWIsOiAge+8jOaIkeS7rOWwhue7j+WOhuS4gOeUn+mjjumbqO+8m+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aXoOmcgOi/h+WkmueahOino+mHiu+8m+avlOe/vOm9kOmjnu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Im+e+juWlveeahOacquadpe+8gTUyMO+8jOaIkeeIseS9oO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ebuOS8tOWIsOawuOS5he+8gTwvcD48cD48ZW0+NTg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sIHml6fmg4XkuabvvIzkvaDnmoTlkI3lrZfmmK/miJHmnIDnhp/mgonnmoT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U5LjwvZW0+5oiR57uZ5LiN5LqG5L2g5aSa5bCR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K+N5Y+r5bC95oiR5omA6IO944CCPC9wPjxwPjxlbT42M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S4gOWkqe+8jOaIkeWMluS9nOS4gOadr+m7hOWcn++8jOi/mem7hOWcn+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ahOaYpeiNieS5n+aYr+S4uuS9oOiAjOe7v++8jOi/mem7hOWcn+S4iuW8gOWH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5n+aYr+S4uuS9oOiAjOiJs+OAgjwvcD48cD48ZW0+NjEuPC9lbT7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lJzonJznmoTvvIzkvLTkvaDnmoTml7bliLvmmK/nvo7lppnnmoTvvIzmj73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lv6vkuZDnmoTvvIzlrojkvaDkuIDkuJbmmK/lubjnpo/nmoT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lKjnnJ/or5rnu5nkvaDkuIDkuJbnmoTniLHmgYvvvIzkuIDnlJ/nmoTnlr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YyLjwvZW0+P+ayoe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JsuW9qe+8m+ayoeacieS9oO+8jOaIkeeahOWkqeepuuayoeacieeZveS6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i6r+S9k+ayoeacieeBtemtgu+8m+ayoe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aCsuWJp+OAgjwvcD48cD48ZW0+NjMuPC9lbT7niLHkvaDkuIDliIb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LHmmK/kuI3og73mnaXnprvliIbvvJvniLHkvaDkuIDlpKnlj4jkuIDlpKn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mnInngrnnlJzvvJvniLHkvaDkuIDlubTlj4jkuIDlubTvvIzlubjlubjnpo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jgII1MjDml6XmnaXliLDvvIzniLHkvaDkuIDlj6Xlj4jkuIDlj6XvvIz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mnaXnm7jlj5nvvIE8L3A+PHA+PGVtPjY0LjwvZW0+5L2g55qE5b+r5LmQ77yM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rOWutui1nuWKqSZyZHF1bzvvvJvkvaDnmoTlv6fomZHvvIzmiJEmbGRxdW87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JnJkcXVvO++8m+S9oOeahOaBi+absu+8jOaIkSZsZHF1bzvni6zlrrblkJ/ll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2g55qE57uI6Lqr77yM5oiRJmxkcXVvO+eLrOWutumZquS8tCZyZHF1bzv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4rnlJ/ku4rkuJYmbGRxdW8754us54ix5L2g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vlj4vpl67miJHmg4XkurroioLopoHmgI7kuYjov4fvvIzmiJ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obkv6nlrZcmbGRxdW8755Wl6L+HJnJkcXVvO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vbzmraTmi6XmnInvvIzlj6rmhL/kuIDnlJ/nm7jlrojjgILkuI3msYL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6rmhL/lv4PngbXnm7jkvLTjgII8L3A+PHA+PGVtPjY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Zmq5L2g6LWw6L+H5LiA5LiW5rWu5Y2O77yBPC9wPjxwPjxlbT42OC48L2VtPua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ePjei0teeahOaYr+m7hOmHke+8jOavlOm7hOmHkeePjei0teeahOaYr+mTgu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umHkeePjei0teeahOaYr+mSu+efsyrmr5Tpkrvnn7Pnj43otLXnmoTmmK/mhJ/mg4U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4+N6LS155qE5piv5L2g77yM5Zyo5oiR55y86YeM77yM5L2g5pyA54+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OeUnOm7j+m7j+eUnOeUnO+8jOaAneW/teWmguS4ne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uWchuWciOWciOWchuWchu+8jOeJteaMguS8vOawtOa4heazie+8m+WHieWHieayg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/q+S5kOWmguiZjue/vOa3u++8m+a1k+a1k+mjmOmmmee7leaige+8jO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j+eCjuOAguWGsOajjeS4gOagt+eahOeIseaBi+aEv+S9oOa4he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pgYfop4HkvaDvvIzmgbDoi6XmmKXpo47vvIHkvaDpgYfop4H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vvIHmiJHlv4PmnInmtbfllbjvvIHkvaDms6LmvpzkuI3mg4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O254ix55O255qE5aGe77yM6ZSF54ix6ZSF55qE55uW77yM6L2u54ix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O77yM5pyJ5L2g5oiR5bCx54ix77yM6JOd5aSp5LiK6L655pyJ5LqR5b2p77yM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96I+c44CC5aSp55Sf5LiA5a+55LiN6IO95pS577yM6Ie05q275LiN5rid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4ix54ix44CCPC9wPjxwPjxlbT43Mi48L2VtPuS9oOeahOW8gOW/g+aen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niLHmmK/njqvnkbDvvIzmiJHmhL/mmK8mbGRxdW875L2g55qE546r55Gw5Zu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UyMOaIkeeIseS9oO+8geS4gOeIseWIsOW6le+8jOawuOi/nOS4je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6rku47pgYfop4HvvIzkuIDnm7TmmpfmgYvvvJvlpJrmg7P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mgJ3lv7XvvJvmgJXkvaDkuI3mhL/vvIznnYDlrp7msZfpopzvvJvku43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nm7TmnKrlj5jjgII1MjDooajnmb3ml6XvvIzli4fmlaLnmoTor7T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kuI7kvaDkuIDnlJ/nm7jkvLTjgII8L3A+PHA+PGVtPjc0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6Kz6YW46aWu5paZ5ZCn77yM5oiR5LiA6KeB5Yiw5L2g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S5rOh44CCPC9wPjxwPjxlbT43NS48L2VtPueIseS4iuS9oO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Ds+S9oOaYr+aIkeacgOeUnOicnOeahOeXm+iLpu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aIkeeahOmqhOWCsu+8jOayoeacieS9oOeahOaIkeWwseWDj+S4gOWPqu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6v+eahOiIueOAgjwvcD48cD48ZW0+NzYuPC9lbT7lpoLmnpzniLHmmK/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omcXVvdDvkvaDnmoTpmYDonromcXVvdDvvvJvlpoLmnpzniLHmmK/lrZj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8mcXVvdDvkvaDnmoTpk7booYwmcXVvdDvvvJvlpoLmnpzniLH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omcXVvdDvkvaDnmoTlvIDlv4PmnpwmcXVvdDvvvJvlpoLmnpzniLH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8mcXVvdDvkvaDnmoTnjqvnkbDlm60mcXVvdDvjgII1MjDmiJHniL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LHliLDlupXvvIzmsLjov5zkuI3mgpTvvIE8L3A+PHA+PGVtPjc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rKh5pyJ5L2g55qE5pe25L6v77yM6Imy5b2p5piv5Y2V5LiA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L6v77yM6aWt6I+c5piv5peg5ZGz55qE77yM5rKh5pyJ5L2g55qE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m65b+D55qE44CCPC9wPjxwPjxlbT43OC48L2VtPua4heaZqO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Ys+WFie+8jOaXqemkkO+8jOi/mOacie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liLDkuobvvIzkvaDkuIDlrpropoHlhajpnaLlrp7ot7Xnp5Hlrab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mlq3mj5Dpq5jmg4XkurrnmoTlubjnpo/mjIfmlbDvvIzor6XpgIHmiL/pgI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gIHovabpgIHovabvvIzlrp7lnKjkuI3ooYzvvIzlsLHpgIHlpKfokpzlkK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gLzmvZzlipvjgII8L3A+PHA+PGVtPjgwLjwvZW0+5ryr5ryr6ZW/6Lev5bim5pyJ56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q655Sf6Lev5LiK5bCd5bC955Sc5LiO6Ium77yM56yR5Lit5bim5rOq6Ium55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77yM5L2V5pe25oiR5LiO5piO5pyI5pyI5ZyG5pe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4gOebtOayoeWBnOi/h++8jOa8guaziueahOaciOWcqOaDhea1t+mHjOm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k+a5v+S6huaIkeebm+a7oeayp+ahkeeahOecuOOAgueIseS9oO+8jOS4gOebt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+8jOaJgOS7peaJjeS8mue/u+W8gOaYqOWknOeahOaipu+8jOaJjeS8mueCueS6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Fie+8jOazquecvOacpuiDp+adpeivu+S9oOOAgueIseaYrzUyMOe6oue6v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awuOebuOi/nuOAgjwvcD48cD48ZW0+ODIuPC9lbT7mtLvms7zmmL7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kpLlqIforqnmiJHmgJzniLHvvIzmiafnnYDmmL7npLrnnJ/niLHvvIzlrr3lrrnp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pKfniLHvvIzkvZPotLTms6jph4rlhbPniLHvvIzmtarmvKvlhYXmu6Hnl7T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w1MjDvvIzmiJHniLHkvaDvvIzkuIDnlJ/kuIDkuJb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4mH5LqR5LiO5LiA54mH5LqR5LmL6Ze077yM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Y+L5oOF44CC5LiA57CH6Iqx6JWK5LiO5LiA55Oj6Iqx5py15LmL6Ze077yM5pi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ix5oOF44CC5Y+v5oiR5LiO5L2g55qE5LiW55WM77yM5oS/5L2g56a7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juWkqeaDheS6uuiKgu+8jOmAgeS9oDk5O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BpeW6t++8jOW5s+Wuie+8jOW5uOemj++8jOS8tOaCqO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HlpoLlnKPmtIHnmoTmrr/loILvvIzkuI3lrrnkurXm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I/vvIzniLHkuI3mmK/kuIDljqLmg4XmhL/vvIzogIzmmK/kuKTpopflv4PnmoTnorD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3kuIDlrprmi6XmnInkvaDvvIzniLHlj6/ku6XmmK/pnZnpnZnnmo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ooajnmb3niLHvvIzlgbflgbfniLHkvaDmsqHllYbph4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77yM5bCx5YOP6Iqx5YS/5aSx5Y675LqG6Ziz5YWJ77yb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G85YS/6ISx56a75LqG5rmW5rW377yb56a75byA5L2g77yM5bCx5YOP5qCR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rOl5Zyf44CCNTIw77yM5oiR54ix5L2g77yM5oiR5q+P5pe25q+P5Yi7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S/5ZKM5L2g57uI55Sf5Zyo5LiA6LW377yB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8gOWPo++8jOaIkeWSjOWkqeWcsOS4h+eJqeS+v+mAmumAmuWllO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niLHkvaDnmoTlv4PmtbfvvIznirnlpoLmgKXmtpvmi43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irHnv7vlpKnvvJvmiJHniLHkvaDnmoTlv4Pmg4XvvIznirnlpoLljYPkuJ3kuIf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vKDnu7XvvJvmiJHniLHkvaDnmoTlv4PmgJ3vvIznirnlpoLmmKXmma/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gb/ng4LvvJs1MjDmiJHniLHkvaDnmoTmg4XmhKvvvIznirnlpoLppqjpo47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7Xnu7Xlu7blu7bvvIE8L3A+PHA+PGVtPjg5LjwvZW0+5L2g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5LiA6L6I5a2Q55qE5qKm5oOz44CC5oOz6LW35L2g5ZGA77yM5oiR5bCx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77yM6ISR5rW36YeM6YO95piv5L2g5piO5aqa55qE56yR6IS477yb55yL5Yiw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b6X6YKj5LmI5rip5p+U77yM5Y+q5piv5Zug5Li6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seS4gOaKiumbqOS8nu+8jOWwj+mbqOS4reaIkeS7rOeJteaJi+a1qua8q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WNlei9pu+8jOmYs+WFieS4i+aIkeS7rOWFseS6q+W/q+S5kO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iwseWGmeeIseeahOS5kOabsu+8jOS9oOaIkeWQjOS6q+eIse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u4/kuIDnlarmjKvmipjvvIzplb/kuIDnlaror4b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liIbnu4/okKXvvIzlpJrkuIDliIbpgZPkuYnjgILlrabkuIDliIbpgIDorqnvvIz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rr3lub/jgILkuIDliIbkvr/lrpzjgILljrvkuIDliIblpaLkvojvvIzlsJH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jgILliqDkuIDliIbkvZPotLTvvIzlpJrkuIDku73mg4XosIrjgII1MjD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lpJrkuIDliIblv6vkuZDvvIzliqDkuIDliIb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NTIw5oOF5Lq66IqC77yM5oS/55yf6K+a55qE56Wd56aP5bim57uZ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byA5b+D5b+r5LmQ5q+P5LiA5aSp77yB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eS4h+S4quaIkeeIseS9oO+8jOavj+WkqeWIhuS4gOS4que7meS9oO+8jOmC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jI3M+W5tOWPiDM1NeWkqe+8jOS9huaYr+aIkeS7rOmDvea0u+S4je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i+i+iOWtkOOAgeS4i+S4i+i+iOWtkOmDvei/mOimgee7p+e7r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TQuPC9lbT7niLHkvaDvvIzml6DpnID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nJ/lv4PnnJ/mhI/vvIzniLHkvaDvvIzkuI3lnKjotKvnqbflr4zmnI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4PkuIDmhI/vvIzniLHkvaDvvIzkuI3opoHmtbfoqpPlsbHnm5/vvIzlj6ropo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nLDvvIw1MjDmiJHniLHkvaDvvIzku4rnlJ/msLjniLHkvaDkuI3nprvlvI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ubjnpo/kuIDnlJ/jgII8L3A+PHA+PGVtPjk1LjwvZW0+5LqM5Y2B5bm0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26YGH5LiA6KeB5YC+5b+D77yM5LqM5Y2B5bm05p2l55u45LqS55yf5b+D5b28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65Yiw5Lit5bm055u45Lqy55u454ix5b+D6I2h56We6L+377yM5bm06L+H5Y2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pC65omL5LiN6LCI5YiG56a777yM5pyf55u85LuK55Sf5bm05bm055u45oCd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biM5pyb5pyJ55Sf5pyd5pqu55u45Ly05b+D5b+D55u45Y2w44CCNTI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aa75aSn5aOw5a6j5biD5oiR54ix5L2g44CCPC9wPjxwPjxlbT45N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uumXruaIkeeypeWPr+a4qe+8jOacieS6uuS4juaIkeWFse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mK/osIHnu5nkvaDlvIDnmoR2aXDvvIzorqnkvaD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vZzpnZ7kuLrjgII8L3A+PHA+PGVtPjk4LjwvZW0+5Yiw5oiR6L+Z6YeM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pyJ55qE54ix44CCPC9wPjxwPjxlbT45OS48L2VtPuaIkeimgeaQrO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dgOaYr+eIseaDheW4guebuOeIsei3rzUyMOWPt++8jOaIv+S4n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nn+acn+aYr+aXoOmZkOacn++8jOenn+mHkeaYr+aIkeeahOeIse+8jOWQiOe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MTAwLjwvZW0+5LiO5L2g5LiA6KeB5aaC5pW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u46YGH44CCPC9wPjxwPjxlbT4xMDEuPC9lbT7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ml6DorrrotbDliLDlk6rph4zvvIzmnIDmg7PljrvnmoTmmK/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7iuWkqTUyMOW/q+S5kOWPt+W3tOWjq+W3sumdo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4iuS9oOeahOWlveW/g+aDheS4iui9pu+8jOS4i+S4gOermeaYr+W5uOi/k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9pueahOS5mOWuouivt+WHhuWkh+aUtumbhuaJgOacieWlvei/kO+8jOacrOW3t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ermeaYr+W5uOemj+S6re+8jOaJgOacieS5mOWdkOeahOS6uuWwhu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zLjwvZW0+5bGx5ZKM5rC05LqS55u45L6d5YGO77yM5rC0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Kp6IaA77yM5bGx54m1552A5rC055qE5omL77yM5bGx5ZKM5rC0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h5LqG5rC077yM5bCx5Lya5p6v6JCO77yM5rC05rKh5LqG5bGx77yM5bCx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Zac5qyi5L2g77yM5oiR5oS/5Li65bGx77yM5oS/5L2g5piv5rC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iKvlho3or7Toh6rlt7HmmK/ljZXouqvni5fkuobvvIzkva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ni5fpg73ogIHmrbvkuobjgII8L3A+PHA+PGVtPjEwNS48L2VtPuWcq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S4i++8jOaIkeaEv+mZquS9oOS4gOi1t+a8q+atpe+8m+WcqOWuiemdm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Iu++8jOaIkeaEv+S4juS9oOS4gOi1t+WIhuS6q++8jOeUn+WRvemH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PmOeahOabtOWKoOe+juS4ve+8gTUyMOaIkeeIseS9o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wuOS4jeWIhuemu++8gTwvcD48cD48ZW0+MTA2LjwvZW0+5rKh5oOz5Yiw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7+p57+p5YWs5a2Q55qE5Lq65Lmf5pyJ6L+H6K645aSa55qE5b+D6YW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G5bC95oiR5omA6IO956m35YW25LiA55Sf5a6I5oqk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poLmnpzopoHor7TkvaDlg4/ku4DkuYjvvIzmiJHkuIDlrprkvJror7TmmK/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jgILkvaDnlJznlJznmoTnrJHojaHmvL7lnKjmiJHnmoTlv4Ppl7TvvIz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orkvaDmjaflnKjmiYvlv4PjgII8L3A+PHA+PGVtPjEwOC48L2VtPuWcq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Yr+aXoOi+ueaYpeiJsuOAguWcqOmjjumbquS4re+8jOS9oOWws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hOmYs+OAguWcqOmXueW4gumHjO+8jOS9oOWwseaYr+mdkuWxseengOawtOOAguWcqO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S9oOWwseaYr+e5geWNjuWQieelpe+8gTUyMOWQvueIseaXpe+8jOWunei0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9o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MjMxZ20xei5odG1sIj5odHRwczovL2R1YW5qdXppa3UuY29tL2R1YW5qdXppL2s3cTIz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9ACFB2BCE624B911CB732CDE8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