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23:5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20BF140F5DD25D1700ADCD4B20E8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20BF140F5DD25D1700ADCD4B20E8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bCP5a2m55Sf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Kk+S9j+S7iuWkqe+8jOWwveWPr+iDveWwk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luaYjuWkqeOAgjwvcD48cD48ZW0+Mi48L2VtPumYheivu+aYr+aIkeavj+WkqemDv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aDhe+8jOiuqeaIkeaIkOS6huS4gOS4quaXouiBquaYjuWPiOWFhea7oeaZuua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S6uuOAgumYheivu+eahOa7i+WRs+iuqeaIkeinieW+l+WlveWlh+Wmme+8j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Dvea0u+WKqOS6hui1t+adpe+8jOW4jOacm+WFqOS4lueVjOeahOS5pumDveaYr+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ahOS5pu+8jOiAjOS4jeaYr+ayoeeUqOeahOOAgjwvcD48cD48ZW0+My48L2VtPueUt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xlemjjuS6keW/l++8jOepuui0n+WkqeeUn+WFq+Wwuui6r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rOimgeWtpuS5oOaAneiAg++8jOeEtuWQjuWGjeadpeWGmeS9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gOS4quS6uuaYr+W8uuaCje+8jOi/mOaYr+iZmuW8se+8jOWPqumcg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lui6q+S9k+eahOmqqOmqvOWPkeiCsuaDheWGteWwseefpemBk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tpumXruaYr+W8guW4uOePjei0teeahOS4nOilv++8jOS7juS7u+S9lea6kOaz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tumDveS4jeWPr+iAu+OAgjwvcD48cD48ZW0+Ny48L2VtPuivu+S5puehruWunu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vlOi1t+eUn+a0u+S4reWFtuS7lueahOmBk+i3r++8jOivu+S5puaYr+WFhea7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mBk+i3r++8jOaYr+mAmuWQkeacquadpeeahOmBk+i3r++8jOS5n+aYr+acg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Ot+W+l+aUtuiOt+eahOmBk+i3r++8gTwvcD48cD48ZW0+OC48L2VtPuePjeaDn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FheWunuWcsOi/h+Wlveavj+S4gOWkqe+8jOaJjeiDveiOt+W+l+abtOWl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OAgjwvcD48cD48ZW0+OS48L2VtPuivu+S5puaUueWPmOWRvei/kO+8jOWIu+iLpu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i+S4mu+8jOaAgeW6puWGs+WumuS4gOWIh+OAgjwvcD48cD48ZW0+MTAuPC9lbT7plLL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I3vvIzph5Hnn7Plj6/plYLjgII8L3A+PHA+PGVtPjExLjwvZW0+5rKh5pyJ5pyA56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pyA5LiN5Yqq5Yqb55qE44CCPC9wPjxwPjxlbT4xMi48L2VtPuS6uueUn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mavumimO+8jOmCo+WwseaYr+WmguS9leS9v+S4gOWvuOWFiemYtOetieS6juS4gOWv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OAgjwvcD48cD48ZW0+MTMuPC9lbT7pmIXor7vvvIzmmK/kuIDlnLrnvo7kuL3nmoT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LmuKnmmpbkuI3lpLHmg4XmhI/vvIznj43mg5zmr4/kuIDlnLrkuI7kuabnmoTpgYf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uabov4flsoHmnIjvvIzkuI7kvaDlkIzooYzvvIE8L3A+PHA+PGVtPjE0LjwvZW0+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C76KaB5pyJ5L+h5b+D77yM6ICB5oOz552AJmxkcXVvO+ihjCZyZHF1bzvjgILopo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7bkuovvvIzlhYjlsLHmi4Xlv4PnnYAmbGRxdW875oCV5ZKx5LiN6KGM5ZCn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Co+S9oOWwseayoeacieWLh+awlOS6huOAgjwvcD48cD48ZW0+MTUuPC9lbT7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73lnKjov5vmraXvvIzopoHmg7PmiJDlip/vvIzmg7PotoXov4fljYPkuIfkuKrnl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bPlurjnmoTkurrvvIzkvaDlsLHlvpfkuI3mlq3nmoTlrabkuaD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i6K6w5omA5b6X5Yiw55qE77yM5b+Y6K6w5omA5LuY5Ye6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Lp+aIkOS4gOiCoee7s++8jOaQj+WwveS4gOS7veWKm++8jOeLoOS4i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jOWFseWchuS4gOS4quaipuOAgjwvcD48cD48ZW0+MTguPC9lbT7lrabkuaD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gZzmraLnmoTjgII8L3A+PHA+PGVtPjE5LjwvZW0+5a+55LqO5pSA55m76ICF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o6J5b6A5piU55qE6Laz6L+55bm25LiN5Y+v5oOc77yM6L+35aSx5LqG57un57u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pa55ZCR5Y205b6I5Y2x6Zmp44CC5aWL5paX6ICF5Zyo5rGX5rC05rGH6ZuG55qE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YeM77yM5bCG5LqL5Lia5LmL6Iif6am25Yiw5LqG55CG5oOz55qE5b285bK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S5pu+8jOWboOS4uuivu+S5pu+8jOaIkeaJjeWtpuS8muS6huecn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e7p+e7reeci+S5pu+8jOaJjeiDveS6huino+abtOWkmu+8jOivu+S5p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+8jOWcqOaIkeacquadpeeahOeUn+a0u+S4re+8jOaIkeS8muiuqeivu+S5pu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mVv+OAgjwvcD48cD48ZW0+MjEuPC9lbT7nu4/pqozmmK/otJ/lgLrvvIzlrabku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qfjgII8L3A+PHA+PGVtPjIyLjwvZW0+55u45L+h5ZG96L+Q55qE5Lq65oC75piv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7uT5p6c5oC75piv5Lya6JC956m644CCPC9wPjxwPjxlbT4yMy48L2VtPuenkeW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mCo+S6m+WLpOWli+WlveWtpueahOS6uu+8jOivl+atjOaYr+S4uuS6humCo+S6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a4iuWNmueahOS6uuOAgjwvcD48cD48ZW0+MjQuPC9lbT7ljprlvrfljZrlrab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I3mga/jgII8L3A+PHA+PGVtPjI1LjwvZW0+6Laf6Iul5Lqm5Y+v77yM6Z2Z5oCd5a6I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ivtOWkp+ivneeahOS6uuWDj+eIhuerue+8jOWTje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WujOS6huOAgumJtOmavuaYju+8jOWni+iDveeFp+eJqe+8m+ihoeWUr+W5s++8jOWn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g+eJqeOAgjwvcD48cD48ZW0+MjcuPC9lbT7omb3nhLbor77mlofkuK3mnInorrjlpJ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Tor4bnmoTlrZfvvIzkvYbkvaDkuIDnm7Tliqrlipvmioror77mlofor7vlroz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mnInmr4XlipvnmoTlranlrZDjgILmnInkuobov5nnp43mr4XlipvvvIzov5j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mg4Xog73pmr7lgJLkvaDlkaLvvJ88L3A+PHA+PGVtPjI4LjwvZW0+5YGa5LiA5Li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55qE5Lq677yM5LiN6KaB6K6p5LuK5aSp55qE5oeS5oOw5oiQ5Li65piO5aSp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i9u+eglOeruemcsuagveWUkOWPpe+8jOe7huWavO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u+axieS5puOAgjwvcD48cD48ZW0+MzAuPC9lbT7kuqvlj5fnnYDmlofljJbnmoTmspD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4vmtqbvvIzlv6vkuZDlnLDlrabkuaDlkozmiJDplb/vvIzlpoLppaXkvLzmuLTlnLD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nnYDnn6Xor4bnmoTnlJjpnLLjgII8L3A+PHA+PGVtPjMxLjwvZW0+5Y+q6KaB5q+U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Ga5LiA54K577yM5bCx5Lya56a75oiQ5Yqf5pu06L+b5LiA5q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S7rOS8muaIkOWKn+eahO+8jOaIkeWvueS9oOS7rOmdnuW4uOacieS/o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lubjnpo/lkozlubjov5DmmK/pnIDopoHku6Pku7f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msqHmnInlhY3otLnnmoTljYjppJDvvIE8L3A+PHA+PGVtPjM0LjwvZW0+5oiQ5Yq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u55qE5Zyw77yM6ICM5piv5LiA55Sf55qE5peF56iL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5oOato+WmguaMluS6le+8jOWGjeWdmuaMgeS4gOS8muWEv+S5n+iuuOS+v+WPr+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eUmOazieOAgjwvcD48cD48ZW0+MzYuPC9lbT7miJHlvojniLHpmIXor7vvvIzkua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nmoTlsI/ogIHluIjvvIzlkYror4nmiJHlkITnp43poobln5/nmoTnn6Xor4b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PvvIznlJ/mtLvkuZ/mm7TlpJrlvanlpJrlp7/jgII8L3A+PHA+PGVtPjM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6h55CG6Ieq5bex55qE55Sf5rS75LqG77yM6L+Z5b6I5qOS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OWtpuS7rO+8jOWGrOWwhuWwve+8jOaYpeWPr+acn++8jOaEv+aIkeS7rOebuOe6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aaluiKseW8gOaXtu+8gTwvcD48cD48ZW0+MzkuPC9lbT7miJHku6zlj6/ku6XnlLH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Jzpm4bnn6Xor4bvvIzkvYblv4XpobvliKnnlKjmgJ3ogIPmiorns6DlkozpuqblrZD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QwLjwvZW0+576O5aW955Sf5rS777yM5piv5oiR5Lus55qE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Yqq5Yqb5a2m5Lmg5bCx5piv77yM5Yib6YCg576O5aW955Sf5rS755qE5pyA5L2z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77yM5q+P5aSp5L+d5oyB5YmN6L+b44CB5LiN6KaB5YGc77yM55So5by65Yqy55qE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bSt5paw55qE6Ieq5bex6Zeu5aW977yM5ZKM5paw55qE5pe25Luj5LiA6LW3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IO96Ze75Yiw77yM6LaK5p2l6LaK6Z2g6L+R5LqG77yM6YKj5bCx5piv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ZGz6YGT77yMJmxkcXVvO+e7v+iJsiZyZHF1bzvnmoTnp43lrZDvvIz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QxLjwvZW0+6KaB5YWL5pyN55Sf5rS755qE54Sm6JmR5ZKM5rK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YWI5a2m5Lya5YGa6Ieq5bex55qE5Li75Lq6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+oeaFleS7u+S9leS6uu+8jOaDs+imgeS7gOS5iO+8jOiHquW3seWOu+S6ieWP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grnnh4Por7vkuabmv4Dmg4XvvIzlhbHlu7rkuabpppnlrrbl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iN55m76auY5bGx77yM5LiN55+l5aSp6auY77yb5Li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LC377yM5LiN55+l5Zyw5Y6a44CCPC9wPjxwPjxlbT40NS48L2VtPuWtqeWtkO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peacieeahO+8jOS9oOWPquimgeaEv+aEj+WOu+S7mOWHuu+8jOS4gOagt+WPr+S7p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YuPC9lbT7lranlrZDvvIzlpJror7vkuabkvJrorqnkvaDmnI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pgInmi6nmnYPlkozlhrPnrZbmnYPvvIzlnKjml6XlkI7nmoTlt6XkvZzjgIH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Hmg4XjgIHlqZrlp7vkuK3pg73kvJrmnInluK7liqnvvIzkvaDnmoTmsJTotKjjgIH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gIHkuIDoqIDkuIDooYzpg73og73mt4vmvJPlsL3oh7TlnLDkvZPnjrDlh7rkvaD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jgII8L3A+PHA+PGVtPjQ3LjwvZW0+6ICz5ZCs5Li66Jma77yM55y86KeB5Li65a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NmuWtpuaVj+aAne+8jOeri+W/l+WFseWF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lpzmnInkuKTnnLzmmI7vvIzlpJrkuqTnm4rlj4vvvJvmgajml6DljYHlubTmm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or7vlhbbkuabjgII8L3A+PHA+PGVtPjUwLjwvZW0+6YeR546J5YW25aSW77yM6LSl5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44CCPC9wPjxwPjxlbT41MS48L2VtPuaXoueEtumAieaLqeS6hu+8jOWwseimge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sOS4i+WOu++8jOS4jeeuoeWJjeaWueacieWkmuWwkeWbsOmavu+8jOmDveW6lOivpeS5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emhvu+8jOS4gOebtOWQkeWJjeOAgjwvcD48cD48ZW0+NTIuPC9lbT7mjIHkuYvku6Xmg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vo7lvrfvvIzpvJPlirHlranlrZDvvIzlnZrmjIHlsLHkvJrog5z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5Sf5rS75LiN5piv562J5b6F6aOO5pq06L+H5Y6777yM6ICM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O5pq05Lit5a2m5Lya5bGV57+F57+x57+U44CCPC9wPjxwPjxlbT41NC48L2VtPu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aIkOWKn+eahOWFiOWGs+adoeS7tu+8jOWmguaenOS9oOeUqOWKm+S4jeaWreeahOaV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Au+S8muacieS6uuW6lOmXqOeahOOAgjwvcD48cD48ZW0+NTUuPC9lbT7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l6Dnn6XvvIzkuYPmmK/lj4zlgI3nmoTml6Dnn6X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u66K6+77yM5bCx5b+F6aG75pyJ55+l6K+G77yM5b+F6aG75o6M5o+h56eR5a2m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5+l6K+G77yM5bCx5b+F6aG75a2m5Lmg77yM6aG95by65Zyw6ICQ5b+D5Zyw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R5omA5pyJ55qE5Lq65a2m5Lmg77yM5LiN6K665ZCR5pWM5Lq65oiW5pyL5Y+L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4m55Yir5piv5ZCR5pWM5Lq65a2m5Lmg44CCPC9wPjxwPjxlbT41Ny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eahOa7i+WRs+WwseWDj+eyvuW9qeeahOeUteW9seS4gOagt++8jOaAu+S9v+aIke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IkeWcqOS5puS4re+8jOW+l+WIsOiuuOWkmueahOefpeivhuWSjOWtpumXruOAguS5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wseWDj+S4gOaKiuair+WtkO+8jOe7meaIkeW8gOWQr+S6hue+juWlveeah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W+hO+8m+S5puacrO+8jOW4ruaIkeaetui1t+S4gOW6p+awuOi/nOS4jeWujOeahO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uqeaIkeefpemBk+S5puaYr+ivu+S4jeWujOeahO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mrTkuYvvvIzljYHml6Xlr5LkuYvjgII8L3A+PHA+PGVtPjU5LjwvZW0+56ev5p6B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Cg5oiQ56ev5p6B5Lq655Sf77yM5raI5p6B5oCd6ICD6YCg5oiQ5raI5p6B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vj+S4gOS4quaIkOWKn+eahOS6uumDveemu+S4jeW8g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u+iLpuOAgjwvcD48cD48ZW0+NjEuPC9lbT7ompXlkJDkuJ3vvIzonILphb/onJz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abvvIzkuI3lpoLnianjgII8L3A+PHA+PGVtPjYyLjwvZW0+6IyF5bGL5YWr5Lmd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6Zuo6ICV54Of77yM6aG75L+h5a+M5LiN5aaC6LSr77yM6LS15LiN5aaC6LSx77yb56u5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a2X77yM54GM6Iqx6YW/5rSS77yM5Y+v55+l5a6J6Ieq5a6c5LmQ77yM6Zey6Ieq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44CCPC9wPjxwPjxlbT42My48L2VtPuiZveeEtuayoeacieWkqumYs++8jOS9huaYr+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S5n+W+iOe+juWViu+8gTwvcD48cD48ZW0+NjQuPC9lbT7njq/muLjpgY3kuobmlb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s7vvvIzmib7kuI3liLDmr5TkvaDmm7Tkuq7nmoTmmJ/mmJ/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oCn5pyA5Y+v5oCc55qE5bCx5piv77ya5oiR5Lus5oC75piv5qKm5oOz552A5aSp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qn5aWH5aaZ55qE546r55Gw5Zut77yM6ICM5LiN5Y675qyj6LWP5LuK5aSp5bC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56qX5Y+j55qE546r55Gw44CCPC9wPjxwPjxlbT42Ni48L2VtPuWPquimge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huW/g++8jOS7gOS5iOS5n+mavuS4jeWAkuS9oO+8gTwvcD48cD48ZW0+NjcuPC9lbT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g63mg4XmjaLlm57ml7bpl7TvvIzorqnpnZLmmKXng4jngavnh4Png6fmsLjmg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rWq6LS55LqG5LiA55Sf5bCx562J5LqO5aSt5oq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yoeacieS4gOS4quWtqeWtkOaEv+aEj+aJv+iupOiHquW3seavl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ru+8jOS7luS7rOW4jOacm+W+l+WIsOaIkOS6uueahOiCr+Wumu+8jOS7luS7rO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upOivhuS5n+W+gOW+gOadpea6kOS6juaIkOS6uueahOivhOS7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jYPml6XpgKDoiLnvvIzkuIDml6Xov4fmsZ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U3NHZ6bmZvcmM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lNzR2em5mb3J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20BF140F5DD25D1700ADCD4B20E8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