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8E3DF74B53585203B0E746675D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E3DF74B53585203B0E746675D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Ze66Jyc5Y+R6KqT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eGn+eahOagh+W/l+S4jeaYr+S8muivt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iAjOaYr+S9oOW8gOWni+WOu+eQhuino++8jOi6q+i+ueeahOWwj+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XuuicnOWwseaYr+W9k+S9oOiiq+WIq+S6uuasuui0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Ej+S4jemhvuS4gOWIh+S4uuS9oOaMuui6q+iAjOWH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XuuicnO+8jOWvueaIkeS7rOadpeivtO+8jOeUmuiHs+aYr+avlOaDh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OAgjwvcD48cD48ZW0+NC48L2VtPumXuuicnOWwseaYr+mCo+enje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juWkqeeske+8jOi/keS6hueDpu+8jOi/nOS6huaD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cieWPpuS4gOWNiuW4puWbnuadpee7meS9oOeci+aXtu+8jOS9oOS4gOmB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eahOitpuWRiuS7luimgeWlveWlveWvueaIkeOAguacieS9oOWcqO+8jOayoeS6uuaV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OAgjwvcD48cD48ZW0+Ni48L2VtPuS6sueIseeahOaci+WPi++8jO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WtpOeLrOWvguWvnueahOaXtuWIu+mZquWcqOS9oOi6q+i+ue+8jOWOn+iwh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S9oOacgOmcgOimgeaIkeeahOaXtuWAmeWHuueOsOWcqOS9oOmdouWJje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cqOS9oOS6uueUn+eahOS4remAlOaChOeEtuemu+WOu++8jOS4jeWGje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OAgjwvcD48cD48ZW0+Ny48L2VtPuS9oOeahOmavui/h++8jOaIkeadp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pOS4gOS4quecn+ivmueahOaci+WPi++8jO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OS48L2VtPuWlveWDj+i/nuS9k+WptOWEv+S4gOiIrO+8jOiv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WQjOS4gOi+hui9pumDveS4jeaQre+8jOS9huaIkeawuOi/nOaYr+acgO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OAgjwvcD48cD48ZW0+MTAuPC9lbT7lpoLmnpzkuI3mmK/kvaD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vvIzmnIvlj4vmr5Tmg4Xkurrov5jmrbvlv4PloYzlnL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5LiA5Liq55+l5b+D55qE5pyL5Y+L77yM5piv5L2g5LiA55Sf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uOiBmuaYr+S4gOenjee8mOWIhu+8jOW4jOacm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OAgjwvcD48cD48ZW0+MTMuPC9lbT7ku47pmYznlJ/liLDnhp/mgonvvIzku47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7jmipXliLDlvaLlvbHkuI3nprvvvIzpl7ronJzmmK/msqHmnInooYDnvJjlhbPns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pmarmiJHku6zotbDov4fmvKvplb/nmoTlraTljZ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pel5LiN6KeB5aaC6ZqU5LiJ56eL55qE5oCd5b+177yM5Y+L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6eL5LiN6KeB5aaC6ZqU5LiA5pel55qE5L+h5Lu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mXuuicnO+8jOWBh+mXuuicnO+8jOS4jeWcqOS6juWkmuS6suWvhuOAguWPquac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9juiwt+eahOaXtuWAme+8jOaJjeiDveeci+WIsOS6uu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lkI7kuIDotbfpgInmi6nlkIzkuIDkuKrln47luILvvIzlgZr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jgII8L3A+PHA+PGVtPjE3LjwvZW0+5Lqy54ix55qE77yM5LiN6KaB5aWi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yA6KaB55qE5pe25YCZ77yM56ys5LiA5pe26Ze056uZ5Ye65p2l77yM5LiW5oCB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a35pqW6Ieq55+l44CCPC9wPjxwPjxlbT4xOC48L2VtPui1sOmZjOeUn+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gumAhemZjOeUn+eahOS6uu+8jOavlOavlOiwgeeahOaWueWQkeaEn+abtOW8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umAheeahOW4heWTpeabtOWkmuOAgjwvcD48cD48ZW0+MTkuPC9lbT7lsLHnrpflkoz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n63mmoLnmoTliIblvIDvvIzljbTkvp3nhLbkvJrml7bml7bliLvliLvlnLDmio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oblv4PkuIrjgII8L3A+PHA+PGVtPjIwLjwvZW0+5aSa5bm05ZCO77yM5oS/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B6YWS77yM5L2g6L+Y5piv6YKj5Liq6ICB5Y+L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S7rOWOu+aXheihjO+8jOaDs+eci+ayv+mAlOengOS4veeahOmjjuaZr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mynOeahOepuuawlOOAgjwvcD48cD48ZW0+MjIuPC9lbT7mhJ/mganogIHlkJ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ku6znm7jor4bnm7jnn6XvvIzlha3lubTmnaXvvIzlpbnku6zkuIDot6/ljIXlrr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gIHlkJvlsbHop4Hor4Hkuoblpbnku6znmoTlj4vosI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h5oWV5L2g5Lus6YKj5Lqb5pyJ6Ze66Jyc55qE5Lq677yM6ICM5oiR5rC46L+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NC48L2VtPuaIkeaIluiuuOS4jeaYr+acgOWF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S5n+S4jeaYr+WcqOS9oOi6q+i+ueacgOS5heeahO+8jOS9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+8jOS4jeabvuaDs+i/h+i1sO+8jOaIkeefpemBk++8jOS9oOS5n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ml7bov4flooPov4HvvIzmiJHku6zkuIDnm7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vvIzmiJHku6zkuI3nn6XnibXmiYvnmoTml7bpl7Tov5jmnInlpJrku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rqHmnKrmnaXnmoTmlrnlkJHlpJrplb/vvIzmiJHku6zkuIDnm7TkuIDnm7T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oDliY3otbDvvIE8L3A+PHA+PGVtPjI2LjwvZW0+5L2g5bm456aP5pe277yM5aW5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6Wd56aP77yb5L2g5aSx5oSP5pe277yM5aW55Lya5rC46L+c6YO9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Sv5oyB77yM5YGa5L2g55qE6YG/6aOO5riv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t+aDmOaXoOWKqeeahOaXtuWAme+8jOS9oOaAu+S8muW4puaIkei1sOacg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oei3r+OAgjwvcD48cD48ZW0+MjguPC9lbT7kurLniLHnmoTvvIzkuI3opoHmso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3mlL7vvIzlm57lv4bnurXkvb/lho3nvo7vvIzkuZ/miJDkuobmta7kupH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pKrmi6XmjKTvvIzkuI3nvLrkvaDkuIDkuKrjgILkvaDnmoTkuJbnlYz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vaDmiY3mmK/oh6rlt7HmsLjov5znmoTkuLvop5L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J5Lqb5oSf5oOF5rC46L+c5LiN5Lya6L6T57uZ5pe26Ze077yM5bCx56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6L+Y6IO95YOP5bm06L275pe25LiA5qC36KaB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S8muWcqOiKseW8gOiKseiQvemXtOa1gemAne+8jOaci+WPi+S5n+S8m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IkOmVv+mHjOS4ouWkseS6humfs+S/oe+8jOS9huaXoueEtuabvue7j+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wseS4jeS8muiuqei/meS7veWPi+aDheiiq+WOhuWPsuWwgea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ozkuIDkuKrkvaDllpzmrKLnmoTkurrogYrogYrlpKn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jgII8L3A+PHA+PGVtPjMyLjwvZW0+5Y+q6KaB5L2g6ZyA6KaB5oiR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2g6IO955yL5Yiw55qE5Zyw5pa544CCPC9wPjxwPjxlbT4zMy48L2VtPumZq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emZquS9oOaLjeeFp+OAgemZquS9oOmAm+ihl+OAgemZquS9oOWQteaet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orqnkvaDop4nlvpflsLHnrpfkuIDovojlrZDljZXouqvkuZ/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Ze66Jyc5piv5b2T5L2g6Zq+6L+H5rOq5rWB5ruh6Z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L2g6Lqr6L655oqx552A5L2g6K+05rKh5YWz57O7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W/g+mHjOacieaJjeacgOmHjeimge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g63mg4XppbHmu6HnmoTooajnmb3vvIzml6DlhbPniLHmg4XvvIzlm6DkuLr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IDkuKrniannp43lj6vlgZrpl7ronJzjgII8L3A+PHA+PGVtPjM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e66Jyc77yM5ZKM5L2g55av6LW35p2l55yf55qE5LuA5LmI6YO95LiN6aG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b2i6LGh77yM5LiN6aG+5Yir5Lq655qE55y85YWJ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WPi+aDhe+8jOaYr+aOkuWcqOeIseaDheWQjumdoueahOOAguWboOS4uu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ree7iuWAkuS6hu+8jOS8muacieWPi+aDheWcqOWQjumdouaJtui1t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uaOieecvOazquOAgjwvcD48cD48ZW0+MzkuPC9lbT7kurLniLHnmoTvvIzova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pl7ronJwxNeW5tOS6hu+8jOaEn+iwouWcqOacgOWlveeahOW5tOWNj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WFieS4jeiAge+8jOaIkeS7rOS4jeaVo++8jOaIkeimgeaIkeS7rOeah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jOebtOWIsOWcsOiAgeWkqeiNku+8gTwvcD48cD48ZW0+NDAuPC9lbT7nm7TliL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jrDlnKjnmoTpl7ronJzvvIzmiJHmiY3nn6XpgZPku4DkuYjmmK/nnJ/mraP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xLjwvZW0+6L+Z6L6I5a2Q77yM5pyA6K6p5oiR6KeJ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5yL552A6Ieq5bex55qE6Ze66Jyc77yM5LiA5Liq5Liq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W4uOW4uOaOqOW/g+e9ruiFue+8jO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tuWwlOS5n+W/g+WtmOiKpeiSguOAgjwvcD48cD48ZW0+NDMuPC9lbT7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lsJHnm7jogZrvvIzkvYbov5nkuYjlpJrlubTmnaXkvaDkuIDnm7T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0LjwvZW0+5oiR55qE6Ze66Jyc77yM5Zug5Li65pyJ5L2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2k54us77yM6Z2S5rap5bm05Y2O5oiR5Lus6KeB6K+B5b285q2k5oiQ6ZW/77yM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KB5pyI5oiR5Ly05L2g56yR5L2g6Zmq5oiR5ZOt77yM5LiA6Lev6LWw5p2l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N56a75LiN5byD44CCPC9wPjxwPjxlbT40NS48L2VtPueci+ingeS9oO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tieaIke+8jOaIkeS7rOmDveS4jeabvuemu+W8g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h4LkvaDnmoTpl7ronJzvvIznnJ/nmoTlvoj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Yir5LiA55y877yM5YiG56a755qE5pe25Yi75oiR6K+077yM5pe26Ze0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LiA6L6I5a2Q5LmL5LmF77yM5b+D6Iul5Zyo77yM5oOF5bCx5Zyo77yB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L2g6K+077ya5b+D6Iul5Zyo77yM5oiR5Lus6YO95Lya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rOaAu+aYr+W9ouW9seS4jeemu++8jOiBiuW9vOatpO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acgOengeWvhueahOivneivreOAgjwvcD48cD48ZW0+NDk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pb3nmoTlpbPmnIvlj4vvvIzmiJHku6zkuI3mmK/mg4XkvqPvvIzmiJHku6zkuI3m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vIzkvYbmmK/miJHniLHlpbnjgII8L3A+PHA+PGVtPjUwLjwvZW0+5Y+L6LCK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Zuw6Zq+5pe277yM5pyL5Y+L5ZCR5L2g5Ly45Ye655qE5LiA5Y+M5o+05Y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Y+L6LCK5bCx5piv5Zyo5L2g55Sf55eF5pe277yM5pyL5Y+L55qE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bCx5piv5Zyo5L2g5a2k5Y2V5a+C5a+e5pe277yM5pyL5Y+L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6LCK5L2T546w5Zyo55Sf5rS755qE5q+P5LiA556s6Ze077yM5q+P5Li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1MS48L2VtPuS4jeeuoeaYr+mXuuicnOi/mOaYr+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4gOS4quS6uuS4jeWuieWIhu+8jOawtOWwseWPmOa1keS6hu+8jOS6u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iFkOeDguS6huOAgjwvcD48cD48ZW0+NTIuPC9lbT7lkozkvaDmhaLmhaL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noh6rlt7HmnIDlpb3nmoTnpLznianjgII8L3A+PHA+PGVtPjUz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6We5aWH55qE54mp56eN77yM6Zmq5L2g5ZOt77yM6Zmq5L2g56y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v77yM6Zmq5L2g6Ze544CCPC9wPjxwPjxlbT41NC48L2VtPuS4gOS4quWlveWPi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WmguatpO+8jOS7luS7rOWmguiLpeWcqOS9oOi6q+aXge+8jOS8mue7m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iusOeahOaUr+aMge+8miZsZHF1bzvmnInkvaDlnKjouqvml4Hlv4P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pmLPlhYnkuIDot6/pmarkvLTjgILmiJDplb/mm7Tli4fmlaLvvIzkvaDmiJH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qIDor63jgILmlZ7lvIDlv4PnqpfvvIE8L3A+PHA+PGVtPjU1LjwvZW0+6Ze66Jy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6K+05Ye65L2g5pyA5LiN5oOz5ZCs55qE5a6e6K+d77yM5L2G5Zyo5L2g5pyA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pyA5peg5Yqp55qE5pe25YCZ77yM5aW55piv5pyA5ZCO5Li65L2g55WZ5Li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Pq+S4iuS6sueIseeahOmXuuicnO+8jOS4gOi1t+adpeS6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OAgjwvcD48cD48ZW0+NTcuPC9lbT7mr4/kuIDmrKHlkozliIbnprv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q5nlj7DmlYXkvZzmvYfmtJLnmoTmjKXmiYvvvIzlhbblrp7kvaDkuZ/kvJrlg4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KznmoTkuI3oiI3jgII8L3A+PHA+PGVtPjU4LjwvZW0+5L6/6Zmq5L2g55av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B6Zmq5L2g5peF6KGM44CB6Zmq5L2g5ouN54Wn44CCPC9wPjxwPjxlbT41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Au+acieivtOS4jeWujOeahOivne+8jOWwseaDs+S7gOS5iOS6i+mDveS4juWlu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AuPC9lbT7pl7ronJzlsLHmmK/ov5nmoLfkuIDnp43npZ7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pmarkvaDnrJHvvIzpmarkvaDlk63vvIzpmarkvaDnlq/vvIzpmarkvaD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Lus5LiA55Sf5Lit5Lya6YGH6KeB5b6I5aSa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Om6IKp6ICM6L+H5aSa5qyh77yM5oC75bCx5rKh5pyJ5py65Ly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77yM5omN6YGH6KeB5LiA5LiL5a2Q77yM5bCx5aW95YOP6K6k6K+G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855qE77yM5LuA5LmI5LqL6YO95oOz5ZKM5aW56K+0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S7rO+8jOaEn+iwouS9oOS7rOeahOmZquS8tO+8jOaXoOiuuu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S8mua3sea3seeahOelneemj+S9oOS7r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hbHlkIznmoTmlYzkurrvvIzmmK/nlLfkurrlkoz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KaB6IOW5LiA6LW36IOW77yM6KaB55im5oiR5YWI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6i+WunuS4iu+8jOiDvemBh+WIsOS4gOS4pOS4quefpeW3se+8jOS5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i/kOeahOS6i+OAgjwvcD48cD48ZW0+NjYuPC9lbT7kuZ/orrjpl7ronJz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ml7bnmb7oiKzmjJHliZTvvIzpgIblooPml7b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Ze66Jyc5bCx5piv5b2T5L2g5oOz5ZOt6K+J55qE5pe25YCZ77yM5aW5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YCf57uZ5L2g6Z2g77yM5b2T5L2g6Z2g5a6M55qE5pe25YCZ77yM5aW5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W55rSX5bmy5YeA55y85rOq5rK+5rm/55qE6KGj5pyN44CC6Lqr6L655pyJ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66Jyc77yM5piv5b6I5bm456aP55qE5LiA5Lu25LqL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ou+8jOaIkeeci+S9oOWQm+S4tOWkqeS4i++8jOS9oOaEge+8jOaIkemZqu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kqea2r++8gTwvcD48cD48ZW0+NjkuPC9lbT7kv5for53or7TmnIvlj4vkuI3nlK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lsJHvvIzlnKjkuo7nn6Xlv4PjgII8L3A+PHA+PGVtPjcwLjwvZW0+5ZKM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IGK5LiA6IGK77yM5piv5LiA56eN5Lqr5Y+X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WwseaYr+WdkOWcqOS4gOi1t+WNs+S9v+aIkeivtOeahOWJjeiogOS4jeaQr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5n+aHgu+8jOWNs+S9v+S7gOS5iOS5n+S4jeivtO+8jOS5n+S4jeS8muaEn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NzIuPC9lbT7pl7ronJzmmK/kuIDovojlrZDnmoTmg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r5TkurLlp5DlprnmhJ/mg4Xov5jmt7HnmoTlj4vosI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bel5L2c44CB5pS+5LiL5a2p5a2Q44CB5pS+5LiL5omL5aS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7qi5bCY5YGa5Ly077yM5L6d5pen5r2H5r2H5rSS5rS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aDs++8jOWcqOaIkeS7rOmDvei/mOayoeaIkOS4uuS7luS6uuS5i+Wm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S4gOi1t+WOu+aLjeS4gOasoeWpmue6seeFp++8jOWPqu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e6seeFp++8gTwvcD48cD48ZW0+NzUuPC9lbT7miJHku6zmib/or7rvvIz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qb/kuIrlqZrnurHvvIzlj6blpJbkuIDkuKrlv4XlrprnpLzoo5n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yf5q2j55qE5oOF6LCK77yM5piv6Zuq5Lit6YCB54K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SjOS4gOS4quS9oOiDveiBiuW+l+adpeeahOS6uuivtOivt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S4gOenjeWHj+WOi+OAgjwvcD48cD48ZW0+NzguPC9lbT7kvaDnn6XpgZP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s5bmnpzjgIHllpzmrKLnmoTooaPmnI3jgIHllpzmrKLku4DkuYjmoLf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bop6PmiJHmmK/mgI7moLfnmoTmgKfmg4XvvIzmjqXlj5fmiJHkuI3lpKfkuI3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uLrlr7nmlrnkv53lrojlsI/np5jlr4b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bm06b6E77yM5oul5pyJ5LiA5Liq5oeC5L2g5Y+I5oS/5oSP5YC+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77yM55yf55qE5LiN5a655pi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MHJqaXF5MWQ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ByamlxeTFk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E3DF74B53585203B0E746675D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