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81B36DD3B0C1E050F4A7FD248E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1B36DD3B0C1E050F4A7FD248E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+8jOiAgeW4iOaYr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5tOiAjOWPiOWwhuS9oOaUvumjnueahOm4n+WmiOWmiO+8jOS9oOmjnuW+l+i2i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i2iuW8gOW/g++8geWtqeWtkO+8jOS9oOmVv+Wkp+S6hu+8jOivt+iusOS9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+8jOi3r+imgemdoOiHquW3seWOu+i1sO+8jOWtpuS5oOabtO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mgeWtpuS8muaLheW9k++8jOWKquWKm+WBmuS4gOS4q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WLh+S6jumdouWvueS7u+S9leWbsOmavu+8jOe7j+W+l+i1t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OAguaHguW+l+WwiumHjeWIq+S6uu+8jOaJjeWPr+S7p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kvuS8muiupOWPr+eahOS6uu+8gTwvcD48cD48ZW0+My48L2VtPuaIkeefpemB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S5n+efpemBk+S9oOeIseeci+S5pu+8jOS4iuivvuS5n+iupOecn+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5luWls+WEv++8jOWSseWGmeS9nOS4mueahOaXtuWAmeiDveWkn+W/q+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Iq+aLluaLluaLieaLieeahO+8jOS9nOS4muaYr+S9oOiHquW3seeahO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4ruS9oOWGme+8jOaXqeaZmuimgeWBmuWlveeahOS6i+aDheS4uuS7gOS5iOS4j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WlveWug+WRou+8gTwvcD48cD48ZW0+NC48L2VtPuWtpuS5oOWKsuWktOi2s+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k+azqO+8jOWBmuS6i+abtOiupOecn++8jOS9oOaYr+WQjOWtpuS7rOWtpuS5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S9huaYr++8jOaIkOe7qeWPquS7o+ihqOaYqOWkqe+8jOaJgOS7p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aKiuaIkOe7qeW9k+S9nOiHquW3seiFvumjnueahO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aYr+S4gOajteagke+8muaYpeWkqe+8jOWQkOS4gOWxs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m+Wkj+Wkqe+8jOa0kuS4gOaKueWmguazieeahOWHieiNq++8m+eni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keeUnOeUnOeahOmdkuaenO+8m+WGrOWkqe+8jOWBmuS4gOS4quWFu+eyvuiThO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OAgjwvcD48cD48ZW0+Ni48L2VtPuS9oOeahOW+rueske+8jOW3sua3sea3s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cqOWcuuaJgOacieeahOWPlOWPlOmYv+WnqO+8geW4jOacm+S7peWQjuaIkOmVv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ieabtOWkmueahOS6i+aDheiuqeaIkeS7rOaEn+WK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aYgui1t+S9oOmrmOaYgueahOWktO+8jOaAgOedg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i4j+edgOWdmuWumuS4jeenu+eahOatpeS8kO+8jOi1ouW+l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OC48L2VtPuiAgeW4iOW+iOWWnOasouS9oO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IkOe7qeWlve+8jOabtOmHjeimgeeahOS9oOWBmuS7u+S9leS6i+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+8jOi4j+i4j+WunuWunuOAguWcqOePree6p+W3peS9nOS4re+8jOWFs+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+8jOS5kOS6juWKqeS6uu+8jOaYr+iAgeW4iOeahOWlveW4ruaJi++8m+Wcq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aYr+WQjOWtpuS7rOeahOWlveamnO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i9rui9rOawuOS4jeaWre+8jOaDheiLpeecn+aMmumVv+ebuOS8tO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i6q+WcqOWkqea2r+a1t+inku+8jOaIkeeahOW/g+awuOi/nOWQk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5s+W5s+WuieWuieOAgjwvcD48cD48ZW0+MTAuPC9lbT7kvaDmmK/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mmKXnmoTmuK/lj6PnmoTkuIDlj7blsI/oiJ/vvIzmhL/kvaDmiazotbf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vb3nnYDluIzmnJvnmoTmoqblubvvvIzpqbblkJHovr3pmJT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a5a6e77yM6LCm6YCK77yM57qv5py077yM5aSn5pa577yM54i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yJ56S86LKM77yM5L2g5piv5Liq5ZOB5a2m5YW85LyY55qE5aW95a2m55Sf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yA5byA5b+D5b+D5Zyw55Sf5rS777yM55yL5Yiw5L2g5b+r5LmQ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/5L2b55yL5Yiw5LqG5L2g576O5aW955qE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tqeWtkO+8jOS4jeimgeiDhuaAr++8jOS4jeimgeWbnuWk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8gOiEmuatpeWQkeWJjei1sOWQp++8gTwvcD48cD48ZW0+MTMuPC9lbT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ml7bmuLjnprvkuo7pkqLnrYvmsLTms6XnmoTln47luILkuYvlpJb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ablkI7lnKjmsrPovrnlpZTot5HvvIzlnKjmoJHmnpfph4znqb/moq3vvIzlkbzmnIv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LjmiI/lhbbpl7TvvIzmoqbph4zvvIzpg73mmK/oirHpppn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d6LSd77yM5L2g5rC46L+c6YO95piv5ZOI5ZOI5ZOI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ZKM5L2g5Zyo5LiA6LW355qE5q+P5LiA5aSp6YO95piv5byA5b+D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aaI5aaI56Wd56aP5L2g5rC46L+c5YGl5bq3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Wune+8jOeci+WIsOS9oOWcqOW5vOWEv+WbreWtpuS8muS6huWS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WlveeahOebuOWkhO+8jOWmiOWmiOecn+S4uuS9oOmrmOWFtOOAg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cqOiAgeW4iOeahOW4ruWKqeS4i+WtpuS8mueUn+a0u+iHqueQhu+8jOmCo+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abtOmrmOWFtOeahO+8gTwvcD48cD48ZW0+MTYuPC9lbT7kvZzkuLrmlZn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lv4Pph4znmoTkuI3oiI3ljJbkvZzmloflrZfvvIzlhpnlnKjkuob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iYvlhozkuIrvvIzluIzmnJvnu5nku5bku6zkuInlubTnmoTlubzlhL/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vkuIrkuIDkuKrlrozmu6HnmoTlj6Xlj7fjgII8L3A+PHA+PGVtPjE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a5Zug5Li65pyJ5LqG5L2g77yM5LiA5YiH5Y+Y5b6X5pu0576O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a6d5a6d77yM5qyi6L+O5L2g5p2l5Yiw6L+Z5Liq576O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yr6ZW/55qE5Lq655Sf6YGT6Lev5LiK5oS/5L2g5YGl5bq35oiQ6ZW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lneWwj+WuneWune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jOiBquaYjua0u+azvO+8jOWwhuadpeiAg+S4quWQjeeJ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+8gTwvcD48cD48ZW0+MTkuPC9lbT7kuIDlubTkuIDmrK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lJ/ml6XvvIzmraTml7bmraTliLvvvIzmhL/kvaDlv4Pph4zmuqL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vph4zmi7/mu6HnpLznianvvIHlr7nkvaDmt7Hmg4XlnLDor7Tlh7rvvJr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mhL/mraTml7bmiJDkuLrkvaDmnIDnvo7kuL3nmoT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25pWb5oeS5pWj55qE5b+D77yM56ev5p6B6L+b5Y+W77yb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qq5Yqb55qE5bym77yM5aWL5Y+R5ZCR5LiK77yb5omT5byA55+l6K+G55qE6Z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Gy5Y+W44CC5oS/5L2g5a2m5Lmg6L+b5q2l77yM5a6P5Zu+5aSn5b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S9oO+8jOWunei0neOAguWboOS4uuS9oO+8jOiKseac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iKs+mmme+8jOmaj+S9oOiAjOadpeeahOa7oeWkqeW4jO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orml7bpl7TmipjmiJDoirHmtbfvvIzmnInkuIDmnLXmmK/kuLrkvaDnu7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mlaPokL3kurrmtbfvvIzmnInkuIDnp43mmK/kuLrkvaDlm57mna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ov5vlv4PmtbfvvIzmnInkuIDlj6XmmK/npZ3kvaDnlJ/ml6XmhInlv6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IDlvIDlv4Plv4Plk6bjgII8L3A+PHA+PGVtPjIz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5qE57+F6IaA77yM6IGG5ZCs552A6bif5YS/55qE5q2M5ZSx77yM6Li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6a75bCP5pyL5Y+L56a75Zut55qE5pel5a2Q6LaK5p2l6LaK6L+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2z5bCG5q+V5Lia55qE5L2g5Lus77yM5oiR5b+D5Lit5pyJ5LiA5Y2D5Liq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Liq5LiN6IiN44CCPC9wPjxwPjxlbT4yNC48L2VtPuWuneWun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wuOi/nOW/mOS4jeaOieeahOaXpeWtkOOAguaEv+S4iuW4neS/neS9k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OAgeWBpeWBpeW6t+W6t+OAgeW5uOemj+W/q+S5kO+8g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mmKjml6XmmK/ng5/oirHvvIzovonnhYzkuZ/pma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mmK/msLToirHvvIzlj4rml7bmiornp43lrZDmkq3vvJvmmI7ml6XmmK/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LrkvaDnvKTnurfpl6rng4HjgII8L3A+PHA+PGVtPjI2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77yM55Sf5pel5b+r5LmQ77yB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keS4gOS4qu+8jOWunei0ne+8geWPquinieS9oOadpeWIsOS4lumXtOeah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WTrei/mOWcqOiAs+aXgeiQpue7le+8jOS9oOeahOWSv+WRgOWtpuivrei/mOW/v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WcsOS8oOadpe+8jOS9oOWOu+W5tOeUn+aXpeeahOelneemj+atjOi/mOS9memfs+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Wunei0neaDs+S9oOeahOavj+S4gOWkqe+8jOavj+S4gOaXt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MjguPC9lbT7lvZPmiJHlgbflgbfmlL7lvID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sI/lv4PlnLDlrabkvJrkuobotbDvvIzkvaDlv4PkuK3kuI3mmI7nmb3nprv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v6vkuZDlnLDkuI3lm57lpLTjgII8L3A+PHA+PGVtPjI5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iA5a625ZKM5ZKM552m552m77yM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aSp5aSp57K+56We55m+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rCU5oms5oms77yM5bm05bm06LSi5rqQ5bm/6L+b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WsOeahOS4gOW5tOS4reS7peaciemdmeS4i+W/g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WcqOWtpuS5oOeUn+a0u+S4reWkmuS6m+iAkOW/g++8jOWkmuWKq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huWtkOWGjeWkp+S4gOS6m++8jOWcqOWQhOaWuemdoumDveWcq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p3otJ3vvIzmiJHluIzmnJvkvaDnlKjoh6rlt7HngbXlt6f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lLvlh7rkuIDluYXlj4jkuIDluYXnvo7kuL3nmoTlm77nlLvjgILlpojlpoj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Kjoh6rlt7HnmoTnrJTvvIzkuablhpnnnYDkuIDkuKrlj4jkuIDkuKrnl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MyLjwvZW0+5Yuk5a2m5aW96Zeu77yM6LiP5a6e5Yi7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rex5oCd77yM5L2g5bey57uP5o6M5o+h5LqG6K645aSa5aW955qE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L2g5a2m5Lmg55qE5YW06Laj6LaK5p2l6LaK5rWT77yM55yL5Yiw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5qE5Y+v5Zac5oiQ57up77yM5oiR5oSf5Yiw5L2g5bey57uP5oul5pyJ5LiA5Liq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5qE56eL5aSp44CCPC9wPjxwPjxlbT4zMy48L2VtPuepuueah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oOS6ke+8jOmYs+WFieeahOW/q+S5kOaXtuaykOa1tOWkp+WcsO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aUtuWIsOaIkeeahOa4qemmqOelneemj++8muaEv+WuneWune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e+juWlveeahOerpeW5tOOAgeW/q+S5kOeahOWwkeW5tOOAgeacieS4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aIkOWKn+S5i+WQjueahOS4reW5tOOAgeiIkumAgueahOaZm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jniLjlk4jlk4jlk4jkuKTpopflv4PkuZjotbfmnaXnrYnkuo7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lKjlhajpg6jnmoTniLHkuLrkvaDmiqToiKrvvIzkuI3nrqH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vKvplb/nmoTot6/vvIzmhL/kvaDmlL7moqbmg7PliLDlpITpo57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Gt5Zac5oGt5Zac77yB55yf5Li65L2g5Lus6auY5YW0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bKB5pyI6YeM6L+Z5Liq5bCP5aSp5L2/5bCG5Lya57uZ5L2g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qyi5LmQ5ZKM5bm456aP44CCPC9wPjxwPjxlbT4zNi48L2VtPuaXtuS7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Ev+Wls+mDveS4gOagt+OAguelnei0uuS9oO+8jOWWnOW+l+WNg+mHke+8j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jOWls+WEv+aYr+WTiOWTiOWTiOi0tOW/g+Wwj+ajieiihO+8jOS9oOWP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elneemj+S9oOWunei0neWBpeW6t+W/q+S5kOiMgeWjruaIkOmVv+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mguaEj+WQieelpe+8gTwvcD48cD48ZW0+MzcuPC9lbT7lubzlhL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moTkuZDlm63vvIzlnKjov5nph4zvvIzkvaDlsIbmlLbojrflv6vkuZ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IbmlLbojrfllpzmgqbjgILlnKjov5nph4zvvIzkvaDlsIbmlLbojr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rp3otJ3vvIzliqDmsrnvvIE8L3A+PHA+PGVtPjM4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7K+5rex55qE5Lmm77yM5Yir5Lq655qE5rOo6YeK5Luj5pu/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S/5L2g5pyJ5omA5Y+R546w77yM5pyJ5omA5Yib6Y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Wunei0ne+8jOacquadpeeahOmBk+i3r++8jOimgei4j+Wun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tpe+8jOaIkOmVv+eahOi/h+eoi+WGjeWbsOmavu+8jOWGjeeWsuaDq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aUvuW8g+WSjOWQjumAgO+8jOiAgeW4iOW4jOacm+S9oOiDveWk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lOW8uuWkp+eahOWGheW/g+S4lueVjOOAgjwvcD48cD48ZW0+ND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uK3kvJrmnInpmLPlhYnnhafogIDkvaDvvIzlnKjnlJ/mtLvkuK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kuIDkuKrmh4LkuovnmoTlranlrZDvvIzlpojlpojnnJ/lv4Pnmo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ronjgIHlgaXlurfvvIzmnIn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85YS/5Zut5q+V5Lia5LqG77yM5Lul5ZCO6KaB5ZCR5Zac576K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2m5Lmg77yb5ZCR5rK4576K576K55qE5YGl5bq35a2m5Lmg77yb5ZCR5oeS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yR6aOf5a2m5Lmg77yb5ZCR54Gw5aSq54u855qE5rC45LiN5pS+5byD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vOWEv+WbreaYr+avj+S4quWwj+aci+WPi+mDv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5vOWEv+WbremHjOimgeWkmuWtpuefpeivhu+8jOaJjeiDveWcqOWwj+Wt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aYr+avj+S4quWwj+aci+WPi+mDveW/hemhu+S4iueahO+8jOW5vOWEv+Wbr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puefpeivhu+8jOaJk+WlveWfuuehgO+8m+aJk+Wlve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zlhL/lm63nmoTnlJ/mtLvmmK/lv6vkuZDml6Dlv6fnmoTvvIz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vaDkuIDotbfmiJDplb/nmoTlsI/mnIvlj4vku6zvvIzopoHorrDlvpfkuI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orrjorrjlpJrlpJrnmoTmrKLkuZDkuI7muLjmiI/vvIznlZnkvZ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E8L3A+PHA+PGVtPjQ0LjwvZW0+5Zyo5a2m5qCh6YeM77yM5LiN5YWJ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L+Y6KaB5a2m5Lya5a2m5Lmg77yM5a2m5Lya55Sf5rS777yM5a2m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Z5qC377yM5omN6IO95L2/6Ieq5bex5oiQ5Li65LiA5Liq5a+5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5omN44CCPC9wPjxwPjxlbT40NS48L2VtPuS9oOaYr+S5luW3p+OAg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+8jOacieedgOiJr+WlveeahOWNiOedoeS5oOaDr+WSjOWtpuS5o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S5n+iDveenr+aegeS4u+WKqOWcsOWPguS4ju+8jOWmguaenOS7peWQjuiDv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m++8jOiAgeW4iOebuOS/oe+8jOS9oOS4gOWumuS8muabtOWHu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plb/nnYDkuIDlr7nnv4XohoDjgILlnZrpn6flnLDpo57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o47pm6jmiYDmipjmnI3vvJvor5rmjJrlnLDpo57lkKfvvIzkuI3opoHkuL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sYHmiYDpmbbphonjgILmnJ3nnYDmmI7noa7nmoTnm67moIfvvIzpo57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3LjwvZW0+5oS/5bSt5paw55qE5L2g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5So6Ieq5bex55qE5b+D77yM5Y675byA5Yib5LiA54mH57K+5b2p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b+r5LmQ77yBPC9wPjxwPjxlbT40OC48L2VtPuW4jOacm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WlveWlveWtpuS5oO+8jOWkqeWkqeWQkeS4iuOAguWvueWtpuS5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S4jeimgeeyl+W/g+Wkp+aEj++8jOWvueS6i+aDheimge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iAjOS4jeWOjO+8jOWIh+W/jOS5seWPkeiEvuawlO+8jOS4jeimgeS9v+Wwj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iJHkvJrmgIDlv7XkvaDnq6/nnYDnopf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rozmnIDlkI7kuoznspLnsbPml7bnmoTorqTnnJ/vvIzmiJDplb/llYrvvIH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lho3mhaLkuIDngrnlkKfjgII8L3A+PHA+PGVtPjUwLjwvZW0+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m85YS/5Zut5pyJ5LiA5q615pe26Ze05LqG77yM55yL552A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ZOI5ZOI5ZOI5b+D6YeM55yf55qE5b6I5qyj5oWw77yM5Lmf5b6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85YS/5Zut55qE55Sf5rS777yM5L+D6L+b5LqG5L2g55qE5oiQ6ZW/77yM5Lmf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6I5aSa5YW06Laj77yM5oS/5L2g5Zyo5LuK5bm055qE5a2m5Lm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J5pu05aSn55qE6L+b5q2l44CCPC9wPjxwPjxlbT41MS48L2VtPuaBr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aBreelneW8hOeTpuS5i+WWnO+8jOaYjuePoOWFpeaLv++8jOWinui+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+8jOiht+W/g+elneaEv+i0teWNg+mHkeW7uu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BteengO+8jOW5uOemj+aXoOi+ue+8jOe+juS4ve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kuIDkuKrogarmmI7lpb3lrabnmoTlranlrZDvvIzogIHluI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LmnInkuobku4rlpKnnmoTku5jlh7rvvIzmiY3mnInmmI7lpKnnmoTmlLboj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j43mg5zml7blhYnvvIzmkq3np43luIzmnJvvvIzkuIDlrpr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nmoTkurrnlJ/vvIE8L3A+PHA+PGVtPjUzLjwvZW0+54ix77yM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6ev57Sv77yb5oOF77yM6ZyA6KaB5q+P5YiG5q+P56eS55qE5Z2a5oy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e26Ze05Y6756ev57Sv5a+55L2g55qE54ix77yb55So5om/6K+65Y675Z2a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B5LiA55Sf5LiA5LiW77yM5oOF5rC45LiN5Y+Y77yB5a6d5a6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mguaenOa1geaYn+ecn+eahO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uiOWAmeWcqOaYn+epuuS4i+etieW+he+8jOetieW+heWug+eahOWIs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uOS4i+W/g+aEv++8jOaEv+S9oOW8gOW/g+avj+S4gOWkqe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PquimgeS9oOW8gOW/g+aIkeWws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lv6vkuZDnmoTlubzlhL/lm63kuK3vvIzkuI3ku4Xlj6/ku6X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v5jkvJrlrabliLDlgZrkurrkuI7lgZrkuovnmoTpgZPnkIb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uIzmnJvkvaDlnKjlubzlhL/lm63lv6vkuZDnmoTmiJDplb/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IDlv4Pmr4/kuIDlpKnjgII8L3A+PHA+PGVtPjU2LjwvZW0+56Wd6LS6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YeG5aaI5aaI6I2j5Y2H5Li6JmxkcXVvO+WmiOWmiCZyZHF1bzvvvIzkvaDosaH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nJzns5bvvIzng4jml6XkuZ/mmpfmt6Hml6DlhYnvvIzmhL/lpb3ov5DmsLjov5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L/mrKLkuZDmsLjov5zlkLvnnYDkvaDvvIzmhL/lrp3lrp3lv6v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S/5omA5pyJ55qE5bm456aP77yM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ip6aao77yM5omA5pyJ55qE5aW96L+Q77yM5rC46L+c5Zu057uV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6L6544CCPC9wPjxwPjxlbT41OC48L2VtPu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ayoeaci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iuWWnO+8jOWPquaciei9u+i9u+eahOelneemj++8jOWuneWun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ogIHluIjmnIDllpzmrKLnnIvliLD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ovazliqjnnLznj6Dlh53npZ7mgJ3ogIPnmoTmqKHmoLfvvIzogIHluIj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liLDkvaDlj5blvpfmiJDlip/ml7blvIDlv4PnmoTnrJHlo7DjgILnnIvliLD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lkozov5vmraXvvIzogIHluIjlv4Pph4zkuZ/kuZDmu4vmu4v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oul5pyJ5oiQ5Yqf55qE5pio5aSp77yM5L2G6YKj5q+V56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Y6G5Y+y44CC5Y+q5pyJ5LiN5pat5Zyw5Yqq5Yqb77yM5omN6IO9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Y2D5LiH5LiN6KaB6Lq65Zyo6L+H5Y6755qE5Yqf5Yqz57C/5LiK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NGQx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Lmh0bWwiPmh0dHBzOi8vZHVhbmp1emlrdS5jb20vZHVhbmp1emkvczRkMWd4ZzJo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1B36DD3B0C1E050F4A7FD248E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