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95C747F4FC7D5CD939C2D027242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5C747F4FC7D5CD939C2D027242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qi5Y+l5a2Q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S6uuaKpOaIkeW9k+i9r+WmueWtkO+8jOWPq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IkOWls+axieWtkO+8gTwvcD48cD48ZW0+Mi48L2VtPuWnkOS4jeaYr+mSu+efs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kOaYr+S9oOimgeS4jei1t+eahOWFieiKkuOAgjwvcD48cD48ZW0+My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PquivtOS4ieWIhuivne+8jOWboOS4uuWJqeS4i+S4jeefpeivpeivtOWV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mu+aIkemCo+S5iOi/nO+8jOiuqeaIkeWmguS9leiDveeci+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mdouebruOAgjwvcD48cD48ZW0+NS48L2VtPuWlpei/quWPjOmSu++8j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jwvcD48cD48ZW0+Ni48L2VtPuaXtumXtOayoeacieiuqeaIkeW/mO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aIkeS5oOaDr+S6huaDs+S9oOOAgjwvcD48cD48ZW0+Ny48L2VtPuS9o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gemBh+WIsOi/meenjeS6i+imgeermeWcqOaIkeWQjumdo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kqueYpu+8jOaMh+e8neWkquWuveOAgjwvcD48cD48ZW0+OS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imgeiusOW+l+WbnuWktO+8jOeIsemUmeS6huS6uuimgeaHguW+l+aUv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ku6XkuLrotbDkuI3lh7rnmoTml6XlrZDvvIznjrDlnK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jgII8L3A+PHA+PGVtPjExLjwvZW0+5Lq655Sf6Ium55+t77yM5Y+K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Wwj+eGiuS7juS4jeWWneawtO+8jOS6juaYr+a4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WPmOaIkOWwj+eGiumlvOW5suOAgjwvcD48cD48ZW0+MTMuPC9lbT7lj6/og7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ov4flrqLvvIzkvYbkvaDkuI3kvJrpgYfliLDnrKzkuozkuK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2J5oiR5LiN5YaN6buP552A5L2g55qE5pe25YCZ77yM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LqG44CCPC9wPjxwPjxlbT4xNS48L2VtPuesrOS4gOasoemBh+inge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mjjuOAgeWDj+aalumYs++8jOWDj+WwkeWls+aip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or53vvIzmiJHlvojllpzmrKLoh6rlt7Hnmb7mr5LkuI3kvrX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S+5bGB77yM5piv6aqM6K+B54ix5oOF5piv5ZCm6L2s5Li6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pa55byP44CCPC9wPjxwPjxlbT4xOC48L2VtPuWIq+i3n+aIkeivtOWl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S9oOaAjuS5iOS4jeivtOaIkeW4puS9oOS4jeiW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pHnmb3pqaznmoTkuI3kuIDlrprmmK/njovlrZDvvIzkuZ/lj6/og73mmK/llJDl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uo5Lya5YGc77yM5b+D5Lya5pm077yM5rKh5LuA5LmI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Of57OV6YCP6aG244CCPC9wPjxwPjxlbT4yMS48L2VtPuW9k+aXtueahO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peivne+8jOeOsOWcqOeahOaIkeS7rOaYr+S4queskeiv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iormiJHlvZPlm57kuovvvIzkvaDnmoTkuovlsLHmmK/miJH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M5pyb5Lul5ZCO55qE55Sf5rS777yM5aSa55qE5piv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CG55Sx55qE5b+r5LmQ44CCPC9wPjxwPjxlbT4yNC48L2VtPuiusOW/huaui+e8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aAneW/te+8jOa1geW5tOaSleeijumqhOWCsueahOWuuemin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kuIvlsaDliIDvvIznq4vlnLDmiJDkvZvjgII8L3A+PHA+PGVtPjI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Ieq5bex77yM5omN6IO96YGH6KeB5pyA5ZCI6YCC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WHuueOsO+8jOS4jeaJk+aJsO+8jOaYr+aIkeacgOWQ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WueW8j+OAgjwvcD48cD48ZW0+MjguPC9lbT7oirHlvIDljYrlpI/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I8L3A+PHA+PGVtPjI5LjwvZW0+5LiA5Y6i5oOF5oS/5Lul5ZCO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iu552A6ISa5YGa5Lq65b6I57Sv44CCPC9wPjxwPjxlbT4z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ivhuS7peWJjeeahOaIke+8jOS4gOWumuS8muWOn+iwheeOsOWcq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jkuq7kuI3nnaHvvIzkvaDkuI3nnaHvvIzlpKrpmLPotb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bfjgII8L3A+PHA+PGVtPjMyLjwvZW0+5pyJ5Lqb5Lq677yM5piO5piO5b+D6Ye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77yM5Y205oC75piv6K+05rKh5LqL44CCPC9wPjxwPjxlbT4zMy48L2VtP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geeVmemDvemaj+S9oOaEj++8jOWPjeato+acieS9oOayoeS9oOmDv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77moqbmg7Pku5fliZHotbDlpKnmtq/vvIzlm6DlpKrog5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p/orqHliJLjgII8L3A+PHA+PGVtPjM1LjwvZW0+5aSP5aSp5oiR5rSX5r6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eJ5b6X5piv5Zyo5biu6JqK5a2Q5rSX6I+c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Pr+eIse+8jOS4gOWumuWBt+i1sOS6huS4jeWwkeS6uu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iIflsL3mhI/vvIznmb7kuovku47mrK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oqK5L2g5o2n5LiK5aSp5aCC77yM5Lmf5Y+v5Lul5Lqy5omL5oqK5L2g5pG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44CCPC9wPjxwPjxlbT4zOS48L2VtPumCo+S6m+acgOe7iOS8muiuqeS9oO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gOW8gOWni+aAu+aYr+e+juWlveOAgjwvcD48cD48ZW0+NDA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6DlvrfvvJ/pgqPmga3llpzkvaDllabvvIzkvaDliY3pgJTml6D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YmN5LiW5LiA5a6a5piv5aGR5paZ6KKL77yM6Zmk5LqG5Lya6K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OF44CCPC9wPjxwPjxlbT40Mi48L2VtPuS4jeWTre+8jOermei1t+adpe+8jOS9o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acgOmqhOWCsueahOW8uuiAheOAgjwvcD48cD48ZW0+NDMuPC9lbT7kvaD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mlrDlqJjjgII8L3A+PHA+PGVtPjQ0LjwvZW0+5L+d5oyB56ev5p6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YCG552A6Ziz5YWJ5LiA6Lev5ZCR5YmN5ZC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ivtOaIkeaYr+aQheWxjuajje+8jOmCo+S5iOaIkeWQjOWtpu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LvmmK/lipvmsYLlroznvo7vvIzljbTkuI3nn6XpgZP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nkZXnlrXjgII8L3A+PHA+PGVtPjQ3LjwvZW0+5LiA5Liq5Lq65Ye65ZC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6iL5bqm77yM5bCx5pyJ5p2D5Yip6IOh6K+05YWr6YG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uuS7rOWtpuS5oOm4n+ivre+8jOimgeS4gOebtOWtpuaIkOm4n+S6uu+8jOaWue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OAgjwvcD48cD48ZW0+NDkuPC9lbT7njrDlnKjmiY3lj5HnjrDvvIznq6XlubTnmoTo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mK/pgqPkuYjnmoTosarmlL7jgII8L3A+PHA+PGVtPjUwLjwvZW0+5pyJ5oub5oOz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ub5q275Y6744CCPC9wPjxwPjxlbT41MS48L2VtPuW8gOW/g+eahOaXtuWAmeaDs+S6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8gOW/g+eahOaXtuWAmeaDs+iiq+S9oOS6s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qDlgJLkuobmlbTkuKrkuJbnlYzjgIHlj6rkuLrmkYbmraPkvaDnmoTlgJL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mn5Lmm5oyl56yU77yM6LGq5pKS5rK55aKo77yM56yU6ZSL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aKo6Z2S5Y+y44CCPC9wPjxwPjxlbT41NC48L2VtPuWBmuS6uuS4jeiDveWkqu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eItuS6suabvuaKiuS9oOS4vui/h+WktOmht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kvZnnlJ/vvIzkupLkuI3nm7jlubLjgII8L3A+PHA+PGVtPjU2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aSH6IOO5Yiw6ICB44CCPC9wPjxwPjxlbT41Ny48L2VtPuWnkOeahOmthe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aMoe+8jOWNtOiiq+S9oOS4gOWxgee7meeGj+Wbn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bTovbvmmK/miJHku6zllK/kuIDmi6XmnInmnYPliKnljrvnvJbnu4f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U5LjwvZW0+6LCB6IO95LiA5Y+j5rCU6K+75a6M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LiO57u/6bKk6bG85LiO6am044CCPC9wPjxwPjxlbT42MC48L2VtPumYheWOh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adgOaOieS6huW5vOeomu+8jOS5n+ivr+S8pOS6hue6r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pa3lkI7llp3kuIDmna8mbGRxdW875pWM5pWM55WPJnJkcXVvO+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6q+WPl++8gTwvcD48cD48ZW0+NjIuPC9lbT7kuIrovojlrZDmiJHmrK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ov5novojlrZDkuZ/mrKDnnYDlkKfjgII8L3A+PHA+PGVtPjY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eL6Zuo5omR5omT5Zyo5oiR55qE5Ya36Z2i5LiK77yM5b+D5Lmf5YeJ5LqG5Yeg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W/g+mHjOW3sue7j+acieS6huS9oO+8jOWGje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Ds+imgeOAgjwvcD48cD48ZW0+NjUuPC9lbT7or7vkuIfljbfkuab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vvIzmjKPkuIfotK/pkrHvvIzlgZrkuIfkurrov7f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6Ieq5bex5oOz55qE5aSq5Lyf5aSn77yM5rKh5LqG5L2g77yM5Zyw55CD54Wn5qC3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aYr+aIkeeahOWlpeWIqeWlpe+8jOaDs+aAjuS5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aAjuS5iOazoeOAgjwvcD48cD48ZW0+NjguPC9lbT7nu5nkvaDpnaLlrZ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vaDog73lnKjmiJHpnaLliY3kuLrmiYDmrLLkuL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5Sf5omA5pyJ55qE6L+Q5rCU6YO955So5Zyo5a+555qE5Lq6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/meenjeeDguS6uu+8jOaIkeS4jeeogOe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JbkuIrnvo7lpbPov5nkuYjlpJrvvIzkvaDku6XkuLrkvaDnrpfpgqPmoLn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okbHjgII8L3A+PHA+PGVtPjcyLjwvZW0+5Yir5oC75piv6auY6auY5Zyo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N5aaC5Lq655qE5Zyw5pa544CCPC9wPjxwPjxlbT43My48L2VtPue0oOmin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qeaYr+S6uumdnu+8jOWkmuS5iOWPr+aCsueahOS4gOWPp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Kflj5TvvIzotbDot6/nmoTml7blgJnog73mhaLngrnlkJfvvJ/lsI/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lj5HjgII8L3A+PHA+PGVtPjc1LjwvZW0+5LyX55Sf55qG6Ium77yM5oiR5piv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ICM5L2g77yM6aaZ6JWJ5Yqg5p6j5ZGz44CCPC9wPjxwPjxlbT43Ni48L2VtP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msvO+8jOWQrOivtOeahOS6uuWkmu+8jOmBh+ingeeahOS6u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g7PopoHnmoTvvIzkvaDmi7/kuI3otb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L5LiO5oS/6L+d77yM5bCx55u45L+h5LiK5bid5LiA5a6a5piv5Y+m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C9wPjxwPjxlbT43OS48L2VtPui/meW6p+WfjuW4guWNs+S9v+WGjeaLpeaM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S9oOeahOW9seWtkOOAgjwvcD48cD48ZW0+ODAuPC9lbT7ku4rlpKnlpKnmsJ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3nn6XpgZPkvJrkuI3kvJrmnInlr7nosaHmjonkuIvmnaXvvJ8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6buY5bCx5piv5LiA5Liq5Lq65oOz5ZOt55qE5pe25YCZ77yM6L+Y5pyJ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Ie044CCPC9wPjxwPjxlbT44Mi48L2VtPuiQneWNnOmdkuiPnO+8jOWQhOacie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miJHlpKnnlJ/lsLHluKbnnYDopoHlkb3nmoTlmqPlv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kvaDlkqzmiJHllYrvvIE8L3A+PHA+PGVtPjg0LjwvZW0+5ZCs6K+0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g5p+T55qE77yM5L2g5b+r56a75oiR6L+R5LiA54K5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WQkeWJje+8jOiNo+i+seS4juWFseOAgjwvcD48cD48ZW0+ODYuPC9lbT7lgZ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pTnmoTkuovvvIzlsLHmmK/lsI/ml7blgJnluIzmnJvlv6vngrn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YGa6Ieq5bex5pyA54ix5YGa55qE5bCx5aW977yM5YW25a6D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VE3nmoTjgII8L3A+PHA+PGVtPjg4LjwvZW0+5LiN5piv5Lya5Y+R5YWJ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pif77yM5Lmf5pyJ5Y+v6IO95piv55S154Gv5rOh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IsOS9oOWSjOWIq+S6uuWcqOS4gOi1t++8jOaIkeeahOihgOa2sumjmuaIkOS6humG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TAuPC9lbT7miJHmk4Xplb/msJTkurrvvIzmi4nov5z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lq3kurrpmYXlhbPns7vjgII8L3A+PHA+PGVtPjkxLjwvZW0+5LiA5YiH5LiN5Lul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uu55qE55qE5bqm5ZGo5pyr77yM6YO95piv6ICN5rWB5rCT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aJvuS4queUt+aci+WPi+i/meS5iOmavu+8jOaIkeWwseWumuWog+Wo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Mjc3bi5odG1sIj5odHRwczovL2R1YW5qdXppa3UuY29tL2R1YW5qdXppLzgyeHpmdjI3N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95C747F4FC7D5CD939C2D027242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