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3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449EA96B60CC24F4480CDC0F63F0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49EA96B60CC24F4480CDC0F63F0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LiA6Zeu5YCZ55+t5L+h5Y+R57uZ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eahOS4gOWkqe+8jOaWs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aIkeS4jeWcqOWOn+WcsOetieaIkeiHquW3seOAguWRqOS4gO+8jO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RqOS4gOaXqeS4iuWlve+8jOS4gOWjsOmXruWAme+8jOW8gOWQ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eahOWlveW/g+aDheOAgjwvcD48cD48ZW0+My48L2VtPuWHieaLjOWRqOS4gO+8jO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qOS6jO+8jOa4heiSuOWRqOS4ie+8jOayueeFjuWRqOWbm++8jOeIhueCkuWRqOS6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W/q+S5kOiwg+aWme+8jOmFjeS4iuaCoOmXsue+jumFku+8jOWcqOWRqOWFr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tuS9nOWHuuS4gOS7veelneemj+Wkp+mkkOmAgee7meS9oO+8jOaEv+S9oOW8gOW/g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C48L2VtPuaWsOeahOS4gOWRqO+8jOaWsOeahOW8gOWni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/g+W/q+S5kO+8geelneWRqOS4gOW/q+S5kO+8gTwvcD48cD48ZW0+NS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OS4gOWIsO+8jOmAgeS9oOS4gOinku+8jOS4jeimgeWwj+eep+WViu+8jOS4gOinkj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JrkuIDliIbmgJ3lv7XvvIzkuIDliIbmg7Plv7XvvIzkuIDliIbnibXmjILvvIzkuI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gYvvvIzkuIDliIblhbPlv4PvvIzkuIDliIbnlrzniLHvvIzkuIDliIbmuKnmn5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ZPotLTvvIzkuIDliIblhbPmgIDvvIzov5jliankuIDliIblvZPpm7bnlKjpkrH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kajkuIDpgIHkvaDlvIDlv4PmnpzvvIzlkajkuozpgIHkva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sYbvvIzlkajkuInpgIHkvaDmuIXmlrDpm6jvvIzlkajlm5vpgIHkvaDnm7jmgJ3mi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pTpgIHkvaDpo57mnLrnpajvvIzlkajmnKvlh7rljrvnnqfkuIDnnqfvvIznpZ3kva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v4Pmg4Xlpb3vvIE8L3A+PHA+PGVtPjcuPC9lbT7mlrDnmoTkuIDlkajvvIz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lrDnmoTlubjnpo/vvIHlkajkuIDlv6vkuZDvvIHlj4jmmK/mmJ/mnJ/kuID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jrvkuIrnj63kuobjgILotbfluorvvIzliKvov5/liLDvvIHlkajkuI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mJ/mnJ/kuIDvvIznpZ3mhL/lpKflrrbmnInkuIDkuKr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tbfluormmK/kvJrlkbzlkLjnmoTnl5vvvIzlroPmjKPmiY7lnKjmiJHnmoTmr4/kuKr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kuK3vvIzooqvkurrlj6vphpLkvJrnl5vvvIzpl7npkp/lk43kvJrnl5vvvIzkuI3lrpr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Z/nl5vjgILmmJ/mnJ/kuIDnmoTml6nkuIrvvIznnJ/nmoTkuI3mg7Potbfluor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jgII8L3A+PHA+PGVtPjkuPC9lbT7ojKvojKvkurrmtbfni6zoh6rooYzotbD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iY3og73nm7jogZrpppbvvIzkurrnlJ/nn6Xlt7HmnIDpmr7msYLvvIzljYPph5HkuIDm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vo7kuYXvvIzkurrpgKLnn6Xlt7HljYPmna/lsJHvvIzmg4XmipXmhI/lkIjlv5j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pJrlsJHmmKXkuI7np4vvvIzku4rnlJ/kvaDmiJHmmK/mnIvlj4v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lv6vkuZDjgII8L3A+PHA+PGVtPjEwLjwvZW0+5LuK5aSp5piv5pif5pyf5Li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LiA5oSJ5b+r77yB5q+P5LiA5aSp6YO95piv5aW95b+D5oOF77yM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77yB6L276L2755qE5ZGo5pyr6LWw5LqG77yM5q2j5aaC5ZGo5LiA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77yb5oiR6L276L2755qE5oub5omL77yM5YGa5Yir5pio5pel55qE5pWF5Lq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Zue5b+G77yM5bey5oiQ5Li66YGl6L+c55qE6L+H5Y6777yb5LuK5pel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Y+I5bCG5byA5ZCv5piO5pel55qE6L6J54WM77yBPC9wPjxwPjxlbT4xM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ahOaXqeaZqO+8jOWkqumYs+mAj+i/h+epuuawlOeFp+WwhOWIsOagkeWPtuS4i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DveaVo+WPkeedgOmYs+WFieeahOawlOaBr+OAguivt+azoeadr+WSluWVoei1sOWI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adpeaOpeaUtuaIkeeahOawlOaBr++8muWRqOS4gO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npZ3npo/kuI3ku4XmmK/kuIDnp43lvaLlvI/vvIzlroPov5jmmK/lj5Hoh6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kbzllKTvvIzmm7TmmK/nnJ/lv4PnmoTmnJ/nm7zvvIzluIzmnJvlj6/ku6X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lLDvvIzku6TkvaDmhJ/lj5fml6DovrnnmoTnlJzvvIzlnKjmlrDkuIDlka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ku4rlpKnvvIzmhL/kvaDlv6vkuZDmgLvlpoLmhL/vvIHlkajkuI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7K+5b2p5LiA556s55qE6IOM5ZCO77yM5b6A5b6A5rKJ5reA552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Sv5pyI55qE56ev57Sv5ZKM5LiN5Li65Lq655+l55qE5rGX5rC044CC5Y+q6Ka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LiN6LqB77yM6ICQ5b+D5Yqq5Yqb77yM5L+d5oyB552A5a+55paw5LqL54mp5paw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i57Si77yM5bCx5piv6KGM6L+b5Zyo5oiQ6ZW/55qE6Lev5LiK44CC5paw55qE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xNC48L2VtPuWRqOS4gOmAgeS9oOS4gOebmOae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i1t+W6iuayoeeDpuaBvO+8m+WRqOS4gOmAgeS9oOS6jOWdl+ezlu+8jO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keW8gOminO+8m+WRqOS4gOmAgeS9oOS4ieWPquaenO+8jOmFuOmFuOeUnOeUnOWl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RqOS4gOmAgeS9oOWbm+aWpOaiqO+8jOasouasouWWnOWWnOi3n+edgOS9oO+8m+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eS9oOS6lOWPpeivne+8muaMr+S9nOeyvuelnu+8jOS4jeimgei/n+WIsO+8jOmdouW4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/q+S5kOi1mumSse+8jOW5uOemj+awuOi/nO+8gT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ml6nkuIrlpb3vvIzmuIXmmajnqbrmsJTmuIXmlrDvvIzlj6vmgqjkuovkuov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majngb/ng4LnmoTmnJ3pmLPvvIzov47mnaXmgqjmu6HohLjnmoTlrrnlhYn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nJ3pnJ7mu6HlpKnvvIznpZ3mgqjlubPlronkvLTouqvovrnvvIzkuK3ljYjng4jml6X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vvIznpZ3mgqjlubjov5DkuIDmlbTlpKnvvIzmmZrkuIrml6XokL3opb/lsbH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Kjlv4Ppl7TjgII8L3A+PHA+PGVtPjE2LjwvZW0+5Y+I5Yiw5ZGo5LiA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ZGo5LiA5b+r5LmQ77yB6LCD5pW05aW95b+D5oOF77yM5byA5aeL5bel5L2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YiH5a6J5aW977yM5b+D5oOF5YCN5YS/54i9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RqOW8gOWni+S6hu+8jOaIkeaAu+aDs+mAgeS9oOeCueS7gOS5iO+8jOay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mCo+WwseelneS9oOavj+WkqemDveiiq+W5uOemj+e6oOe8oO+8jOiiq+W/q+S5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sO+8jOiiq+eUnOicnOaJk+WHu++8jOiiq+WBpeW6t+eehOWHhu+8jOiiq+Wlvei/kO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iq+W5s+WuieWll+eJou+8geWPquaEv+S9oOW5uOemj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kajmnKvnjqnnlq/kuoblkKfvvIzlkajkuIDor6XmlLblv4PkuobvvIzlkaj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vo7kuoblkKfvvIzlkajkuIDor6Xliqrlipvlt6XkvZzkuobvvIzlkajmnKvlv4Pmg4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/mnb7nmoTkuoblkKfvvIzlkajkuIDor6Xmiorlv4Pmg4XntKfkuIDntKfkuob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lLbliLDnpZ3npo/kuoblkKfvvIzlkajkuIDnmoTnpZ3npo/kuZ/lkIzmoLfor6XliLD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Go5LiA5b+r5LmQJnJkcXVvO++8gTwvcD48cD48ZW0+MTkuPC9lbT7kv6Hmga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lLbliLDlsLHooYzvvIzopoHmmK/lvojlv5nvvIzkuI3lm57kuZ/ooYzvvIz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n6XpgZPlsLHooYzvvIzku4rlpKnnmoTkvaDvvIzpobrliKnlsLHooYz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7PmiJHvvIzlgbblsJTkuZ/ooYzvvIznnIvlrozku6XlkI7vvIznrJHnrJHlsLHoo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kajvvIzlv6vkuZDlsLHooYzvvIE8L3A+PHA+PGVtPjIwLjwvZW0+5ZGo5L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rKh5pyJ572q77yM5bCx5b2T5bel5L2c5piv5L+u54K877yM55So5ZKW5ZWh5rOh5Ye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oqK54Om5oG85Lii6L+b5Z6D5Zy+5qG277yM5LuO55S16ISR5Lit5aSN5Yi2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r+A5oOF5omT5byA5paH5Lu25aS577yM56Wd5L2g5ZGo5LiA5bel5L2c5byA5b+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44CCPC9wPjxwPjxlbT4yMS48L2VtPuaXoOiuuuaCqOeahOatpuacr+mrmOmrmOWcq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5n+Wus+aAleiPnOWIgO+8m+aXoOiuuuaCqOeahOaZuuWKm+WkmuS5iOWHuuiJ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S8muiiq+WHu+WAkuOAgui1sOiHquW3seeahOi3r++8jOiuqeWIq+S6uuaJk+i9pu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Iq+S6uueahOmei+WtkO+8jOiuqeS7luS7rOaJvuWIsOS7luS7rO+8geWRqOS4g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aLm+WRvO+8jOiuqeWFtuS7luS6uue+oeaFleaCqO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kajlt7Lnu4/lvIDlkK/vvIzmhL/kvaDvvJrotKLlr4zov5DlkajkuID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5DlkajkuozvvIzmoYPoirHov5DlkajkuInvvIzotLXkurrov5Dlkajlm5vvvIzlr4zo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kajkupTvvIzovbvmnb7ov5DlkajmnKvvvIznpZ3kvaDkuIDlkajkuIPlpKnpg73mmK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IzLjwvZW0+5oqK5L2g55qE55y8552B5byA77yM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6L+I5byA77yM5oqK5aix5LmQ55qE5b+D5pS26LW377yM5oqK5bel5L2c55qE5b+D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LiA5Lqb57K+56We77yM5bim5LiA5Lqb5b6u56yR77yM5p2l6L+O5o6l5L2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77yBPC9wPjxwPjxlbT4yNC48L2VtPuWRqOS4gOWIsO+8jOWkqemrmOi/nO+8jOS6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+8jOawtOi+vemYlO+8jOmjjua4qeaflO+8jOiKseWro+eEtu+8jOaYn+eBv+eD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puiDp++8jOmbqOa3seaDhe+8jOWkqeacquiAge+8jOS6uuacieaDhe+8jOWPi+iwiu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cqOi/meW5s+WHoeeahOaXpeWtkOmHjO+8jOaEv+S9oOWRqOS4gO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ovbvovbvnmoTlkajmnKvotbDkuobvvIzmraPlpoLlka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mnaXvvJvmiJHovbvovbvnmoTmi5vmiYvvvIzlgZrliKvmmKjml6X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77nu4/nmoTlm57lv4bvvIzlt7LmiJDkuLrpgaXov5znmoTov4fljrvvvJvku4r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lj4jlsIblvIDlkK/mmI7ml6XnmoTovonnhYz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qyh6aOe57+U6YO95Li655yL5b6X5pu06L+c77yM5q+P5LiA5qyh562J5b6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635b6X55yf54ix77yM5q+P5LiA5qyh5LuY5Ye66YO95rGC6Zeu5b+D5peg5oSn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Iie5Yqo6YO95oOz5r+A5oOF5aap5aqa77yM5q+P5LiA5aSp5bel5L2c6YO955u8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2l5Li077yM5q+P5LiA5Liq5ZGo5pyr6YO95oOz6Zeu5YCZ5pyL5Y+L77yB5aW95aW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A5LiL77yM5rSX5Y675LiA5ZGo55ay5oOr77yM5oyv5L2c57K+56We5YaN5YeG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aw55qE5LiA5ZGo77yBPC9wPjxwPjxlbT4yNy48L2VtPuWRqOacq+eUn+a0u+W+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i9rOecvOWPiOWIsOaYn+acn+S4gO+8jOW4puedgOWRqOacq+eahOaEieW/q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WRqOacq+eahOa4hemXsu+8jOaPo+edgOWRqOacq+eahOeskeiEuO+8jOWbnuWIs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RqOOAgjwvcD48cD48ZW0+MjguPC9lbT7liqrlipvlpYvmlpfvvIzlr7vmib7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6XkvZzli6TlpYvvvIzpgILluqblv6vkuZDvvJvlpITnkIbkuovliqHvvIzliIfojq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JvnlJ/mtLvorrLnqbbvvIzov4fnmoTmtJLohLHvvJvmlLbojrflpJrlpJrvvIznn6X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vvJvnpZ3np6/mnoHov5vlj5bvvIzmmJ/mnJ/kuIDlt6XkvZ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O5YGl5bq35Li65LyN77yM5L2g5bCx5Lya6Lqr5L2T5YGl5bq3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LiO5bm456aP5Li65Ly077yM5L2g5bCx5Lya5bm456aP5bi455u45Ly077yb5Li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65Y+L77yM5L2g5bCx5Lya5byA5b+D5b+r5LmQ5q+P5LiA56eS44CC56Wd5L2g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456aP5b+r5LmQ77yBPC9wPjxwPjxlbT4zMC48L2VtPuWRqOS4gO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eyvuelnua7oeWIhu+8jOa0u+WKm+WNgei2s++8jOWwseaYr+S4jeimge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i3keWwsei3ke+8jOaDs+i3s+Wwsei3s++8jOWwseaYr+S4jeimgeeDpuaBvOOAgu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q+S5kOS8muS4gOebtOmZquedgOS9oOOAguelneS9oOWRqOS4gO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pZ3mr4/kuIDkvY3mnIvlj4vvvIzmr4/kuIDlpKnpg73mnIn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v6vkuZDvvIzlgaXlurfjgII8L3A+PHA+PGVtPjMyLjwvZW0+5b+r5LmQ5Zy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yA5b+D5Zyo5LuK5aSp77yM5bm456aP5Zyo5piO5aSp77yM6YCN6YGl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i5a+M5ZGo5LiA77yM5aW96L+Q5ZGo5LqM77yM5qGD6Iqx6L+Q5ZGo5LiJ77yM6LS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b77yM5pS26I635ZGo5LqU77yM5ri4546p5ZGo5YWt77yM5pS+5YGH5ZGo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ZGo5LiD5aSp5aW95b+D5oOF77yBPC9wPjxwPjxlbT4zMy48L2VtPuacgOWl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aKiuS4gOS4quS6uuiusOS9j++8jOacgOWlveeahOW/q+S5kOaYr+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5ju+8jOacgOWlveeahOi+m+iLpuaYr+WIq+S6uuaJv+iupOS9oOeahOS7mOWH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ci+WPi+aYr+aKveepuuS4jeW/mOS4uuWvueaWueWPruWYse+8muS7iuaXpe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Ej+S8keaBr+OAgjwvcD48cD48ZW0+MzQuPC9lbT7lv5nnoozvvIzkuI3opoHlvIT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mJ/mnJ/kuIDlgZrkuovvvIzkv53mjIHplYflrprvvIzkuI3opoHlvITkubH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mJ/mnJ/kuIDlgZrkuovvvIzlvIDlv4PvvIzntK/vvIzkuI3opoHlvITkub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lkajkuIDvvIzlkajkuIDlgaXlurflt6XkvZzvvIzlh4blpIflpb3liqrlip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A+PHA+PGVtPjM1LjwvZW0+5pep5LiK5aW977yM5paw5LiA5ZGo5byA5a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aaC5oS/77yB5ZGo5LiA5b+r5LmQ77yBPC9wPjxwPjxlbT4z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WRqOS4gOaEieW/q++8jOaEv+S4gOWjsOaXqeS4iuWlveW4pue7me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IqeWSjOWlvei/kO+8gTwvcD48cD48ZW0+MzcuPC9lbT7mrablip/lho3pq5j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j5zliIDvvJvmmbrlipvlho3lpb3vvIzkuIDnoJbmkoLlgJLvvJvotbDoh6rlt7H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iKvkurrmiZPovabljrvlkKfvvJvnqb/liKvkurrnmoTpnovvvIzorqnku5bku6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fvvIHkuLrmgqjpgIHkuIrlkajkuIDpl67lgJnvvIzorqnliKvkurrnvqHmhZXljr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paw55qE5LiA5ZGo5p2l5Li077yM5oS/5L2g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5Sf5bm456aP77yM5ZGo5LiA5oSJ5b+r77yBPC9wPjxwPjxlbT4z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RqOWwhuimgeW8gOWni+S6hu+8jOaIkeaAu+aDs+mAgeS9oOeCueS7gOS5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eahO+8jOmCo+WwseelneS9oOavj+WkqemDveiiq+W5uOemj+e6oOe8oO+8jOii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muaJsO+8jOiiq+eUnOicnOaJk+WHu++8jOiiq+WBpeW6t+eehOWHhu+8jOiiq+Wlvei/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+8jOiiq+W5s+WuieWll+eJou+8gTwvcD48cD48ZW0+NDAuPC9lbT7otbDov4f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iY3nn6XpgZPovpvoi6bjgILnmbvov4fkuIDkupvlsbHvvIzmiY3nn6XpgZPoibD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p/ov4fkuIDkupvmsrPvvIzmiY3nn6XpgZPot4vmtonjgILot6jov4fkuIDkupvln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otoXotorjgILmlrDnmoTkuIDlkajlj4jlv6vlvIDlp4vvvIzmnIvlj4v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bDlnKjot6/kuIrvvIE8L3A+PHA+PGVtPjQxLjwvZW0+5paw55qE5LiA5ZGo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6K+t6L275oOF6ZW/77yM5L2g5piv5oiR5bi45oOm6K6w55qE5LyZ5Ly0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Jyc6K+t5LiN5Lya6K+077yM55yf5b+D5a6e5oSP5LiN5Lya5bCR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6L6555yL5LiN6KeB77yM5pG45LiN552A77yM5biM5pyb5L2g6IO9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0Mi48L2VtPuaZtOWkqeawlOa4qeaUgOWNh+W/q++8jOmrmOa4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wkeWHuuWklu+8jOazqOaEj+imgemYsuaZku+8m+S7iuWkqemqpOmbqOaApeWPiO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iusOW+l+aKiuS8nuW4pu+8jOWNg+S4h+WIq+a3i+Wdj+OAguelneS9oOa4heWH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++8jOaWsOeahOS4gOWRqO+8jOW3peS9nOaEieW/q++8gT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kvaDlpb3vvIzmlrDnmoTkuIDlkajvvIzmhL/kvaDmhJ/lj5flubPmt6H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lkoznvo7lpb3jgII8L3A+PHA+PGVtPjQ0LjwvZW0+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ZGo77yM5oS/5L2g77yM5aSa5LiA54K55b+r5LmQ77yM5bCR5LiA54K5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6ZKe56Wo5pyJ5aSa5bCR77yM5Y+q6KaB5q+P5aSp5byA5b+D5bCx5aW9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52h6KeJ77yM6YaS5LqG5bCx5b6u56yR77yM5oS/6L+Z576O5aW95b+D5oS/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ya55qE56Wd56aP6YCB57uZ5oKo77yM56Wd5oKo5byA5b+D55m+5YiG55m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K+5b2p44CCPC9wPjxwPjxlbT40NS48L2VtPumrmOa4qeS4jemAgO+8jOWRqOS4g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fpeS9oOeejOedoe+8jOWvnemjn+aXoOWRs++8jOWPkeadoeefreS/oe+8jOaDheaE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+8jOaEv+S9oOeyvuelnu+8jOW/g+aDhemZtumGie+8jOWlvei/kOe0p+maj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oOWAje+8jOaIkOWKn+aOkumYn++8jOS4juS9oOe6puS8mu+8jOWGjeW/meWGjee0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0qea6g++8jOmdouW4puW+rueske+8jOS4jeeuoemUmeWvue+8jOeDpuaBvOa2iOik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mqeWqmuOAgjwvcD48cD48ZW0+NDYuPC9lbT7ml7bpl7Tov4flvpflpoLmra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ku6Xoh7Pkuo7mnKzlkajlt7Lnu4/liLDmnaXjgILkvJHmga/kuobkuKTlpKn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Dml6nkuIrlvojpmr7phpLmnaXjgILlvZPmgqjmg7Pov5/liLDml7bvvIzmgqj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maTotLnnlKjlubbov4XpgJ/otbfluorvvJvkuI3opoHlv5jorrDpgJrov4fmipXotY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naXotZrpkrHvvIE8L3A+PHA+PGVtPjQ3LjwvZW0+5ou/5LiA5oqK6ZSE5aS05p2+5LiA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5qE5b+Z56KM77yM5ou/5LiA5oqK6ZOB6ZOy6ZOy6LWw5L2g5b+D5Lit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Zyo5biM5pyb55qE55Sw6YeO5LiK77yM5oiR5oqK5L2g54Om5oG855qE5p2C6I2J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K6p5L2g6Ieq55Sx6Ieq5Zyo55qE5aWU6LeR77yM5LiN5YaN55WP5oOn5YmN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44CC5pyL5Y+L77yM5paw55qE5LiA5ZGo77yM5oiR5Li65L2g5Yqg5rK577yM6byT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RqOacq+aChOaChOmAneWOu+S6hu+8jOeOq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WkquWwke+8jOaYqOWkqeaZmuS4iuiBmuS8mumGieWAku+8jOS7iuWkqeWHhuaX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aKpeWIsO+8jOWRqOacq+WwseimgeaUvuadvueOqeWlve+8jOWRqOS4gOW3peS9n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a2qO+8gTwvcD48cD48ZW0+NDkuPC9lbT7npZ3npo/kuI3ku4XmmK/kuIDnp43lvaL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v5jmmK/lj5Hoh6rlhoXlv4PnmoTlkbzllKTvvIzmm7TmmK/nnJ/lv4PnmoTmnJ/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j6/ku6XmuKnmmpbkvaDnmoTlv4PnlLDvvIzku6TkvaDmhJ/lj5fml6D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lnKjmlrDkuIDlkajlvIDlp4vnmoTku4rlpKnvvIzmhL/kvaDlv6vkuZDmgLvlpoL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5Sf5rS75oC75Lya5pyJ6auY5bOw77yM5LiA5ZGo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Z5pe277yM5ZGo5LiA56iN5b6u5p2l6YCC5bqU77yM5ZGo5LqM57Sn5byg5bel5L2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G5b+Z5aWU5rOi55qE5b+D5oOF77yM5Y6L5oqR57qg57uT55qE5LqL5oOF77yM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Gc55qE5LqL5Lia77yM5ou85LiA5ou877yM6LWi5b6X5LiA54K55bGe5LqO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44CCPC9wPjxwPjxlbT41MS48L2VtPuaWsOWRqOW/q+S5kO+8jOWRqOS4gOmAgeS9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5byA5ZCv5LiA5ZGo5aW95b+D5oOF77yM56Wd5L2g5aSp5aSp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XqeS4iuWlve+8jOaWsOeahOS4gOWkqeadpeWIsO+8jOWRqOac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mAneWOu+S6hu+8jOeOqeeahOaXtumXtOaAu+aYr+WkquWwke+8jOaYqOWkqeaZmuS4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mGieWAku+8jOS7iuWkqeWHhuaXtuWNleS9jeaKpeWIsO+8jOWRqOacq+Wwseimg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qeWlve+8jOWRqOS4gOW3peS9nOeDreaDhemrmOa2qO+8gT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lh4vosKLnmoTvvIzmmK/lvIDlnKjlv4PkuK3nmoToirHvvJv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4vpm7bnmoTvvIzmmK/plb/lnKjlv4PkuK3nmoToir3jgILmiJHku6znmoTlj4vos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K3plb/lrZjvvIznpZ3npo/mnIvlj4vvvIzmhL/kvaDkurrnlJ/ot6/kuIr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vvIzlgaXlurfvvIzpobrnlYXjgILnpZ3lkajkuI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if5pyf5pel5piv55eb6Ium55qE5bC95aS077yM5pif5pyf5LiA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257ut44CC5Zyo5paw55qE5LiA5ZGo6YeM77yM5oiR5Lus5bCG5Lul5b6u56yR5omT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77yM5bm25ryU5aWP6L275aOw56yU6K6w44CC56Wd5pyL5Y+L5Lus5YGl5bq3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WsOeahOS4gOWRqO+8jOaWsOeahOS4gOWkqe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S7juW/g+WHuuWPke+8jOWRqOS4gOaXqeWui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WZwc2V6aWN1a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FmcHNlemljd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49EA96B60CC24F4480CDC0F63F0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