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AF2D4E46140F34A69F7AB34B7D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F2D4E46140F34A69F7AB34B7D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4ix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PC9wPjwvZm9udD48L2NlbnRlcj48cD48ZW0+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uS4jeWIsOaIkeS6hu+8jOWNg+S4h+S4jeimgemavui/h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S6hu+8jOS5n+S4jeaYr+S9oOmUmei/h+aIkeS6hu+8jOiAjOaYr+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WLh+awlOemu+W8gOOAguS9huivt+S9oOiusOW+l++8jOWcqOi/m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cieWCu+WCu+eahOetiei/h+S9oOOAgjwvcD48cD48ZW0+Mi48L2VtPuaIk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WKquWKm+i/h++8jOS9huaYr+e7k+WxgOaIke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On+S7peS4uueUqOeFp+eJh++8jOWwseWPr+S7peiusOW9leS4i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+8jOaUvuaYoOi/h+WOu+eahOW9seWDj++8jOS4iua8l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WtpOWNleOAgjwvcD48cD48ZW0+NC48L2VtPuS4pOS4quS6uueahOebu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ejleejleeisOeisO+8jOacieaXtuWAmei2iuaYr+WcqOS5ju+8jOi2iu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OAguWlveeahOaEn+aDhe+8jOS7juadpemDveaYr+ebuOS6kueahO+8m+S4jeaAl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wseaAleS4jeivtOivneOAgjwvcD48cD48ZW0+NS48L2VtPu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+8jOW5tuS4jeaYr+WxnuS6juW9vOatpOeahO+8jOaXoOaJgOiwk+eahOePj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nge+8jOaXoOaJgOiwk+eahOaEn+WPl+S4juiLpua2qeW3suWMluS9nOWwmOWfg+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vpeePjeaDnOeOsOWcqOOAgjwvcD48cD48ZW0+Ni48L2VtPuS9oO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i2iuadpei2iueGn+e7g++8jOeIseS6uuS5n+i2iuadpei2iuS4jemaj+S+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tueahOS4ieadr+WAkuWIsOeOsOWcqOWWneS4jemGie+8jOi/meWPr+aYr+ayo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S9oOaJi+S4reeahOeDn++8jOayoeS6uue7meS9oOS4gOS4quWutu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aOieaJi+S4reeahOmFku+8jOivtOeZveS6hu+8jOmZpOS6huWtpOeLrOWSjOmFk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jwvcD48cD48ZW0+Ny48L2VtPuWkp+amgu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4jeiDveWcqOS4gOi1t+eahOS6uu+8jOeIseiAjOS4jeW+l++8j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OC48L2VtPuWQhOacieWQhOeahOeUn+a0u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6uueUn+i/h+WuouWkquWkmu+8jOS9meeUn+S4jeeUqOS9oOaMh+aV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SjOS6uuS5i+mXtOeGn+aCieS6hu+8jOWwseef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aNheWIgOWtkOacgOeWvOOAgjwvcD48cD48ZW0+MTAuPC9lbT7ku5Tnu4b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bnu5nmiJHnmoTpg73mmK/kupvku4DkuYjlkaLvvJ/mmK/lm6D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pKfliqjlubLmiIjnmoTkuonlkLXvvIzmmK/liY3miYDmnKrmnInnmoT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ljIXlrrnkuIDlkbPmjIfotKPvvIzmmK/kuI3mm77nu5nov4fmiJH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mK/kuIDmrKHmrKHnmoTlpLHmnJvlkozlv4PphbjvvIzmmK/mipjno6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xLjwvZW0+5aaC5p6c5oiR5LuO5rKh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54ix5LiK5L2g77yM5aaC5p6c5oiR5LiA5byA5aeL5rKh5Z2a5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Cx5LiN5Lya5piv546w5Zyo55qE6L+Z5Liq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vueS9oOWkseacm++8jOaIkeWPquaYr+WvueeIseaDheW+i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3n+aIkeaDs+ixoeeahOWkquS4jeS4gOagt+S6hu+8jOmZpOS6hiZsZHF1bzvnr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LiN5YGc55qE5oKj5b6X5oKj5aSx44CCPC9wPjxwPjxlbT4xMy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IkeeahOS4lueVjO+8jOeEtuWQjuWNiumAlOiAjOW6n++8jOacgOWQju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W/g+eXm+eahOS6uuS5n+aYr+aIk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orlv4Ppg73mjo/nu5nkvaDkuobvvIzkvaDljbTlgYfoo4XmsqHnnIv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lpzmrKLvvJvmnInnmoTkurrmiorkvaDnmoTlv4Ppg73mjo/kuo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Yfoo4XkuI3nlrzvvJvlm6DkuLrkvaDniLHjgII8L3A+PHA+PGVtPjE1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Lmf5LiN6KaB5oSB55yJ5LiN5bGV77yM5Zug5Li65L2g5LiN55+l5piv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44CCPC9wPjxwPjxlbT4xNi48L2VtPuS4jeaYr+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mDvemcgOimgeWRkOWWiu+8jOS4jeaYr+aJgOacieeahOmBl+aGvumDvemdnuimg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eXm+eahO+8jOS4jeaYr+emu+WIq++8jOiAjOaYr+emu+WIq+WQ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g7Pnu5nkvaDlubjnpo/vvIzljbTotbD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4LjwvZW0+5pSS5LmF5LqG55qE5aSx5pyb5bCx5YO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K45by577yM5oC75Lya5pyJ54iG54K455qE5LiA5a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WFieaYr+WboOS4uuS9oOeahOagt+WtkO+8jOi/mOWboO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+8jOaIkeeahOagt+WtkOOAgjwvcD48cD48ZW0+MjA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TphZLvvIzmiJHniLHlkLnlhrfpo47vvIzmiJHniLHnl5vlk63kuIDlnLrlho3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rrjgII8L3A+PHA+PGVtPjIxLjwvZW0+5b2T5pe26K+0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6K+05Yiw5q2k5Li65q2i55qE5Lmf5piv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iuqeS9oOefpemBk++8jOi/meS6m+W5tOaIkee7j+WOhuacgO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mioOaym+a1geemu++8jOS4jeaYr+WtpOeLrOaXoOS+ne+8jOS5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WIuu+8jOiAjOaYr+aIkemBh+ingeS6huS9oOWPiOWkseWOu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YnpmLTkvLzmsLTvvIzmiJHog73lgZrnmoTlj6rmnIn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l4/kuo7lv4PlupXnmoTmg4XmhKvvvIzmjKXmtJLlnKjlsoHmnIjnmoTntKDnrL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nInmiYDlj6/kvp3vvIzlgJ/nnYDmloflrZfnmoTlipvph4/vvIzmiJHku43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pgqPkupvmnInkvaDpmarkvLTnmoTlhYnpmLTvvIzmhJ/osK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m77nu4/vvIzmsonpu5jlpKrkuYXvvIzmiJborrjov5nkuKrmmK/miJH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osKLkvaDnmoTmlrnlvI/vvIzkuZ/mmK/miJHllK/kuIDnmoTmg4XmhJ/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I6L+95oiR55qE5Lq65piv5L2g77yM5ZCO5p2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LiK5L2g55qE5piv5oiR77yM5byA5aeL5Ya35ryg55qE5piv5L2g77yM5py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piv5oiR44CCPC9wPjxwPjxlbT4yNS48L2VtPuaIkeS7rOaAu+aYr+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Umeivr+eahOWcsOeCue+8jOaHteaHteeEtuWwseeIse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jeW+l+S4jeeUqOWwveS4gOeUn+mBl+W/m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lpKrlpJrnmoTkuovmg4XvvIzotbDov4flvojlpJrnmoTot6/vvIzlj6r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lj6/ku6Xkvp3otZbnmoTkurrvvIzotbDlrozkvZnnlJ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u+57uP55qE5aSp55yf77yM546w5a6e55qE5q6L6YW3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a5LiW55WM55qE6Jma5Lyq77yM5Lq65b+D55qE5Ya35r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W+heeIseS6uuacgOaui+W/jeeahOaWueW8j++8jOS4jeaYr+eIseaBq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suumql+iDjOWPm++8jOiAjOaYr+WcqOaegeiHtOeahOWuoOeIs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a3oea8oOeahOeIseOAgjwvcD48cD48ZW0+Mjk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/miJHnq5nlnKjkvaDnmoT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wLjwvZW0+54mH54mH5p6r5Y+277yM5p+T57qi5LqG6LCB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m05Y2O44CC54K554K56Zuo6Zyy77yM5rW45ram5LqG6LCB5bmy5p6v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LiN55+l5L2V5omA6LW377yM5Lqm5rWF5Lqm5rex44CC5oOF5LiN55+l5L2V5om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rWu5Lqm5rKJ44CCPC9wPjxwPjxlbT4zMS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veeci+i1hOaWmeS4jeiDvea3u+WKoOeahOWlveWPi++8jOWBt+WBt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eahOW+iOW/g+mFuOWQp++8jOaal+aBi+ecn+eahOaYr+S4gOS4quS6uu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MzIuPC9lbT7mgLvlnKjnrYnnnYDpgqPkuID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jlpKnnmoToh6rlt7HvvIzlv5jorrDpgqPkupvlr4Llr57lkoz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Liq5Lq66YO95pyJ5LiA5Liq5q276KeS77yM6Ieq5bex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Lmf6Zev5LiN6L+b5Y6777yM5oiR5oqK5pyA5rex5rKJ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6YeM77yM5L2g5LiN5oeC5oiR77yM5oiR5LiN5oCq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WcqOaEj+eahOS6uuWvueaIkeW/veWGt+W/veeDr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tpOaEn+WIsOS6huaCo+W+l+aCo+Wkse+8jOmCo+S5iOaIkeS+v+S8mumAieaLq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Iq++8jOWboOS4uuaIkeayoemCo+S5iOWkmuiAkOW/g+WOu+WTgeWwn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OAgjwvcD48cD48ZW0+MzUuPC9lbT7kvaDlubbkuI3nvLrmiJHvvIz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7Hmi6XjgII8L3A+PHA+PGVtPjM2LjwvZW0+5Yir5oC75ZCs5oKy5Lyk55qE5q2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LuO5YmN55qE5LqL77yM5Yir6K6p6L+H5Y675ouW5L2P6ISa5q2l77yM5Yir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6L6c6LSf44CCPC9wPjxwPjxlbT4zNy48L2VtPui/meS4quWfjuW4guWlve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eWGjeS5n+mBh+S4jeingeS9oOOAgjwvcD48cD48ZW0+MzguPC9lbT7mmpf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v4PphbjnmoTmmK/ku4DkuYjvvJ/mgJXlpbnnn6XpgZPvvIzmgJXlpb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JXlpbnoo4XkvZzkuI3nn6XpgZPjgII8L3A+PHA+PGVtPjM5LjwvZW0+5rOq5rC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Yaz57ud55qE5YiG56a777yM5rKJ6buY5piv6YGl6L+c55qE6Led56a7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K+l5LuO6Zu25byA5aeL44CCPC9wPjxwPjxlbT40MC48L2VtPu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cqOmCo+mHjO+8jOaYr+S7tuaUtuiXj++8jOWmguatpOaJjeWhq+WFhe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eZveOAguWkqumYs+Wwmui/nO+8jOS9huW/heacie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uYHmnYLnmoTnu4/ljoblnKjnnLzop5LplYzliLvmt7Hmt7HnmoTnu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pm5XkuIvkuIDmnLXoirHjgII8L3A+PHA+PGVtPjQyLjwvZW0+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p2C5aSa56uv77yM5Zac5Ymn5Lya5pyJ5rOq5rC077yM5oKy5Ymn5Lya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aYr+eIseaDheS4jeiCr+aUvui/h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S4jeiCr+aUvui/h+S9oO+8jOS4jeaYr+Wuv+WRveS4jeiCr+aUvui/h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S4jeiCr+aUvui/h+S9oOiHquW3s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lhpnkuIvnmoTor5fvvIzlnKjov5nlpJrpo47nmoTlraPoioLmlaPlgZ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oLonbbovbvoiJ7nmoTokL3lj7bjgILogIzpgqPmnIjkuIvnmoTnp4vpo47lj6rmmK/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ooYzvvIzljbTml6nlt7LpgZflv5jkuobov5nnurfpo57nmoTmgrLkvK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pcjgybWlwMm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aXI4Mm1pcDJ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F2D4E46140F34A69F7AB34B7D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